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3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3000"/>
        <w:gridCol w:w="2833"/>
        <w:gridCol w:w="3083"/>
        <w:gridCol w:w="2605"/>
        <w:gridCol w:w="1850"/>
        <w:gridCol w:w="1732"/>
      </w:tblGrid>
      <w:tr>
        <w:trPr>
          <w:trHeight w:val="1304" w:hRule="atLeast"/>
        </w:trPr>
        <w:tc>
          <w:tcPr>
            <w:tcW w:w="5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и (или) специальности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аж рабо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по специальности педагогических работников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Виктор Александро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астрономии 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, Астрофизик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3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ков Андрей Александро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биологических наук, доцент биологического факультета КубГУ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Биолог. Преподаватель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3–20.12.13 ФГБОУ ВПО «Санкт-Петербургский государственный морской технический университет» по программе «Управление инновационными проектами: от идеи до привлечения инвест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5—31.12.15 ФГБОУ ВПО «Кубанский государственный университет» по программе «Методика использования ИКТ в профессиональной деятельности преподавателя с целью повышения качества учебного процесса»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авина Мария Леонидо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 биологических наук, доцент биологического факультета КубГУ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. Преподаватель биологии и химии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ВПО "Южный федеральный университет"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информационных ресурсов в организации научной деятельности». Дата: 2015-01-16</w:t>
              <w:br/>
              <w:t>Академических часов: 72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Краснодарского края «Проверка ответов выпускников на задания в свободной форме по биологии»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015-02-26</w:t>
              <w:br/>
              <w:t>Академических часов: 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чук Ольга Василье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еографии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енко Надежда Борисо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еографии МБОУ гимназии № 23 г. Краснодар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бец Алексей Александро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еографии 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географ, преподаватель географии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е подходы к преподаванию географии в условиях обновления содержания и технологий обучения учебного предмета с учётом требований ФГОС» (ФГАОУ ДПО АПК и ППРО, Москва, 2016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обок Анатолий Анатолье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географических наук, доцент кафедры экономической, социальной и политической географии КубГУ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 692403420404, регистрационный номер 182-16-ПК (22.04.2016); ФГБОУ ВО "Российский государственный гидрометеорологический университет, Программа повышения квалификации "Управление рисками в прибрежной зоне в условиях меняющегося мира", Удостоверение о повышении квалификации 14 0190824 Документ о квалификации Регистрационный номер IX-107-16 (27.08.2016); ФГАОУ ВО "Российский университет дружбы народов", Программа дополнительного профессионального образования "Новая экономическая география: теория и практика (по УМК В.Н. Холиной "География. Углубленный уровень")", Удостоверение о повышении квалификации УПК 15 регистрационный номер 042666 (03.11.2016);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аров Дмитрий Александро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географических наук, доцент кафедры геоинформатикиКубГУ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БОУ ДПО «Институт развития образования» Краснодарского края, 1-3 марта 2016; №2230/16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няйлова Елена Александро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стории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Истории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башный Владислав Владимиро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стории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аева Каришат Заудино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стории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сев Константин Дмитрие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стории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ренко Светлана Юрье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русского языка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, русский язык и литератур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й лист Приказ Министерства образования и науки Краснодарско-го края  от 30.12.2013 года № 7677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шина Людмила Александро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русского языка и литературы МБОУ лицея № 69 г.Краснодар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, преподаватель русского языка и литературы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вякова Ксения Сергее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физики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 физики по направлению «Медицинская физика»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ко Анна Николае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физики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0198349 от 08.11.2016 г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женар Мария Викторовн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физики ГБУДОКК «Центр развития одаренности»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лиди Алексей Ивано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химических наук, доцент кафедры  общей неорганической химии и информационно - вычислительных технологий в химии КубГУ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. Преподаватель по специальности «Химия»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электронных информационных ресурсов в организации научной деятель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ФУ, 01.04.2014-01.11.2014, 72 ч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ценко Виктор Викторович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 химических наук, доцент кафедры органической химии и технологий КубГУ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квалификации №10235069, Рег. № 1020-ИППК (выдано 30.06.2016) подготовка по программе «Использование современных технологий и программных инструментов в разработке электронных образовательных ресурсов» (72 ч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9:00Z</dcterms:created>
  <dc:creator>guest</dc:creator>
  <dc:description/>
  <cp:keywords/>
  <dc:language>en-US</dc:language>
  <cp:lastModifiedBy>guest</cp:lastModifiedBy>
  <dcterms:modified xsi:type="dcterms:W3CDTF">2016-11-15T11:20:00Z</dcterms:modified>
  <cp:revision>11</cp:revision>
  <dc:subject/>
  <dc:title/>
</cp:coreProperties>
</file>