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ПАМЯТКА ДЛЯ УЧАСТНИКА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РЕГИОНАЛЬНЫХ ДИСТАНЦИОННЫХ ОЛИМПИАД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Рекомендуемое время явки в точку проведения –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10.00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 первого (отборочного) тура олимпиады в обязательном порядке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должны иметь при себ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ru-RU"/>
        </w:rPr>
        <w:t>бланки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, распечатанные из личного кабинета участника (они являются пропуском на олимпиаду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ru-RU"/>
        </w:rPr>
        <w:t xml:space="preserve">заполненное заявление согласие на обработку персональных данных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из личного кабинета участника (сдается координатору олимпиад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ru-RU"/>
        </w:rPr>
        <w:t xml:space="preserve">справку из образовательной организации 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(сдается координатору олимпиад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паспорт или свидетельство о рождении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 (предъявляется координатору до начала олимпиад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ru-RU"/>
        </w:rPr>
        <w:t>черные гелевые ручки или тонкие фломастеры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Участникам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разрешается (и рекомендуется)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 иметь при себ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чистую бумагу (тетрадь) для чернов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линейку, транспортир, цирку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питьевую воду (в прозрачной упаковк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шоколадку (в не шелестящей упаковк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ча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Участникам </w:t>
      </w: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 xml:space="preserve"> иметь при себ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мобильные телефоны, а также любые технические средства, которые позволяют фиксировать, хранить, принимать, передавать информ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справочные материа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программируемые микрокалькуляторы, микрокомпьют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9:00Z</dcterms:created>
  <dc:creator>guest</dc:creator>
  <dc:description/>
  <dc:language>en-US</dc:language>
  <cp:lastModifiedBy>guest</cp:lastModifiedBy>
  <dcterms:modified xsi:type="dcterms:W3CDTF">2016-09-27T07:48:00Z</dcterms:modified>
  <cp:revision>3</cp:revision>
  <dc:subject/>
  <dc:title/>
</cp:coreProperties>
</file>