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ВИЛА СКАНИРОВАНИЯ и ОТПРАВКИ РАБОТ УЧАСТНИКОВ РЕГИОНАЛЬНЫХ ДИСТАНЦИОННЫХ ОЛИМПИАД ШКОЛЬ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-284" w:firstLine="56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черновиков школьник может использовать любую бумагу. Черновики участниками сдаются, но сканированию и проверке не подлежат. Бланки ответов и черновики хранятся в пункте проведения олимпиады до подведения итогов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имеет смысл сообщить, что олимпиадные задания выполняются гелевыми ручками с черными чернилами или тонкими фломастерами, кроме желтого цвета (фломастерами писать гораздо лучше!) на бланках только с одной стороны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При сдаче работ школьник указывает на каждом листе бланка номер страницы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общее количество страниц.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 окончании олимпиады необходимо отсканировать работу каждого участника. Отдельно для каждого предмета создается папка, внутри папки с названием предмета создается папка с названием класса. Внутри папки с названием класса находятся отсканированные работы участников соответствующего класса. </w:t>
      </w:r>
      <w:r>
        <w:rPr>
          <w:rFonts w:cs="Times New Roman" w:ascii="Times New Roman" w:hAnsi="Times New Roman"/>
          <w:sz w:val="24"/>
          <w:szCs w:val="24"/>
        </w:rPr>
        <w:t xml:space="preserve">Каждая работа сканиру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ОДИ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дельный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/>
          <w:bCs/>
          <w:sz w:val="24"/>
          <w:szCs w:val="24"/>
        </w:rPr>
        <w:t>-файл</w:t>
      </w:r>
      <w:r>
        <w:rPr>
          <w:rFonts w:cs="Times New Roman" w:ascii="Times New Roman" w:hAnsi="Times New Roman"/>
          <w:sz w:val="24"/>
          <w:szCs w:val="24"/>
        </w:rPr>
        <w:t xml:space="preserve"> и носит название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ГО НОМЕРА</w:t>
      </w:r>
      <w:r>
        <w:rPr>
          <w:rFonts w:cs="Times New Roman" w:ascii="Times New Roman" w:hAnsi="Times New Roman"/>
          <w:sz w:val="24"/>
          <w:szCs w:val="24"/>
        </w:rPr>
        <w:t xml:space="preserve"> участника (указан в левом верхнем углу бланка ответа участника). Полученную папку  необходимо записать в архив и разместить в ЕСР в разделе «Результаты»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мера рассмотрим предмет «физика»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2950" cy="723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9525" cy="285750"/>
                <wp:effectExtent l="0" t="0" r="0" b="0"/>
                <wp:docPr id="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0pt;margin-top:0pt;width:0pt;height:0pt;mso-position-horizontal-relative:char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25185" cy="16287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56" b="65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62877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9525" cy="285750"/>
                <wp:effectExtent l="0" t="0" r="0" b="0"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Прямая со стрелкой 6" stroked="t" o:allowincell="f" style="position:absolute;margin-left:0pt;margin-top:0pt;width:0pt;height:0pt;mso-position-horizontal-relative:char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37250" cy="2057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56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05740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нированию подлежа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с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 Недопустимо отказываться от сканирования работы на том основании, что, по мнению местных организаторов, школьник написал ее плохо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архивированные папки необходимо выгрузить в ЕСР. Для этого зайдите в личный кабинет. Выберите вкладку «Результаты олимпиад» и в предложенном списке олимпиад нужную Вам олимпиа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bdr w:val="single" w:sz="6" w:space="0" w:color="404040"/>
        </w:rPr>
        <w:drawing>
          <wp:inline distT="0" distB="0" distL="0" distR="0">
            <wp:extent cx="5963920" cy="223393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804" r="-381" b="50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223393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bdr w:val="single" w:sz="6" w:space="0" w:color="404040"/>
        </w:rPr>
        <w:drawing>
          <wp:inline distT="0" distB="0" distL="0" distR="0">
            <wp:extent cx="5939790" cy="320992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402" r="-6" b="29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0992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numPr>
          <w:ilvl w:val="0"/>
          <w:numId w:val="1"/>
        </w:numPr>
        <w:ind w:left="0" w:firstLine="14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Укажите класс, который Вы хотите загрузить и нажмите «Сохранить».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lang w:val="en-US" w:eastAsia="en-US"/>
        </w:rPr>
      </w:pPr>
      <w:r>
        <w:rPr/>
        <w:drawing>
          <wp:inline distT="0" distB="0" distL="0" distR="0">
            <wp:extent cx="5939790" cy="281940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804" r="-6" b="37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1940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ind w:left="0" w:firstLine="14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</w:rPr>
        <w:t>Перетащите заархивированную папку, оформленную согласно пункту 3, и нажмите «Начать загрузку».</w:t>
      </w:r>
    </w:p>
    <w:p>
      <w:pPr>
        <w:pStyle w:val="Style18"/>
        <w:ind w:left="14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</w:rPr>
      </w:pPr>
      <w:r>
        <w:rPr>
          <w:bdr w:val="single" w:sz="6" w:space="0" w:color="404040"/>
        </w:rPr>
        <w:drawing>
          <wp:inline distT="0" distB="0" distL="0" distR="0">
            <wp:extent cx="5937250" cy="345249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3001" r="0" b="24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5249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24940</wp:posOffset>
                </wp:positionH>
                <wp:positionV relativeFrom="paragraph">
                  <wp:posOffset>562610</wp:posOffset>
                </wp:positionV>
                <wp:extent cx="1600200" cy="2047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44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7250" cy="40474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3577" r="5610" b="16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</w:rPr>
      </w:pPr>
      <w:r>
        <w:rPr>
          <w:bdr w:val="single" w:sz="6" w:space="0" w:color="404040"/>
        </w:rPr>
        <w:drawing>
          <wp:inline distT="0" distB="0" distL="0" distR="0">
            <wp:extent cx="6000750" cy="34829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2771" r="156" b="24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48297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spacing w:before="0" w:after="160"/>
        <w:contextualSpacing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С остальными папками выполните такие же действия.</w:t>
      </w:r>
    </w:p>
    <w:sectPr>
      <w:footerReference w:type="default" r:id="rId11"/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36:00Z</dcterms:created>
  <dc:creator>guest</dc:creator>
  <dc:description/>
  <dc:language>en-US</dc:language>
  <cp:lastModifiedBy>ИННА</cp:lastModifiedBy>
  <dcterms:modified xsi:type="dcterms:W3CDTF">2016-09-26T17:57:00Z</dcterms:modified>
  <cp:revision>5</cp:revision>
  <dc:subject/>
  <dc:title/>
</cp:coreProperties>
</file>