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lineRule="exact" w:line="263" w:before="0" w:after="237"/>
        <w:rPr/>
      </w:pPr>
      <w:bookmarkStart w:id="0" w:name="bookmark4"/>
      <w:r>
        <w:rPr/>
        <w:t>СЛОВАРЬ ЛИТЕРАТУРОВЕДЧЕСКИХ ТЕРМИНОВ</w:t>
      </w:r>
      <w:bookmarkEnd w:id="0"/>
    </w:p>
    <w:p>
      <w:pPr>
        <w:pStyle w:val="TextBody"/>
        <w:shd w:fill="auto" w:val="clear"/>
        <w:spacing w:lineRule="exact" w:line="266" w:before="0" w:after="0"/>
        <w:ind w:left="20" w:right="20" w:firstLine="340"/>
        <w:rPr/>
      </w:pPr>
      <w:r>
        <w:rPr>
          <w:rStyle w:val="15"/>
        </w:rPr>
        <w:t>Авангардизм</w:t>
      </w:r>
      <w:r>
        <w:rPr/>
        <w:t xml:space="preserve"> — движение в художественной культуре XX века, порывающее с существующими нормами и тра</w:t>
        <w:softHyphen/>
        <w:t>дициями, превращающее новизну выразительных средств в самоцель.</w:t>
      </w:r>
    </w:p>
    <w:p>
      <w:pPr>
        <w:pStyle w:val="TextBody"/>
        <w:shd w:fill="auto" w:val="clear"/>
        <w:spacing w:lineRule="exact" w:line="266" w:before="0" w:after="0"/>
        <w:ind w:left="20" w:right="20" w:firstLine="340"/>
        <w:rPr/>
      </w:pPr>
      <w:r>
        <w:rPr>
          <w:rStyle w:val="15"/>
        </w:rPr>
        <w:t>Авторская речь</w:t>
      </w:r>
      <w:r>
        <w:rPr/>
        <w:t xml:space="preserve"> — в прозаическом произведении речь автора, т. е. текст произведения без речи персонажей. Не всегда совпадает с позицией самого автора, ведущего повествование, избравшего определенный художествен</w:t>
        <w:softHyphen/>
        <w:t>ный угол зрения на описываемые события.</w:t>
      </w:r>
    </w:p>
    <w:p>
      <w:pPr>
        <w:pStyle w:val="TextBody"/>
        <w:shd w:fill="auto" w:val="clear"/>
        <w:spacing w:lineRule="exact" w:line="266" w:before="0" w:after="0"/>
        <w:ind w:left="20" w:right="20" w:firstLine="340"/>
        <w:rPr/>
      </w:pPr>
      <w:r>
        <w:rPr>
          <w:rStyle w:val="15"/>
        </w:rPr>
        <w:t>Акмеизм</w:t>
      </w:r>
      <w:r>
        <w:rPr/>
        <w:t xml:space="preserve"> — течение в русской поэзии 1910-х годов (С. Городецкий, М. Кузмин, ранние Н. Гумилев, А. Ах</w:t>
        <w:softHyphen/>
        <w:t>матова, О. Мандельштам); провозгласил освобождение поэзии от символистских порывов к «идеальному», от многозначности и текучести образов, возврат к матери</w:t>
        <w:softHyphen/>
        <w:t>альному миру, предмету, стихии «естества», точному значению слова.</w:t>
      </w:r>
    </w:p>
    <w:p>
      <w:pPr>
        <w:pStyle w:val="TextBody"/>
        <w:shd w:fill="auto" w:val="clear"/>
        <w:spacing w:lineRule="exact" w:line="266" w:before="0" w:after="0"/>
        <w:ind w:left="20" w:right="20" w:firstLine="340"/>
        <w:rPr/>
      </w:pPr>
      <w:r>
        <w:rPr>
          <w:rStyle w:val="15"/>
        </w:rPr>
        <w:t>Аллегория</w:t>
      </w:r>
      <w:r>
        <w:rPr/>
        <w:t xml:space="preserve"> — изображение конкретного предмета или явления действительности, заменяющее абстрактное по</w:t>
        <w:softHyphen/>
        <w:t>нятие или мысль. Так, изображение змеи и чаши — А. медицины. В отличие от символа, А. однозначна. Широко используется в художественной литературе как средство усиления поэтической выразительности.</w:t>
      </w:r>
    </w:p>
    <w:p>
      <w:pPr>
        <w:pStyle w:val="TextBody"/>
        <w:shd w:fill="auto" w:val="clear"/>
        <w:spacing w:lineRule="exact" w:line="266" w:before="0" w:after="0"/>
        <w:ind w:left="20" w:right="20" w:firstLine="340"/>
        <w:rPr/>
      </w:pPr>
      <w:r>
        <w:rPr>
          <w:rStyle w:val="15"/>
        </w:rPr>
        <w:t>Амфибрахий</w:t>
      </w:r>
      <w:r>
        <w:rPr/>
        <w:t xml:space="preserve"> — в силлабо-тоническом стихосложе</w:t>
        <w:softHyphen/>
        <w:t>нии — трехсложная стопа, в которой ударный слог на</w:t>
        <w:softHyphen/>
        <w:t>ходится между двумя безударными:</w:t>
      </w:r>
      <w:r>
        <w:rPr>
          <w:rStyle w:val="10"/>
        </w:rPr>
        <w:t xml:space="preserve"> «О милые плуты! Кто часто их видел, / Тот, верю я, любит крестьянских детей...»</w:t>
      </w:r>
      <w:r>
        <w:rPr/>
        <w:t xml:space="preserve"> (Н. Некрасов).</w:t>
      </w:r>
    </w:p>
    <w:p>
      <w:pPr>
        <w:pStyle w:val="TextBody"/>
        <w:shd w:fill="auto" w:val="clear"/>
        <w:spacing w:lineRule="exact" w:line="266" w:before="0" w:after="0"/>
        <w:ind w:left="20" w:right="20" w:firstLine="340"/>
        <w:rPr/>
      </w:pPr>
      <w:r>
        <w:rPr>
          <w:rStyle w:val="15"/>
        </w:rPr>
        <w:t>Анапест</w:t>
      </w:r>
      <w:r>
        <w:rPr/>
        <w:t xml:space="preserve"> — в силлабо-тоническом стихосложении — трехсложная стопа, в которой два первые слога — безу</w:t>
        <w:softHyphen/>
        <w:t>дарные, а последний — ударный:</w:t>
      </w:r>
      <w:r>
        <w:rPr>
          <w:rStyle w:val="10"/>
        </w:rPr>
        <w:t xml:space="preserve"> «Меж высоких хлебов затерялося / Небогатое наше село...»</w:t>
      </w:r>
      <w:r>
        <w:rPr/>
        <w:t xml:space="preserve"> (Н. Некрасов)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>
          <w:rStyle w:val="14"/>
        </w:rPr>
        <w:t>Антитеза</w:t>
      </w:r>
      <w:r>
        <w:rPr/>
        <w:t xml:space="preserve"> — резко выраженное противопоставление понятий, положений и образов:</w:t>
      </w:r>
      <w:r>
        <w:rPr>
          <w:rStyle w:val="9"/>
        </w:rPr>
        <w:t xml:space="preserve"> «Не отстать тебе. Я — острожник, / Ты — конвойный. Судьба одна» </w:t>
      </w:r>
      <w:r>
        <w:rPr/>
        <w:t>(М. Цветаева)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>
          <w:rStyle w:val="14"/>
        </w:rPr>
        <w:t>Антиутопия</w:t>
      </w:r>
      <w:r>
        <w:rPr/>
        <w:t xml:space="preserve"> — произведение, изображающее вымыш</w:t>
        <w:softHyphen/>
        <w:t>ленную картину нежелательного, порочного жизненного устройства (Роман Е. Замятина «Мы»)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>
          <w:rStyle w:val="14"/>
        </w:rPr>
        <w:t>Архаизмы</w:t>
      </w:r>
      <w:r>
        <w:rPr/>
        <w:t xml:space="preserve"> — слова и выражения, вышедшие из ак</w:t>
        <w:softHyphen/>
        <w:t>тивного употребления и использующиеся для воссоздания исторического колорита эпохи, а также в торжественной речи; для комического эффекта; для речевой характери</w:t>
        <w:softHyphen/>
        <w:t>стики персонажа:</w:t>
      </w:r>
      <w:r>
        <w:rPr>
          <w:rStyle w:val="9"/>
        </w:rPr>
        <w:t xml:space="preserve"> «Восстань, пророк, и виждь, и внемли, / Исполнись волею моей / И, обходя моря и земли, / Гла</w:t>
        <w:softHyphen/>
        <w:t>голом жги сердца людей»</w:t>
      </w:r>
      <w:r>
        <w:rPr/>
        <w:t xml:space="preserve"> (А.С. Пушкин)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>
          <w:rStyle w:val="14"/>
        </w:rPr>
        <w:t>Афоризм</w:t>
      </w:r>
      <w:r>
        <w:rPr/>
        <w:t xml:space="preserve"> — краткое изречение, выражающее глубо</w:t>
        <w:softHyphen/>
        <w:t>кую мысль определенного автора, отличающееся выра</w:t>
        <w:softHyphen/>
        <w:t>зительностью и неожиданностью:</w:t>
      </w:r>
      <w:r>
        <w:rPr>
          <w:rStyle w:val="9"/>
        </w:rPr>
        <w:t xml:space="preserve"> «Знание — сила». </w:t>
      </w:r>
      <w:r>
        <w:rPr/>
        <w:t>(Ф. Бэкон)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>
          <w:rStyle w:val="14"/>
        </w:rPr>
        <w:t>Баллада</w:t>
      </w:r>
      <w:r>
        <w:rPr/>
        <w:t xml:space="preserve"> — жанр лирической поэзии, носящий пове</w:t>
        <w:softHyphen/>
        <w:t>ствовательный сюжетный характер («Светлана» В.А. Жу</w:t>
        <w:softHyphen/>
        <w:t>ковского, «Песнь о вещем Олеге» А.С. Пушкина)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>
          <w:rStyle w:val="14"/>
        </w:rPr>
        <w:t>Басня</w:t>
      </w:r>
      <w:r>
        <w:rPr/>
        <w:t xml:space="preserve"> — малый повествовательный жанр, преимуще</w:t>
        <w:softHyphen/>
        <w:t>ственно стихотворный, нравоучительного, сатирического характера. Широко использует олицетворение. Действу</w:t>
        <w:softHyphen/>
        <w:t>ющими лицами обычно выступают животные, растения, вещи. В начале или конце басни краткая «мораль» (И.А. Крылов)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>
          <w:rStyle w:val="14"/>
        </w:rPr>
        <w:t>Былины</w:t>
      </w:r>
      <w:r>
        <w:rPr/>
        <w:t xml:space="preserve"> — русские народные героико-эпические песни-сказания. Слагались Б. преимущественно в XI— XVI вв.; повествуют о богатырях — защитниках роди</w:t>
        <w:softHyphen/>
        <w:t>ны; отражают нравственные идеалы народа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>
          <w:rStyle w:val="14"/>
        </w:rPr>
        <w:t>Вымысел художественный</w:t>
      </w:r>
      <w:r>
        <w:rPr/>
        <w:t xml:space="preserve"> — одна из важнейших особенностей художественного творчества, связанная со способностью писателя представить, вообразить то, что могло быть в действительности.</w:t>
      </w:r>
      <w:r>
        <w:rPr>
          <w:rStyle w:val="14"/>
        </w:rPr>
        <w:t>Герой произведения</w:t>
      </w:r>
      <w:r>
        <w:rPr/>
        <w:t xml:space="preserve"> — одно из главных действую</w:t>
        <w:softHyphen/>
        <w:t>щих лиц литературного произведения (в отличие от пер</w:t>
        <w:softHyphen/>
        <w:t>сонажа). Развитие характера героя и его взаимоотноше</w:t>
      </w:r>
      <w:r>
        <w:rPr>
          <w:lang w:val="ru-RU"/>
        </w:rPr>
        <w:t>н</w:t>
      </w:r>
      <w:r>
        <w:rPr/>
        <w:t>ия с другими действующими лицами играют решаю</w:t>
        <w:softHyphen/>
        <w:t>щую роль в развертывании сюжета и композиции про</w:t>
        <w:softHyphen/>
        <w:t>изведения, в раскрытии его темы и идеи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>
          <w:rStyle w:val="13"/>
        </w:rPr>
        <w:t>Гипербола</w:t>
      </w:r>
      <w:r>
        <w:rPr/>
        <w:t xml:space="preserve"> — чрезмерное преувеличение («реки кро</w:t>
        <w:softHyphen/>
        <w:t>ви»). Обратная гипербола — художественное преумень</w:t>
        <w:softHyphen/>
        <w:t>шение — литота («мальчик с пальчик»)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>
          <w:rStyle w:val="13"/>
        </w:rPr>
        <w:t>Гротеск</w:t>
      </w:r>
      <w:r>
        <w:rPr/>
        <w:t xml:space="preserve"> — изображение людей и явлений в фанта</w:t>
        <w:softHyphen/>
        <w:t xml:space="preserve">стически преувеличенном, уродливо-комическом виде: </w:t>
      </w:r>
      <w:r>
        <w:rPr>
          <w:rStyle w:val="8"/>
        </w:rPr>
        <w:t>«Сидят людей половины»</w:t>
      </w:r>
      <w:r>
        <w:rPr/>
        <w:t xml:space="preserve"> (В. Маяковский, «Прозаседав</w:t>
        <w:softHyphen/>
        <w:t>шиеся»)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>
          <w:rStyle w:val="13"/>
        </w:rPr>
        <w:t>Дактиль</w:t>
      </w:r>
      <w:r>
        <w:rPr/>
        <w:t xml:space="preserve"> — в силлабо-тоническом стихосложении — трехсложная стопа с ударением на первом слоге:</w:t>
      </w:r>
      <w:r>
        <w:rPr>
          <w:rStyle w:val="8"/>
        </w:rPr>
        <w:t xml:space="preserve"> «Тучки небесные, вечные странники!»</w:t>
      </w:r>
      <w:r>
        <w:rPr/>
        <w:t xml:space="preserve"> (М.Ю. Лермонтов)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>
          <w:rStyle w:val="13"/>
        </w:rPr>
        <w:t>Драма — 1)</w:t>
      </w:r>
      <w:r>
        <w:rPr/>
        <w:t xml:space="preserve"> жанр;</w:t>
      </w:r>
      <w:r>
        <w:rPr>
          <w:rStyle w:val="13"/>
        </w:rPr>
        <w:t xml:space="preserve"> 2)</w:t>
      </w:r>
      <w:r>
        <w:rPr/>
        <w:t xml:space="preserve"> литературный род действия, принадлежащий одновременно двум искусствам: театру и литературе. Особенность драмы составляют сюжетность, конфликтность действия и его членение на сценические эпизоды, сплошная цепь высказываний персонажей, от</w:t>
        <w:softHyphen/>
        <w:t>сутствие повествовательного начала. Драматические кон</w:t>
        <w:softHyphen/>
        <w:t>фликты воплощаются в поведении героев и их поступках и прежде всего в монологах и диалогах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/>
        <w:t>В драме изображается частная жизнь человека в его остроконфликтных отношениях с обществом или собой. В отличие от трагедии, эти отношения не безысходны («Бесприданница» А. Островского, «На дне» М. Горько</w:t>
        <w:softHyphen/>
        <w:t>го). Трагическое начало присуще исторической драме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>
          <w:rStyle w:val="13"/>
        </w:rPr>
        <w:t>Жанр</w:t>
      </w:r>
      <w:r>
        <w:rPr/>
        <w:t xml:space="preserve"> — исторически сложившаяся, устойчивая раз</w:t>
        <w:softHyphen/>
        <w:t>новидность художественных произведений, существую</w:t>
        <w:softHyphen/>
        <w:t>щая внутри определенного вида литературы (эпоса, ли</w:t>
        <w:softHyphen/>
        <w:t>рики, драмы)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>
          <w:rStyle w:val="13"/>
        </w:rPr>
        <w:t>Завязка</w:t>
      </w:r>
      <w:r>
        <w:rPr/>
        <w:t xml:space="preserve"> — начало конфликта, составляющего основу сюжета художественного произведения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>
          <w:rStyle w:val="13"/>
        </w:rPr>
        <w:t>Замысел авторский</w:t>
      </w:r>
      <w:r>
        <w:rPr/>
        <w:t xml:space="preserve"> — творческий набросок, намеча</w:t>
        <w:softHyphen/>
        <w:t>ющий основу художественного произведения, его сюжет и идею.</w:t>
      </w:r>
    </w:p>
    <w:p>
      <w:pPr>
        <w:pStyle w:val="TextBody"/>
        <w:shd w:fill="auto" w:val="clear"/>
        <w:spacing w:lineRule="exact" w:line="259" w:before="0" w:after="171"/>
        <w:ind w:left="20" w:right="20" w:firstLine="340"/>
        <w:rPr>
          <w:lang w:val="ru-RU"/>
        </w:rPr>
      </w:pPr>
      <w:r>
        <w:rPr>
          <w:rStyle w:val="13"/>
        </w:rPr>
        <w:t>Идея произведения</w:t>
      </w:r>
      <w:r>
        <w:rPr/>
        <w:t xml:space="preserve"> — главная мысль художественно</w:t>
        <w:softHyphen/>
        <w:t>го произведения, отражающая отношение автора к дей</w:t>
        <w:softHyphen/>
        <w:t>ствительности, воплощенная в системе образов.</w:t>
      </w:r>
    </w:p>
    <w:p>
      <w:pPr>
        <w:pStyle w:val="TextBody"/>
        <w:shd w:fill="auto" w:val="clear"/>
        <w:spacing w:lineRule="auto" w:line="240" w:before="0" w:after="171"/>
        <w:ind w:left="20" w:right="20" w:firstLine="340"/>
        <w:rPr>
          <w:lang w:val="ru-RU"/>
        </w:rPr>
      </w:pPr>
      <w:r>
        <w:rPr>
          <w:rStyle w:val="12"/>
        </w:rPr>
        <w:t>Имажинизм</w:t>
      </w:r>
      <w:r>
        <w:rPr/>
        <w:t xml:space="preserve"> — русская литературная группировка 1920-х годов. Имажинисты провозглашали победу само</w:t>
        <w:softHyphen/>
        <w:t>ценного образа над смыслом и идеей. Имажинистское стихотворение могло не иметь содержания, но должно было быть насыщено словесными образами. Одно время к имажинистам принадлежал С. Есенин.</w:t>
      </w:r>
    </w:p>
    <w:p>
      <w:pPr>
        <w:pStyle w:val="TextBody"/>
        <w:shd w:fill="auto" w:val="clear"/>
        <w:spacing w:lineRule="auto" w:line="240" w:before="0" w:after="171"/>
        <w:ind w:left="20" w:right="20" w:firstLine="340"/>
        <w:rPr/>
      </w:pPr>
      <w:r>
        <w:rPr>
          <w:rStyle w:val="12"/>
        </w:rPr>
        <w:t>Классика</w:t>
      </w:r>
      <w:r>
        <w:rPr/>
        <w:t xml:space="preserve"> — литературное наследие писателей, при</w:t>
        <w:softHyphen/>
        <w:t>знанных лучшими в мировой литературе (Пушкин, Гете, Гоголь, Лермонтов, Тургенев, Толстой, Шекспир и др.)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>
          <w:rStyle w:val="12"/>
        </w:rPr>
        <w:t>Классицизм</w:t>
      </w:r>
      <w:r>
        <w:rPr/>
        <w:t xml:space="preserve"> — метод и направление в литературе XVII — начала XIX в., обратившееся к античному на</w:t>
        <w:softHyphen/>
        <w:t>следию как к норме и идеальному образцу. Главная тема классицизма — конфликт общественных и личных на</w:t>
        <w:softHyphen/>
        <w:t>чал, долга и чувства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/>
        <w:t>Классицизм стремился к выражению большого обще</w:t>
        <w:softHyphen/>
        <w:t>ственного содержания, возвышенных героических и нрав</w:t>
        <w:softHyphen/>
        <w:t>ственных идеалов, к организованности логических, ясных и гармоничных образов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/>
        <w:t>Вместе с тем классицизму были свойственны черты утопизма, идеализации и отвлеченности, нараставшие в периоды его кризиса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/>
        <w:t>Представители русского классицизма: Г.Р. Державин, А.П. Сумароков, М.В. Ломоносов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>
          <w:rStyle w:val="12"/>
        </w:rPr>
        <w:t>Комедия</w:t>
      </w:r>
      <w:r>
        <w:rPr/>
        <w:t xml:space="preserve"> — жанр драматургии, изображающий такие жизненные положения и характеры, которые вызывают смех («Горе от ума» А.С. Грибоедова, «Ревизор» Н.В. Го</w:t>
        <w:softHyphen/>
        <w:t>голя)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>
          <w:rStyle w:val="12"/>
        </w:rPr>
        <w:t>Композиция</w:t>
      </w:r>
      <w:r>
        <w:rPr/>
        <w:t xml:space="preserve"> — построение художественного произве</w:t>
        <w:softHyphen/>
        <w:t>дения, система организации образов, их связей и отно</w:t>
        <w:softHyphen/>
        <w:t>шений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>
          <w:rStyle w:val="12"/>
        </w:rPr>
        <w:t>Конфликт</w:t>
      </w:r>
      <w:r>
        <w:rPr/>
        <w:t xml:space="preserve"> — противоборство, противоречие между изображенными в художественном произведении дей</w:t>
        <w:softHyphen/>
        <w:t>ствующими силами: характерами, характером и обстоя</w:t>
        <w:softHyphen/>
        <w:t>тельствами, различными сторонами характера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>
          <w:rStyle w:val="12"/>
        </w:rPr>
        <w:t>Концовка</w:t>
      </w:r>
      <w:r>
        <w:rPr/>
        <w:t xml:space="preserve"> — заключительная часть художественного произведения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>
          <w:rStyle w:val="12"/>
        </w:rPr>
        <w:t>Критический реализм</w:t>
      </w:r>
      <w:r>
        <w:rPr/>
        <w:t xml:space="preserve"> — художественный метод и литературное направление, сложившееся в XIX веке.</w:t>
      </w:r>
    </w:p>
    <w:p>
      <w:pPr>
        <w:pStyle w:val="TextBody"/>
        <w:shd w:fill="auto" w:val="clear"/>
        <w:spacing w:lineRule="exact" w:line="252" w:before="0" w:after="0"/>
        <w:ind w:left="20" w:right="20" w:hanging="0"/>
        <w:rPr/>
      </w:pPr>
      <w:r>
        <w:rPr/>
        <w:t>Главная его особенность — изображение человеческого характера в органической связи с социальными обстоя</w:t>
        <w:softHyphen/>
        <w:t>тельствами, наряду с глубоким социальным анализом внутреннего мира человека.</w:t>
      </w:r>
    </w:p>
    <w:p>
      <w:pPr>
        <w:pStyle w:val="TextBody"/>
        <w:shd w:fill="auto" w:val="clear"/>
        <w:spacing w:lineRule="exact" w:line="252" w:before="0" w:after="0"/>
        <w:ind w:left="20" w:right="20" w:firstLine="340"/>
        <w:rPr/>
      </w:pPr>
      <w:r>
        <w:rPr/>
        <w:t xml:space="preserve">Представители русского критического реализма: А.С. Пушкин, Н.В. Гоголь, И.С. Тургенев, </w:t>
      </w:r>
      <w:r>
        <w:rPr>
          <w:lang w:val="en-US" w:eastAsia="en-US"/>
        </w:rPr>
        <w:t>JI</w:t>
      </w:r>
      <w:r>
        <w:rPr>
          <w:lang w:val="ru-RU" w:eastAsia="en-US"/>
        </w:rPr>
        <w:t>.</w:t>
      </w:r>
      <w:r>
        <w:rPr>
          <w:lang w:val="en-US" w:eastAsia="en-US"/>
        </w:rPr>
        <w:t>H</w:t>
      </w:r>
      <w:r>
        <w:rPr>
          <w:lang w:val="ru-RU" w:eastAsia="en-US"/>
        </w:rPr>
        <w:t xml:space="preserve">. </w:t>
      </w:r>
      <w:r>
        <w:rPr/>
        <w:t>Толстой, Ф.М. Достоевский, А.П. Чехов.</w:t>
      </w:r>
    </w:p>
    <w:p>
      <w:pPr>
        <w:pStyle w:val="TextBody"/>
        <w:shd w:fill="auto" w:val="clear"/>
        <w:spacing w:lineRule="exact" w:line="252" w:before="0" w:after="0"/>
        <w:ind w:left="20" w:right="20" w:firstLine="340"/>
        <w:rPr/>
      </w:pPr>
      <w:r>
        <w:rPr>
          <w:rStyle w:val="11"/>
        </w:rPr>
        <w:t>Кульминация</w:t>
      </w:r>
      <w:r>
        <w:rPr/>
        <w:t xml:space="preserve"> — высшая точка напряжения в разви</w:t>
        <w:softHyphen/>
        <w:t>тии действия художественного произведения.</w:t>
      </w:r>
    </w:p>
    <w:p>
      <w:pPr>
        <w:pStyle w:val="TextBody"/>
        <w:shd w:fill="auto" w:val="clear"/>
        <w:spacing w:lineRule="exact" w:line="252" w:before="0" w:after="0"/>
        <w:ind w:left="20" w:right="20" w:firstLine="340"/>
        <w:rPr/>
      </w:pPr>
      <w:r>
        <w:rPr>
          <w:rStyle w:val="11"/>
        </w:rPr>
        <w:t>Лирика</w:t>
      </w:r>
      <w:r>
        <w:rPr/>
        <w:t xml:space="preserve"> — один из трех родов художественной лите</w:t>
        <w:softHyphen/>
        <w:t>ратуры (наряду с эпосом и драмой). Рисует отдельные состояния характера в определенные моменты жизни, собственное «я» поэта.</w:t>
      </w:r>
    </w:p>
    <w:p>
      <w:pPr>
        <w:pStyle w:val="TextBody"/>
        <w:shd w:fill="auto" w:val="clear"/>
        <w:spacing w:lineRule="exact" w:line="252" w:before="0" w:after="0"/>
        <w:ind w:left="20" w:right="20" w:firstLine="340"/>
        <w:rPr/>
      </w:pPr>
      <w:r>
        <w:rPr/>
        <w:t>Охватывает множество стихотворных жанров, напри</w:t>
        <w:softHyphen/>
        <w:t>мер: элегия, романс, сонет, песня, стихотворение. Любое явление и событие в лирике воспроизводится в форме собственного переживания. Однако самовыражение поэ</w:t>
        <w:softHyphen/>
        <w:t>та, благодаря масштабности и глубине личности автора, обретает общечеловеческое значение (лирика А.С. Пуш</w:t>
        <w:softHyphen/>
        <w:t>кина, А.А. Блока, С.А. Есенина, В.В. Маяковского).</w:t>
      </w:r>
    </w:p>
    <w:p>
      <w:pPr>
        <w:pStyle w:val="TextBody"/>
        <w:shd w:fill="auto" w:val="clear"/>
        <w:spacing w:lineRule="exact" w:line="252" w:before="0" w:after="0"/>
        <w:ind w:left="20" w:right="20" w:firstLine="340"/>
        <w:rPr/>
      </w:pPr>
      <w:r>
        <w:rPr>
          <w:rStyle w:val="11"/>
        </w:rPr>
        <w:t>Лирический герой</w:t>
      </w:r>
      <w:r>
        <w:rPr/>
        <w:t xml:space="preserve"> — образ того героя в лирическом произведении, переживания, мысли и чувства которого в нем отражены. Лирический герой не отождествляется с образом автора. На основе образа лирического героя создается представление о творчестве поэта, но не о его личности.</w:t>
      </w:r>
    </w:p>
    <w:p>
      <w:pPr>
        <w:pStyle w:val="TextBody"/>
        <w:shd w:fill="auto" w:val="clear"/>
        <w:spacing w:lineRule="exact" w:line="252" w:before="0" w:after="0"/>
        <w:ind w:left="20" w:right="20" w:firstLine="340"/>
        <w:rPr/>
      </w:pPr>
      <w:r>
        <w:rPr>
          <w:rStyle w:val="11"/>
        </w:rPr>
        <w:t>Лирическое отступление</w:t>
      </w:r>
      <w:r>
        <w:rPr/>
        <w:t xml:space="preserve"> — высказывание автором своих чувств и мыслей в связи с изображаемым в про</w:t>
        <w:softHyphen/>
        <w:t>изведении (лирические отступления в «Евгении Онеги</w:t>
        <w:softHyphen/>
        <w:t>не» А.С. Пушкина).</w:t>
      </w:r>
    </w:p>
    <w:p>
      <w:pPr>
        <w:pStyle w:val="TextBody"/>
        <w:shd w:fill="auto" w:val="clear"/>
        <w:spacing w:lineRule="exact" w:line="252" w:before="0" w:after="0"/>
        <w:ind w:left="20" w:right="20" w:firstLine="340"/>
        <w:rPr/>
      </w:pPr>
      <w:r>
        <w:rPr>
          <w:rStyle w:val="11"/>
        </w:rPr>
        <w:t>Лиро-эпический жанр</w:t>
      </w:r>
      <w:r>
        <w:rPr/>
        <w:t xml:space="preserve"> — жанр, объединяющий сю</w:t>
        <w:softHyphen/>
        <w:t>жетность эпического повествования с лиризмом, эмоцио</w:t>
        <w:softHyphen/>
        <w:t>нальностью («Евгений Онегин» А.С. Пушкина).</w:t>
      </w:r>
    </w:p>
    <w:p>
      <w:pPr>
        <w:pStyle w:val="TextBody"/>
        <w:shd w:fill="auto" w:val="clear"/>
        <w:spacing w:lineRule="exact" w:line="252" w:before="0" w:after="0"/>
        <w:ind w:left="20" w:right="20" w:firstLine="340"/>
        <w:rPr/>
      </w:pPr>
      <w:r>
        <w:rPr>
          <w:rStyle w:val="11"/>
        </w:rPr>
        <w:t>Литература, художественная литература</w:t>
      </w:r>
      <w:r>
        <w:rPr/>
        <w:t xml:space="preserve"> — вид ис</w:t>
        <w:softHyphen/>
        <w:t>кусства, отражающий жизнь при помощи слова, пись</w:t>
        <w:softHyphen/>
        <w:t>менного или устного (фольклора).</w:t>
      </w:r>
    </w:p>
    <w:p>
      <w:pPr>
        <w:pStyle w:val="TextBody"/>
        <w:shd w:fill="auto" w:val="clear"/>
        <w:spacing w:lineRule="exact" w:line="252" w:before="0" w:after="0"/>
        <w:ind w:left="20" w:right="20" w:firstLine="340"/>
        <w:rPr/>
      </w:pPr>
      <w:r>
        <w:rPr>
          <w:rStyle w:val="11"/>
        </w:rPr>
        <w:t>Литературный род</w:t>
      </w:r>
      <w:r>
        <w:rPr/>
        <w:t xml:space="preserve"> — обобщенный тип литературы, основной способ построения произведений, отличающий</w:t>
        <w:softHyphen/>
        <w:t>ся от других таких же способов соотношения мира и че</w:t>
        <w:softHyphen/>
        <w:t>ловека в создаваемых картинах жизни. Для каждого литературного рода выделяется основной признак — ро</w:t>
        <w:softHyphen/>
        <w:t>довая доминанта: это повествование о событиях (эпос), субъективно-эмоциональное размышление (лирика), диа</w:t>
        <w:softHyphen/>
        <w:t>логическое изображение событий (драма).</w:t>
      </w:r>
    </w:p>
    <w:p>
      <w:pPr>
        <w:pStyle w:val="TextBody"/>
        <w:shd w:fill="auto" w:val="clear"/>
        <w:spacing w:lineRule="exact" w:line="259" w:before="0" w:after="0"/>
        <w:ind w:right="20" w:firstLine="340"/>
        <w:rPr/>
      </w:pPr>
      <w:r>
        <w:rPr>
          <w:rStyle w:val="101"/>
        </w:rPr>
        <w:t>Метафора</w:t>
      </w:r>
      <w:r>
        <w:rPr/>
        <w:t xml:space="preserve"> — вид тропа, в котором отдельные слова или выражения сближаются по сходству их значений или по контрасту:</w:t>
      </w:r>
      <w:r>
        <w:rPr>
          <w:rStyle w:val="7"/>
        </w:rPr>
        <w:t xml:space="preserve"> «Вознеслась ты под свод голубой / Над бродячей толпой облаков...»</w:t>
      </w:r>
      <w:r>
        <w:rPr/>
        <w:t xml:space="preserve"> (А. Фет).</w:t>
      </w:r>
    </w:p>
    <w:p>
      <w:pPr>
        <w:pStyle w:val="TextBody"/>
        <w:shd w:fill="auto" w:val="clear"/>
        <w:spacing w:lineRule="exact" w:line="259" w:before="0" w:after="0"/>
        <w:ind w:right="20" w:firstLine="340"/>
        <w:rPr/>
      </w:pPr>
      <w:r>
        <w:rPr>
          <w:rStyle w:val="101"/>
        </w:rPr>
        <w:t>Метонимия</w:t>
      </w:r>
      <w:r>
        <w:rPr/>
        <w:t xml:space="preserve"> — вид тропа, в котором одно слово за</w:t>
        <w:softHyphen/>
        <w:t>меняется другим на основе связи их значений по смеж</w:t>
        <w:softHyphen/>
        <w:t>ности («Театр рукоплескал» — вместо «публика руко</w:t>
        <w:softHyphen/>
        <w:t>плескала»).</w:t>
      </w:r>
    </w:p>
    <w:p>
      <w:pPr>
        <w:pStyle w:val="TextBody"/>
        <w:shd w:fill="auto" w:val="clear"/>
        <w:spacing w:lineRule="exact" w:line="259" w:before="0" w:after="0"/>
        <w:ind w:right="20" w:firstLine="340"/>
        <w:rPr/>
      </w:pPr>
      <w:r>
        <w:rPr>
          <w:rStyle w:val="101"/>
        </w:rPr>
        <w:t>Миф</w:t>
      </w:r>
      <w:r>
        <w:rPr/>
        <w:t xml:space="preserve"> — предание, возникшее в глубокой древности, ранний вид устного народного творчества, повествование о богах, духах и обожествленных героях. Миф отражает стремление людей уяснить себе смысл и причины наблю</w:t>
        <w:softHyphen/>
        <w:t>даемых явлений, исходя из убежденности в существова</w:t>
        <w:softHyphen/>
        <w:t>нии божественных сил. По форме миф напоминает сказ</w:t>
        <w:softHyphen/>
        <w:t>ку, близок к легенде. Но, в отличие от сказки, в мифе все события описаны как реально происходившие.</w:t>
      </w:r>
    </w:p>
    <w:p>
      <w:pPr>
        <w:pStyle w:val="TextBody"/>
        <w:shd w:fill="auto" w:val="clear"/>
        <w:spacing w:lineRule="exact" w:line="259" w:before="0" w:after="0"/>
        <w:ind w:right="20" w:firstLine="340"/>
        <w:rPr/>
      </w:pPr>
      <w:r>
        <w:rPr>
          <w:rStyle w:val="101"/>
        </w:rPr>
        <w:t>Модернизм</w:t>
      </w:r>
      <w:r>
        <w:rPr/>
        <w:t xml:space="preserve"> — общее название направлений искусства и литературы конца XIX — начала XX в., выражающих кризис буржуазной культуры и характеризующихся раз</w:t>
        <w:softHyphen/>
        <w:t>рывом с традициями реализма.</w:t>
      </w:r>
    </w:p>
    <w:p>
      <w:pPr>
        <w:pStyle w:val="TextBody"/>
        <w:shd w:fill="auto" w:val="clear"/>
        <w:spacing w:lineRule="exact" w:line="259" w:before="0" w:after="0"/>
        <w:ind w:right="20" w:firstLine="340"/>
        <w:rPr/>
      </w:pPr>
      <w:r>
        <w:rPr>
          <w:rStyle w:val="101"/>
        </w:rPr>
        <w:t>Монолог</w:t>
      </w:r>
      <w:r>
        <w:rPr/>
        <w:t xml:space="preserve"> — речь действующего лица, обращенная к себе или другим, но, в отличие от диалога, не завися</w:t>
        <w:softHyphen/>
        <w:t>щая от их реплик.</w:t>
      </w:r>
    </w:p>
    <w:p>
      <w:pPr>
        <w:pStyle w:val="TextBody"/>
        <w:shd w:fill="auto" w:val="clear"/>
        <w:spacing w:lineRule="exact" w:line="259" w:before="0" w:after="0"/>
        <w:ind w:right="20" w:firstLine="340"/>
        <w:rPr/>
      </w:pPr>
      <w:r>
        <w:rPr>
          <w:rStyle w:val="101"/>
        </w:rPr>
        <w:t>Мотив</w:t>
      </w:r>
      <w:r>
        <w:rPr/>
        <w:t xml:space="preserve"> — простейшая единица сюжетного развития. Любой сюжет сводится к переплетению мотивов. Один и тот же мотив может лежать в основе различных сю</w:t>
        <w:softHyphen/>
        <w:t>жетов и обладать разным смыслом (мотив бегства, мотив исполнения желаний, мотив одиночества и т. д.).</w:t>
      </w:r>
    </w:p>
    <w:p>
      <w:pPr>
        <w:pStyle w:val="TextBody"/>
        <w:shd w:fill="auto" w:val="clear"/>
        <w:spacing w:lineRule="exact" w:line="259" w:before="0" w:after="0"/>
        <w:ind w:right="20" w:firstLine="340"/>
        <w:rPr/>
      </w:pPr>
      <w:r>
        <w:rPr>
          <w:rStyle w:val="101"/>
        </w:rPr>
        <w:t>Новелла</w:t>
      </w:r>
      <w:r>
        <w:rPr/>
        <w:t xml:space="preserve"> — небольшой прозаический жанр, разновид</w:t>
        <w:softHyphen/>
        <w:t>ность рассказа, отличающаяся строгостью сюжета и ком</w:t>
        <w:softHyphen/>
        <w:t>позиции, отсутствием описательности и психологической рефлексии, необыденностью события, элементами симво</w:t>
        <w:softHyphen/>
        <w:t>лики.</w:t>
      </w:r>
    </w:p>
    <w:p>
      <w:pPr>
        <w:pStyle w:val="TextBody"/>
        <w:shd w:fill="auto" w:val="clear"/>
        <w:spacing w:lineRule="exact" w:line="266" w:before="0" w:after="0"/>
        <w:ind w:right="20" w:firstLine="340"/>
        <w:rPr/>
      </w:pPr>
      <w:r>
        <w:rPr>
          <w:rStyle w:val="91"/>
        </w:rPr>
        <w:t>Образ автора</w:t>
      </w:r>
      <w:r>
        <w:rPr/>
        <w:t xml:space="preserve"> — способ авторского существования в пределах произведения, концентрированное воплоще</w:t>
        <w:softHyphen/>
        <w:t>ние сути произведения. Образ автора не тождествен об</w:t>
        <w:softHyphen/>
        <w:t>разу повествователя или образу рассказчика. Он объеди</w:t>
        <w:softHyphen/>
        <w:t>няет всю систему образов произведения — и персона</w:t>
        <w:softHyphen/>
        <w:t>жей, и рассказчика. Первый опыт создания образа авто</w:t>
        <w:softHyphen/>
        <w:t>ра в русской литературе принадлежит А.С. Пушкину («Евгений Онегин»).</w:t>
      </w:r>
    </w:p>
    <w:p>
      <w:pPr>
        <w:pStyle w:val="TextBody"/>
        <w:shd w:fill="auto" w:val="clear"/>
        <w:spacing w:lineRule="exact" w:line="266" w:before="0" w:after="0"/>
        <w:ind w:right="20" w:firstLine="340"/>
        <w:rPr/>
      </w:pPr>
      <w:r>
        <w:rPr>
          <w:rStyle w:val="91"/>
        </w:rPr>
        <w:t>Образ рассказчика</w:t>
      </w:r>
      <w:r>
        <w:rPr/>
        <w:t xml:space="preserve"> — условный образ человека, от лица которого ведется повествование в литературном произведении. В отличие от образа повествователя, рас</w:t>
        <w:softHyphen/>
        <w:t>сказчик в собственном смысле присутствует в эпосе не всегда — его нет в случае «нейтрального», «объективно</w:t>
        <w:softHyphen/>
        <w:t>го» повествования (Петр Андреевич Гринев в «Капитан</w:t>
        <w:softHyphen/>
        <w:t>ской дочке», холодно-страстный Печорин в печоринском «Журнале» из «Героя нашего времени» и добродушный Максим Максимыч из «Бэлы»).</w:t>
      </w:r>
    </w:p>
    <w:p>
      <w:pPr>
        <w:pStyle w:val="TextBody"/>
        <w:shd w:fill="auto" w:val="clear"/>
        <w:spacing w:lineRule="exact" w:line="266" w:before="0" w:after="0"/>
        <w:ind w:right="20" w:firstLine="340"/>
        <w:rPr/>
      </w:pPr>
      <w:r>
        <w:rPr>
          <w:rStyle w:val="91"/>
        </w:rPr>
        <w:t>Ода</w:t>
      </w:r>
      <w:r>
        <w:rPr/>
        <w:t xml:space="preserve"> — жанр лирической поэзии, в классицизме — торжественное прославляющее произведение. В XVI— XVIII вв. — жанр высокой лирики (М.В. Ломоносов, Г.Р. Державин).</w:t>
      </w:r>
    </w:p>
    <w:p>
      <w:pPr>
        <w:pStyle w:val="TextBody"/>
        <w:shd w:fill="auto" w:val="clear"/>
        <w:spacing w:lineRule="exact" w:line="266" w:before="0" w:after="0"/>
        <w:ind w:right="20" w:firstLine="340"/>
        <w:rPr/>
      </w:pPr>
      <w:r>
        <w:rPr>
          <w:rStyle w:val="91"/>
        </w:rPr>
        <w:t>Олицетворение</w:t>
      </w:r>
      <w:r>
        <w:rPr/>
        <w:t xml:space="preserve"> — такое изображение неодушевлен</w:t>
        <w:softHyphen/>
        <w:t>ных предметов, при котором они наделяются свойствами живых существ: «О</w:t>
      </w:r>
      <w:r>
        <w:rPr>
          <w:rStyle w:val="6"/>
        </w:rPr>
        <w:t xml:space="preserve"> чем ты веешь, ветер ночной, / О чем так сетуешь безумно?»</w:t>
      </w:r>
      <w:r>
        <w:rPr/>
        <w:t xml:space="preserve"> (Ф.И. Тютчев).</w:t>
      </w:r>
    </w:p>
    <w:p>
      <w:pPr>
        <w:pStyle w:val="TextBody"/>
        <w:shd w:fill="auto" w:val="clear"/>
        <w:spacing w:lineRule="exact" w:line="266" w:before="0" w:after="0"/>
        <w:ind w:right="20" w:firstLine="340"/>
        <w:rPr/>
      </w:pPr>
      <w:r>
        <w:rPr>
          <w:rStyle w:val="91"/>
        </w:rPr>
        <w:t>Онегинская строфа</w:t>
      </w:r>
      <w:r>
        <w:rPr/>
        <w:t xml:space="preserve"> — принадлежащая А.С. Пушки</w:t>
        <w:softHyphen/>
        <w:t>ну форма строфы, которой написан роман «Евгений Оне</w:t>
        <w:softHyphen/>
        <w:t>гин»; 14-стишие четырехстопного ямба с рифмовкой «абабввггдееджж». Такое строение делает онегинскую строфу гибкой, цельной и выразительной, не утомляю</w:t>
        <w:softHyphen/>
        <w:t>щей читателя и удерживающей стройность большого ро</w:t>
        <w:softHyphen/>
        <w:t>мана.</w:t>
      </w:r>
    </w:p>
    <w:p>
      <w:pPr>
        <w:pStyle w:val="TextBody"/>
        <w:shd w:fill="auto" w:val="clear"/>
        <w:spacing w:lineRule="exact" w:line="266" w:before="0" w:after="0"/>
        <w:ind w:right="20" w:firstLine="340"/>
        <w:rPr/>
      </w:pPr>
      <w:r>
        <w:rPr>
          <w:rStyle w:val="91"/>
        </w:rPr>
        <w:t>Памфлет</w:t>
      </w:r>
      <w:r>
        <w:rPr/>
        <w:t xml:space="preserve"> — злободневное сатирическое произведение, цель и пафос которого — конкретное, гражданское, пре</w:t>
        <w:softHyphen/>
        <w:t>имущественно социально-политическое обличение. Пу</w:t>
        <w:softHyphen/>
        <w:t>блицистичность нередко сочетается с художественными достоинствами. Памфлетность может проникать в раз</w:t>
        <w:softHyphen/>
        <w:t>личные художественные жанры (пьеса-памфлет, роман- памфлет и др.)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>
          <w:rStyle w:val="81"/>
        </w:rPr>
        <w:t>Повесть</w:t>
      </w:r>
      <w:r>
        <w:rPr/>
        <w:t xml:space="preserve"> — прозаический жанр неустойчивого объема (среднего между романом и рассказом), тяготеющий к хроникальному сюжету и композиции. В повести нет интриги и расчлененности (в отличие от романа), сюжет сосредоточен вокруг главного героя, личность и судьба которого раскрываются в эпизодах. Естественное тече</w:t>
        <w:softHyphen/>
        <w:t>ние жизни во времени и пространстве, как бы лишенные авторского вымысла и драматического сгущения собы</w:t>
        <w:softHyphen/>
        <w:t>тия — специфическая установка автора повести («Веш</w:t>
        <w:softHyphen/>
        <w:t>ние воды» И.С. Тургенева)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>
          <w:rStyle w:val="81"/>
        </w:rPr>
        <w:t>Поговорка</w:t>
      </w:r>
      <w:r>
        <w:rPr/>
        <w:t xml:space="preserve"> — широко распространенное образное вы</w:t>
        <w:softHyphen/>
        <w:t>ражение, определяющее какое-либо жизненное явление; в отличие от пословицы, поговорка лишена назидатель</w:t>
        <w:softHyphen/>
        <w:t>ности</w:t>
      </w:r>
      <w:r>
        <w:rPr>
          <w:rStyle w:val="51"/>
        </w:rPr>
        <w:t xml:space="preserve"> («Когда рак на горе свистнет»)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>
          <w:rStyle w:val="81"/>
        </w:rPr>
        <w:t>Пословица</w:t>
      </w:r>
      <w:r>
        <w:rPr/>
        <w:t xml:space="preserve"> — сжатое образное грамматически и ло</w:t>
        <w:softHyphen/>
        <w:t>гически законченное изречение с поучительным смыс</w:t>
        <w:softHyphen/>
        <w:t>лом:</w:t>
      </w:r>
      <w:r>
        <w:rPr>
          <w:rStyle w:val="51"/>
        </w:rPr>
        <w:t xml:space="preserve"> «Что посеешь, то и пожнешь»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>
          <w:rStyle w:val="81"/>
        </w:rPr>
        <w:t>Поэма</w:t>
      </w:r>
      <w:r>
        <w:rPr/>
        <w:t xml:space="preserve"> — поэтический жанр большого объема. В древ</w:t>
        <w:softHyphen/>
        <w:t>ности и в Средние века отличительными чертами поэмы были историчность и героичность содержания, его леген</w:t>
        <w:softHyphen/>
        <w:t>дарность. Со времени романтизма в поэмах происходит столкновение судьбы и позиции личности с историче</w:t>
        <w:softHyphen/>
        <w:t>скими или социальными силами («Медный всадник» А.С. Пушкина). В современной поэме автор — участник или вдохновенный комментатор событий (В. Маяков</w:t>
        <w:softHyphen/>
        <w:t>ский, А. Твардовский). В XX в. утверждается также бессюжетно-лирическая поэма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>
          <w:rStyle w:val="81"/>
        </w:rPr>
        <w:t>Притча</w:t>
      </w:r>
      <w:r>
        <w:rPr/>
        <w:t xml:space="preserve"> — небольшой рассказ, содержащий поучение в иносказательной, аллегорической форме. По своему характеру притча близка к басне, но смысл притчи всег</w:t>
        <w:softHyphen/>
        <w:t>да глубже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>
          <w:rStyle w:val="81"/>
        </w:rPr>
        <w:t>Пролог</w:t>
      </w:r>
      <w:r>
        <w:rPr/>
        <w:t xml:space="preserve"> — вступление к литературному произведению, непосредственно не связанное с развивающимся действием, но как бы предваряющее его рассказом о предшествующих событиях и их смысле (пролог в «Фаусте» Гете, в «Снегу</w:t>
        <w:softHyphen/>
        <w:t>рочке» А.Н. Островского)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>
          <w:rStyle w:val="71"/>
        </w:rPr>
        <w:t>Развязка</w:t>
      </w:r>
      <w:r>
        <w:rPr/>
        <w:t xml:space="preserve"> — разрешение конфликта в литературном произведении, исход событий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>
          <w:rStyle w:val="71"/>
        </w:rPr>
        <w:t>Рассказ</w:t>
      </w:r>
      <w:r>
        <w:rPr/>
        <w:t xml:space="preserve"> — малая форма эпического рода литературы, в которой дается изображение какого-либо эпизода из жизни героя. Кратковременность изображаемых собы</w:t>
        <w:softHyphen/>
        <w:t>тий, малое число действующих лиц — особенность рас</w:t>
        <w:softHyphen/>
        <w:t>сказа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>
          <w:rStyle w:val="71"/>
        </w:rPr>
        <w:t>Реализм</w:t>
      </w:r>
      <w:r>
        <w:rPr/>
        <w:t xml:space="preserve"> — понятие, характеризующее познаватель</w:t>
        <w:softHyphen/>
        <w:t>ную функцию искусства: правдивое, объективное отобра</w:t>
        <w:softHyphen/>
        <w:t>жение действительности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/>
        <w:t>Основные принципы реализма: объективное отобра</w:t>
        <w:softHyphen/>
        <w:t>жение существующих сторон жизни в сочетании с ав</w:t>
        <w:softHyphen/>
        <w:t>торским идеалом; воспроизведение типичных характеров в типичных обстоятельствах; жизненная достоверность изображения с использованием условных форм художе</w:t>
        <w:softHyphen/>
        <w:t>ственной фантазии (мифа, символа, гротеска)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/>
        <w:t>Реализм XIX века развил и углубил воспринятую от романтизма критику материального прогресса и буржу</w:t>
        <w:softHyphen/>
        <w:t>азной цивилизации, поэтому его назвали критическим реализмом (определение М. Горького)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>
          <w:rStyle w:val="71"/>
        </w:rPr>
        <w:t>Ритм</w:t>
      </w:r>
      <w:r>
        <w:rPr/>
        <w:t xml:space="preserve"> — повторяемость однородных звуковых элемен</w:t>
        <w:softHyphen/>
        <w:t>тов, чередование ударных и безударных слогов. Ритм служит основой стиха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>
          <w:rStyle w:val="71"/>
        </w:rPr>
        <w:t>Рифма</w:t>
      </w:r>
      <w:r>
        <w:rPr/>
        <w:t xml:space="preserve"> — созвучие концов стихов. По месту ударения рифма бывает мужская (с ударением на последнем сло</w:t>
        <w:softHyphen/>
        <w:t>ге), женская (с ударением на предпоследнем слоге) и дактилическая (рифма с ударением на третьем от кон</w:t>
        <w:softHyphen/>
        <w:t>ца слоге); по взаимному расположению строк — смеж</w:t>
        <w:softHyphen/>
        <w:t>ная</w:t>
      </w:r>
      <w:r>
        <w:rPr>
          <w:rStyle w:val="41"/>
        </w:rPr>
        <w:t xml:space="preserve"> (аабб),</w:t>
      </w:r>
      <w:r>
        <w:rPr/>
        <w:t xml:space="preserve"> охватная</w:t>
      </w:r>
      <w:r>
        <w:rPr>
          <w:rStyle w:val="41"/>
        </w:rPr>
        <w:t xml:space="preserve"> (абба)</w:t>
      </w:r>
      <w:r>
        <w:rPr/>
        <w:t xml:space="preserve"> и перекрестная</w:t>
      </w:r>
      <w:r>
        <w:rPr>
          <w:rStyle w:val="41"/>
        </w:rPr>
        <w:t xml:space="preserve"> (абаб)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>
          <w:rStyle w:val="71"/>
        </w:rPr>
        <w:t>Роман</w:t>
      </w:r>
      <w:r>
        <w:rPr/>
        <w:t xml:space="preserve"> — форма эпического рода литературы, раскры</w:t>
        <w:softHyphen/>
        <w:t>вающая историю нескольких, иногда многих человече</w:t>
        <w:softHyphen/>
        <w:t>ских судеб на протяжении длительного времени, по</w:t>
        <w:softHyphen/>
        <w:t>рою — целых поколений. Имеет несколько сюжетных линий, широко охватывает действительность, позволяет передать наиболее глубокие и сложные процессы жизни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>
          <w:rStyle w:val="71"/>
        </w:rPr>
        <w:t>Романтизм</w:t>
      </w:r>
      <w:r>
        <w:rPr/>
        <w:t xml:space="preserve"> — художественный метод, сложившийся в конце XVIII — начале XIX в. Для романтизма харак</w:t>
        <w:softHyphen/>
        <w:t>терен особый интерес к личности и ее отношению к окру</w:t>
        <w:softHyphen/>
        <w:t>жающей действительности, а также противопоставление реальному миру — идеального. Стремление художника выразить свое отношение к изображаемому преобладает над точностью передачи действительных фактов, и это придает художественному произведению повышенную эмоциональность («Кавказский пленник» А.С. Пушки</w:t>
        <w:softHyphen/>
        <w:t>на, «Демон» М.Ю. Лермонтова, «Старуха Изергиль» М. Горького, «Алые паруса» А. Грина)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>
          <w:rStyle w:val="61"/>
        </w:rPr>
        <w:t>Сатира</w:t>
      </w:r>
      <w:r>
        <w:rPr/>
        <w:t xml:space="preserve"> — способ проявления комического в искус</w:t>
        <w:softHyphen/>
        <w:t>стве, состоящий в уничтожающем осмеянии явлений, которые представляются автору порочными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/>
        <w:t>Сила сатиры зависит от эффективности сатирических методов: сарказма, иронии, гиперболы, гротеска, аллего</w:t>
        <w:softHyphen/>
        <w:t>рии, пародии и др. Сатирическим может быть и целое произведение, и отдельные образы, ситуации, эпизоды. Классики сатиры — Мольер, М.Е. Салтыков-Щедрин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>
          <w:rStyle w:val="61"/>
        </w:rPr>
        <w:t>Сентиментализм</w:t>
      </w:r>
      <w:r>
        <w:rPr/>
        <w:t xml:space="preserve"> — течение в европейской и амери</w:t>
        <w:softHyphen/>
        <w:t>канской литературе второй половины XVIII — начала XIX в. Провозглашал культ естественного чувства, при</w:t>
        <w:softHyphen/>
        <w:t>роды, был не чужд патриархальной идеализации. Пред</w:t>
        <w:softHyphen/>
        <w:t>ставитель сентиментализма в России — Н.М. Карам</w:t>
        <w:softHyphen/>
        <w:t>зин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>
          <w:rStyle w:val="61"/>
        </w:rPr>
        <w:t>Символ</w:t>
      </w:r>
      <w:r>
        <w:rPr/>
        <w:t xml:space="preserve"> — образ, максимально обобщенно и экспрес</w:t>
        <w:softHyphen/>
        <w:t>сивно выражающий идею или отличительные черты какого-либо события или явления, например символ Прекрасной Дамы у А.А. Блока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>
          <w:rStyle w:val="61"/>
        </w:rPr>
        <w:t>Символизм</w:t>
      </w:r>
      <w:r>
        <w:rPr/>
        <w:t xml:space="preserve"> — направление в европейском и русском искусстве 1870—1910-х годов; сосредоточено преимуще</w:t>
        <w:softHyphen/>
        <w:t>ственно на художественном выражении посредством сим</w:t>
        <w:softHyphen/>
        <w:t>вола «вещей в себе» и идей, находящихся за пределами чувственного восприятия. Стремясь прорваться к «скры</w:t>
        <w:softHyphen/>
        <w:t>тым реальностям», «идеальной сущности мира», «нетлен</w:t>
        <w:softHyphen/>
        <w:t>ной Красоте», символизм выразил неприятие буржуазно</w:t>
        <w:softHyphen/>
        <w:t>го образа жизни, тоску по духовной свободе, предчувствие и боязнь мировых социально-исторических сдвигов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/>
        <w:t>Главные представители символизма в русской литера</w:t>
        <w:softHyphen/>
        <w:t>туре — В. Брюсов, А. Блок, А. Белый, Вяч. Иванов, Ф. Сологуб.</w:t>
      </w:r>
    </w:p>
    <w:p>
      <w:pPr>
        <w:pStyle w:val="TextBody"/>
        <w:shd w:fill="auto" w:val="clear"/>
        <w:spacing w:lineRule="exact" w:line="266" w:before="0" w:after="0"/>
        <w:ind w:left="20" w:right="20" w:firstLine="340"/>
        <w:rPr/>
      </w:pPr>
      <w:r>
        <w:rPr>
          <w:rStyle w:val="52"/>
        </w:rPr>
        <w:t>Синекдоха</w:t>
      </w:r>
      <w:r>
        <w:rPr/>
        <w:t xml:space="preserve"> — название части (меньшего) вместо целого (большего) или наоборот («пропала моя головушка» вместо «я пропал»).</w:t>
      </w:r>
    </w:p>
    <w:p>
      <w:pPr>
        <w:pStyle w:val="TextBody"/>
        <w:shd w:fill="auto" w:val="clear"/>
        <w:spacing w:lineRule="exact" w:line="266" w:before="0" w:after="0"/>
        <w:ind w:left="20" w:right="20" w:firstLine="340"/>
        <w:rPr/>
      </w:pPr>
      <w:r>
        <w:rPr>
          <w:rStyle w:val="52"/>
        </w:rPr>
        <w:t>Сонет</w:t>
      </w:r>
      <w:r>
        <w:rPr/>
        <w:t xml:space="preserve"> — стихотворение из 14 строк. Возник в XIII веке в Италии, особенно популярен в поэзии эпохи Воз</w:t>
        <w:softHyphen/>
        <w:t>рождения, барокко, романтизма, отчасти символизма и модернизма (например, «Поэту» А.С. Пушкина).</w:t>
      </w:r>
    </w:p>
    <w:p>
      <w:pPr>
        <w:pStyle w:val="TextBody"/>
        <w:shd w:fill="auto" w:val="clear"/>
        <w:spacing w:lineRule="exact" w:line="266" w:before="0" w:after="0"/>
        <w:ind w:left="20" w:right="20" w:firstLine="340"/>
        <w:rPr/>
      </w:pPr>
      <w:r>
        <w:rPr>
          <w:rStyle w:val="52"/>
        </w:rPr>
        <w:t>Сравнение</w:t>
      </w:r>
      <w:r>
        <w:rPr/>
        <w:t xml:space="preserve"> — сопоставление двух предметов или яв</w:t>
        <w:softHyphen/>
        <w:t>лений с целью прояснить один из них при помощи дру</w:t>
        <w:softHyphen/>
        <w:t>гого; в художественной литературе широко распростра</w:t>
        <w:softHyphen/>
        <w:t>нены развернутые сравнения, материализующиеся в це</w:t>
        <w:softHyphen/>
        <w:t>лых фрагментах текста. «Он (стих Пушкина) нежен, сладостен, мягок, как рокот волны, тягуч и густ, как смола, ярок, как молния, прозрачен и чист, как кри</w:t>
        <w:softHyphen/>
        <w:t>сталл, душист и благовонен, как весна, крепок и могуч, как удар меча в руках богатыря» (В.Г. Белинский).</w:t>
      </w:r>
    </w:p>
    <w:p>
      <w:pPr>
        <w:pStyle w:val="TextBody"/>
        <w:shd w:fill="auto" w:val="clear"/>
        <w:spacing w:lineRule="exact" w:line="266" w:before="0" w:after="0"/>
        <w:ind w:left="20" w:right="20" w:firstLine="340"/>
        <w:rPr/>
      </w:pPr>
      <w:r>
        <w:rPr>
          <w:rStyle w:val="52"/>
        </w:rPr>
        <w:t>Стих</w:t>
      </w:r>
      <w:r>
        <w:rPr/>
        <w:t xml:space="preserve"> — отдельная строка стихотворения, а также общее название стихотворной речи, которая отличается ритмом.</w:t>
      </w:r>
    </w:p>
    <w:p>
      <w:pPr>
        <w:pStyle w:val="TextBody"/>
        <w:shd w:fill="auto" w:val="clear"/>
        <w:spacing w:lineRule="exact" w:line="266" w:before="0" w:after="0"/>
        <w:ind w:left="20" w:right="20" w:firstLine="340"/>
        <w:rPr/>
      </w:pPr>
      <w:r>
        <w:rPr>
          <w:rStyle w:val="52"/>
        </w:rPr>
        <w:t>Стихотворение</w:t>
      </w:r>
      <w:r>
        <w:rPr/>
        <w:t xml:space="preserve"> — написанное стихами литературное произведение небольшого объема, в XIX—XX веках — преимущественная форма лирики.</w:t>
      </w:r>
    </w:p>
    <w:p>
      <w:pPr>
        <w:pStyle w:val="TextBody"/>
        <w:shd w:fill="auto" w:val="clear"/>
        <w:spacing w:lineRule="exact" w:line="266" w:before="0" w:after="0"/>
        <w:ind w:left="20" w:right="20" w:firstLine="340"/>
        <w:rPr/>
      </w:pPr>
      <w:r>
        <w:rPr>
          <w:rStyle w:val="52"/>
        </w:rPr>
        <w:t>Стихотворение в прозе</w:t>
      </w:r>
      <w:r>
        <w:rPr/>
        <w:t xml:space="preserve"> — лирическое произведение в прозаической форме; небольшой объем, повышенная эмоциональность стиля, круг образов, идей сближают стихотворение в прозе с лирической поэзией, но метри</w:t>
        <w:softHyphen/>
        <w:t>ческих признаков стиха в нем нет («Стихотворения в прозе» И.С. Тургенева).</w:t>
      </w:r>
    </w:p>
    <w:p>
      <w:pPr>
        <w:pStyle w:val="TextBody"/>
        <w:shd w:fill="auto" w:val="clear"/>
        <w:spacing w:lineRule="exact" w:line="266" w:before="0" w:after="0"/>
        <w:ind w:left="20" w:right="20" w:firstLine="340"/>
        <w:rPr/>
      </w:pPr>
      <w:r>
        <w:rPr>
          <w:rStyle w:val="52"/>
        </w:rPr>
        <w:t>Стихотворный размер</w:t>
      </w:r>
      <w:r>
        <w:rPr/>
        <w:t xml:space="preserve"> — способ организации звуко</w:t>
        <w:softHyphen/>
        <w:t>вого состава стихотворного произведения, определяется либо числом слогов (силлабическое стихосложение), либо числом ударений (тоническое стихосложение), либо чис</w:t>
        <w:softHyphen/>
        <w:t>лом и расположением и слогов, и ударений (силлабо-тоническое стихосложение).</w:t>
      </w:r>
    </w:p>
    <w:p>
      <w:pPr>
        <w:pStyle w:val="TextBody"/>
        <w:shd w:fill="auto" w:val="clear"/>
        <w:spacing w:lineRule="exact" w:line="266" w:before="0" w:after="0"/>
        <w:ind w:left="20" w:right="20" w:firstLine="340"/>
        <w:rPr/>
      </w:pPr>
      <w:r>
        <w:rPr>
          <w:rStyle w:val="52"/>
        </w:rPr>
        <w:t>Сюжет</w:t>
      </w:r>
      <w:r>
        <w:rPr/>
        <w:t xml:space="preserve"> — совокупность действий, событий, в которых раскрывается основное содержание художественного про</w:t>
        <w:softHyphen/>
        <w:t>изведения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>
          <w:rStyle w:val="42"/>
        </w:rPr>
        <w:t>Трагедия</w:t>
      </w:r>
      <w:r>
        <w:rPr/>
        <w:t xml:space="preserve"> — жанр драматургии, проникнутый пафо</w:t>
        <w:softHyphen/>
        <w:t>сом</w:t>
      </w:r>
      <w:r>
        <w:rPr>
          <w:rStyle w:val="3"/>
        </w:rPr>
        <w:t xml:space="preserve"> трагического.</w:t>
      </w:r>
      <w:r>
        <w:rPr/>
        <w:t xml:space="preserve"> Основу трагедии составляют обще</w:t>
        <w:softHyphen/>
        <w:t>ственные конфликты, коренные проблемы человеческого бытия, столкновение личности с судьбой, обществом, миром. Трагедии обычно заканчиваются гибелью главно</w:t>
        <w:softHyphen/>
        <w:t>го героя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/>
        <w:t>Начиная с XVIII века, и особенно в драматургии реа</w:t>
        <w:softHyphen/>
        <w:t>лизма, жанр утрачивает строгость; трагедия сближается с драмой, возникают промежуточные жанры, например: «мещанская трагедия» (Шиллер), трагическая драма (Гюго), историческая драма (Пушкин), героическая дра</w:t>
        <w:softHyphen/>
        <w:t>ма (Вс. Вишневский), с конца XIX в. актуальной стано</w:t>
        <w:softHyphen/>
        <w:t>вится трагикомедия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>
          <w:rStyle w:val="42"/>
        </w:rPr>
        <w:t>Тропы</w:t>
      </w:r>
      <w:r>
        <w:rPr/>
        <w:t xml:space="preserve"> — в стилистике и поэтике — употребление сло</w:t>
        <w:softHyphen/>
        <w:t>ва в образном смысле, при котором происходит сдвиг зна</w:t>
        <w:softHyphen/>
        <w:t>чения слова от прямого к переносному. Виды тропов — метафора, метонимия, синекдоха, гипербола и др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>
          <w:rStyle w:val="42"/>
        </w:rPr>
        <w:t>Утопия</w:t>
      </w:r>
      <w:r>
        <w:rPr/>
        <w:t xml:space="preserve"> — произведение, изображающее вымышлен</w:t>
        <w:softHyphen/>
        <w:t>ную картину идеального жизненного устройства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>
          <w:rStyle w:val="42"/>
        </w:rPr>
        <w:t>Фабула</w:t>
      </w:r>
      <w:r>
        <w:rPr/>
        <w:t xml:space="preserve"> — цепь событий, составляющих сюжет, в их причинно-временной последовательности. Фабула может совпадать с сюжетом, а может и расходиться с ним, как, например, в «Герое нашего времени». Фабульная после</w:t>
        <w:softHyphen/>
        <w:t>довательность глав следующая: «Тамань», «Княжна Ме</w:t>
        <w:softHyphen/>
        <w:t xml:space="preserve">ри», «Бэла», «Фаталист», «Максим Максимыч». </w:t>
      </w:r>
      <w:r>
        <w:rPr>
          <w:lang w:val="en-US" w:eastAsia="en-US"/>
        </w:rPr>
        <w:t>Jlep</w:t>
      </w:r>
      <w:r>
        <w:rPr>
          <w:lang w:val="ru-RU" w:eastAsia="en-US"/>
        </w:rPr>
        <w:t xml:space="preserve">- </w:t>
      </w:r>
      <w:r>
        <w:rPr/>
        <w:t>моптои, однако, выстроил сюжет в иной последователь</w:t>
        <w:softHyphen/>
        <w:t>ности в целях углубления психологического анализа характера Печорина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>
          <w:rStyle w:val="42"/>
        </w:rPr>
        <w:t>Футуризм</w:t>
      </w:r>
      <w:r>
        <w:rPr/>
        <w:t xml:space="preserve"> — авангардистское направление в европей</w:t>
        <w:softHyphen/>
        <w:t>ском искусстве 10—20-х годов XX века. Стремясь создать «искусство будущего», отрицая традиционную культуру (особенно ее нравственные и художественные ценности), футуризм культивировал урбанизм (эстетику машинной индустрии и большого города), переплетение документаль</w:t>
        <w:softHyphen/>
        <w:t>ного материала и фантастики; в поэзии даже разрушал естественный язык (В. Маяковский, В. Хлебников).</w:t>
      </w:r>
    </w:p>
    <w:p>
      <w:pPr>
        <w:pStyle w:val="TextBody"/>
        <w:shd w:fill="auto" w:val="clear"/>
        <w:spacing w:lineRule="exact" w:line="259" w:before="0" w:after="0"/>
        <w:ind w:left="20" w:right="20" w:firstLine="340"/>
        <w:rPr/>
      </w:pPr>
      <w:r>
        <w:rPr>
          <w:rStyle w:val="42"/>
        </w:rPr>
        <w:t>Хорей</w:t>
      </w:r>
      <w:r>
        <w:rPr/>
        <w:t xml:space="preserve"> — в силлабо-тоническом стихосложении двус</w:t>
        <w:softHyphen/>
        <w:t>ложная стопа, в которой безударный слог следует за ударным:</w:t>
      </w:r>
      <w:r>
        <w:rPr>
          <w:rStyle w:val="21"/>
        </w:rPr>
        <w:t xml:space="preserve"> «Мчатся тучи, вьются тучи; / Невидимкою луна...»</w:t>
      </w:r>
      <w:r>
        <w:rPr>
          <w:rStyle w:val="211"/>
        </w:rPr>
        <w:t xml:space="preserve"> (А.С. Пушкин).</w:t>
      </w:r>
    </w:p>
    <w:p>
      <w:pPr>
        <w:pStyle w:val="TextBody"/>
        <w:shd w:fill="auto" w:val="clear"/>
        <w:spacing w:lineRule="exact" w:line="266" w:before="0" w:after="0"/>
        <w:ind w:left="20" w:right="20" w:firstLine="340"/>
        <w:rPr/>
      </w:pPr>
      <w:r>
        <w:rPr>
          <w:rStyle w:val="31"/>
        </w:rPr>
        <w:t>Художественная деталь</w:t>
      </w:r>
      <w:r>
        <w:rPr/>
        <w:t xml:space="preserve"> — одно из средств создания художественного образа, помогающее представить изобра</w:t>
        <w:softHyphen/>
        <w:t>жаемое автором явление в неповторимой индивидуально</w:t>
        <w:softHyphen/>
        <w:t>сти. Может воспроизводить черты внешности, одежды, об</w:t>
        <w:softHyphen/>
        <w:t>становки, переживания или поступка (тяжелая поступь и лучистые глаза княжны Марьи в «Войне и мире», обве</w:t>
        <w:softHyphen/>
        <w:t>тренные руки Базарова («Отцы и дети») и т. д.).</w:t>
      </w:r>
    </w:p>
    <w:p>
      <w:pPr>
        <w:pStyle w:val="TextBody"/>
        <w:shd w:fill="auto" w:val="clear"/>
        <w:spacing w:lineRule="exact" w:line="266" w:before="0" w:after="0"/>
        <w:ind w:left="20" w:right="20" w:firstLine="340"/>
        <w:rPr/>
      </w:pPr>
      <w:r>
        <w:rPr>
          <w:rStyle w:val="31"/>
        </w:rPr>
        <w:t>Художественные средства</w:t>
      </w:r>
      <w:r>
        <w:rPr/>
        <w:t xml:space="preserve"> — средства, которые дела</w:t>
        <w:softHyphen/>
        <w:t>ют художественную речь более яркой и выразительной (эпитет, сравнение и др.).</w:t>
      </w:r>
    </w:p>
    <w:p>
      <w:pPr>
        <w:pStyle w:val="TextBody"/>
        <w:shd w:fill="auto" w:val="clear"/>
        <w:spacing w:lineRule="exact" w:line="266" w:before="0" w:after="0"/>
        <w:ind w:left="20" w:right="20" w:firstLine="340"/>
        <w:rPr/>
      </w:pPr>
      <w:r>
        <w:rPr>
          <w:rStyle w:val="31"/>
        </w:rPr>
        <w:t>Художественный метод</w:t>
      </w:r>
      <w:r>
        <w:rPr/>
        <w:t xml:space="preserve"> — совокупность наиболее об</w:t>
        <w:softHyphen/>
        <w:t>щих принципов и особенностей образного отражения жизни в искусстве, которые устойчиво повторяются в творчестве ряда писателей и тем самым образуют ли</w:t>
        <w:softHyphen/>
        <w:t>тературное направление. К художественным. методам (и направлениям) относятся классицизм, сентимента</w:t>
        <w:softHyphen/>
        <w:t>лизм, романтизм и реализм.</w:t>
      </w:r>
    </w:p>
    <w:p>
      <w:pPr>
        <w:pStyle w:val="TextBody"/>
        <w:shd w:fill="auto" w:val="clear"/>
        <w:spacing w:lineRule="exact" w:line="266" w:before="0" w:after="0"/>
        <w:ind w:left="20" w:right="20" w:firstLine="340"/>
        <w:rPr/>
      </w:pPr>
      <w:r>
        <w:rPr>
          <w:rStyle w:val="31"/>
        </w:rPr>
        <w:t>Эзопов язык</w:t>
      </w:r>
      <w:r>
        <w:rPr/>
        <w:t xml:space="preserve"> (по имени древнегреческого баснописца Эзопа) — тайнопись в литературе, художественная речь, намеренно маскирующая мысль автора.</w:t>
      </w:r>
    </w:p>
    <w:p>
      <w:pPr>
        <w:pStyle w:val="TextBody"/>
        <w:shd w:fill="auto" w:val="clear"/>
        <w:spacing w:lineRule="exact" w:line="266" w:before="0" w:after="0"/>
        <w:ind w:left="20" w:right="20" w:firstLine="340"/>
        <w:rPr/>
      </w:pPr>
      <w:r>
        <w:rPr>
          <w:rStyle w:val="31"/>
        </w:rPr>
        <w:t>Экспрессионизм</w:t>
      </w:r>
      <w:r>
        <w:rPr/>
        <w:t xml:space="preserve"> — направление в литературе и ис</w:t>
        <w:softHyphen/>
        <w:t>кусстве первой четверти XX в., провозгласившее един</w:t>
        <w:softHyphen/>
        <w:t>ственной реальностью субъективный духовный мир че</w:t>
        <w:softHyphen/>
        <w:t>ловека, а его выражение — главной целью искусства. Экспрессионизм выразил протест против уродств капита</w:t>
        <w:softHyphen/>
        <w:t>лизма, чувства обреченности и ужаса перед унижением человека и войнами.</w:t>
      </w:r>
    </w:p>
    <w:p>
      <w:pPr>
        <w:pStyle w:val="TextBody"/>
        <w:shd w:fill="auto" w:val="clear"/>
        <w:spacing w:lineRule="exact" w:line="266" w:before="0" w:after="0"/>
        <w:ind w:left="20" w:right="20" w:firstLine="340"/>
        <w:rPr/>
      </w:pPr>
      <w:r>
        <w:rPr>
          <w:rStyle w:val="31"/>
        </w:rPr>
        <w:t>Элегия</w:t>
      </w:r>
      <w:r>
        <w:rPr/>
        <w:t xml:space="preserve"> — жанр лирической поэзии. В новой европей</w:t>
        <w:softHyphen/>
        <w:t>ской поэзии сохраняет устойчивые черты: интимность, мотивы разочарования, любви, одиночества, бренности земного бытия; классический жанр сентиментализма и романтизма («Признание» Е. Баратынского).</w:t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exact" w:line="270" w:before="0" w:after="0"/>
        <w:ind w:left="80" w:firstLine="280"/>
        <w:jc w:val="left"/>
        <w:rPr/>
      </w:pPr>
      <w:r>
        <w:rPr>
          <w:rStyle w:val="31"/>
        </w:rPr>
        <w:t>Эпиграф</w:t>
      </w:r>
      <w:r>
        <w:rPr/>
        <w:t xml:space="preserve"> — яркое изречение, помещаемое автором перед всем произведением или его частью с целью по</w:t>
        <w:softHyphen/>
        <w:t>мочь читателю глубже</w:t>
      </w:r>
      <w:r>
        <w:rPr>
          <w:lang w:val="ru-RU"/>
        </w:rPr>
        <w:t xml:space="preserve"> </w:t>
      </w:r>
      <w:r>
        <w:rPr/>
        <w:t>понять содержание текста.</w:t>
      </w:r>
    </w:p>
    <w:p>
      <w:pPr>
        <w:pStyle w:val="TextBody"/>
        <w:shd w:fill="auto" w:val="clear"/>
        <w:spacing w:lineRule="exact" w:line="256" w:before="0" w:after="0"/>
        <w:ind w:left="20" w:right="20" w:firstLine="340"/>
        <w:rPr/>
      </w:pPr>
      <w:r>
        <w:rPr>
          <w:rStyle w:val="1"/>
        </w:rPr>
        <w:t>Эпизод</w:t>
      </w:r>
      <w:r>
        <w:rPr/>
        <w:t xml:space="preserve"> — в известной степени завершенная и само</w:t>
        <w:softHyphen/>
        <w:t>стоятельная часть литературного произведения, которая изображает законченное событие или важный в судьбе персонажа момент.</w:t>
      </w:r>
    </w:p>
    <w:p>
      <w:pPr>
        <w:pStyle w:val="TextBody"/>
        <w:shd w:fill="auto" w:val="clear"/>
        <w:spacing w:lineRule="exact" w:line="256" w:before="0" w:after="0"/>
        <w:ind w:left="20" w:right="20" w:firstLine="340"/>
        <w:rPr/>
      </w:pPr>
      <w:r>
        <w:rPr>
          <w:rStyle w:val="1"/>
        </w:rPr>
        <w:t>Эпилог</w:t>
      </w:r>
      <w:r>
        <w:rPr/>
        <w:t xml:space="preserve"> — заключительная часть художественного произведения, где рассказывается о судьбе героев после изображенных событий.</w:t>
      </w:r>
    </w:p>
    <w:p>
      <w:pPr>
        <w:pStyle w:val="TextBody"/>
        <w:shd w:fill="auto" w:val="clear"/>
        <w:spacing w:lineRule="exact" w:line="256" w:before="0" w:after="0"/>
        <w:ind w:left="20" w:right="20" w:firstLine="340"/>
        <w:rPr/>
      </w:pPr>
      <w:r>
        <w:rPr>
          <w:rStyle w:val="1"/>
        </w:rPr>
        <w:t>Эпитет</w:t>
      </w:r>
      <w:r>
        <w:rPr/>
        <w:t xml:space="preserve"> — образное определение, дающее дополни</w:t>
        <w:softHyphen/>
        <w:t>тельную художественную характеристику предмета (яв</w:t>
        <w:softHyphen/>
        <w:t>ления) в виде скрытого сравнения («чистое поле», «па</w:t>
        <w:softHyphen/>
        <w:t>рус одинокий»).</w:t>
      </w:r>
    </w:p>
    <w:p>
      <w:pPr>
        <w:pStyle w:val="TextBody"/>
        <w:shd w:fill="auto" w:val="clear"/>
        <w:spacing w:lineRule="exact" w:line="256" w:before="0" w:after="0"/>
        <w:ind w:left="20" w:right="20" w:firstLine="340"/>
        <w:rPr/>
      </w:pPr>
      <w:r>
        <w:rPr>
          <w:rStyle w:val="1"/>
        </w:rPr>
        <w:t>Эпопея</w:t>
      </w:r>
      <w:r>
        <w:rPr/>
        <w:t xml:space="preserve"> — обширное повествование в стихах или про</w:t>
        <w:softHyphen/>
        <w:t xml:space="preserve">зе о выдающихся национально-исторических событиях. Корни эпопеи лежат в мифологии и фольклоре. В XIX в. возникает роман-эпопея («Война и мир» </w:t>
      </w:r>
      <w:r>
        <w:rPr>
          <w:lang w:val="en-US" w:eastAsia="en-US"/>
        </w:rPr>
        <w:t>JI</w:t>
      </w:r>
      <w:r>
        <w:rPr>
          <w:lang w:val="ru-RU" w:eastAsia="en-US"/>
        </w:rPr>
        <w:t>.</w:t>
      </w:r>
      <w:r>
        <w:rPr>
          <w:lang w:val="en-US" w:eastAsia="en-US"/>
        </w:rPr>
        <w:t>H</w:t>
      </w:r>
      <w:r>
        <w:rPr>
          <w:lang w:val="ru-RU" w:eastAsia="en-US"/>
        </w:rPr>
        <w:t xml:space="preserve">. </w:t>
      </w:r>
      <w:r>
        <w:rPr/>
        <w:t>Толстого).</w:t>
      </w:r>
    </w:p>
    <w:p>
      <w:pPr>
        <w:pStyle w:val="TextBody"/>
        <w:shd w:fill="auto" w:val="clear"/>
        <w:spacing w:lineRule="exact" w:line="256" w:before="0" w:after="0"/>
        <w:ind w:left="20" w:right="20" w:firstLine="340"/>
        <w:rPr/>
      </w:pPr>
      <w:r>
        <w:rPr>
          <w:rStyle w:val="1"/>
        </w:rPr>
        <w:t>Эпос</w:t>
      </w:r>
      <w:r>
        <w:rPr/>
        <w:t xml:space="preserve"> — род литературы, повествование о минувших событиях, характеризуется предельной отстраненностью автора от предмета повествования.</w:t>
      </w:r>
    </w:p>
    <w:p>
      <w:pPr>
        <w:pStyle w:val="TextBody"/>
        <w:shd w:fill="auto" w:val="clear"/>
        <w:spacing w:lineRule="exact" w:line="256" w:before="0" w:after="0"/>
        <w:ind w:left="20" w:right="20" w:firstLine="340"/>
        <w:rPr/>
      </w:pPr>
      <w:r>
        <w:rPr>
          <w:rStyle w:val="1"/>
        </w:rPr>
        <w:t>Эссе</w:t>
      </w:r>
      <w:r>
        <w:rPr/>
        <w:t xml:space="preserve"> — жанр литературно-критической, художествен</w:t>
        <w:softHyphen/>
        <w:t>ной, публицистической литературы, сочетающий индиви</w:t>
        <w:softHyphen/>
        <w:t>дуальную позицию автора с непринужденным, часто па</w:t>
        <w:softHyphen/>
        <w:t>радоксальным изложением, ориентированным на разго</w:t>
        <w:softHyphen/>
        <w:t>ворную речь («Дневник писателя» Ф.М. Достоевского).</w:t>
      </w:r>
    </w:p>
    <w:p>
      <w:pPr>
        <w:pStyle w:val="TextBody"/>
        <w:shd w:fill="auto" w:val="clear"/>
        <w:spacing w:lineRule="exact" w:line="256" w:before="0" w:after="0"/>
        <w:ind w:left="20" w:right="20" w:firstLine="340"/>
        <w:rPr>
          <w:lang w:val="ru-RU"/>
        </w:rPr>
      </w:pPr>
      <w:r>
        <w:rPr>
          <w:rStyle w:val="1"/>
        </w:rPr>
        <w:t>Ямб</w:t>
      </w:r>
      <w:r>
        <w:rPr/>
        <w:t xml:space="preserve"> — в силлабо-тоническом стихосложении двус</w:t>
        <w:softHyphen/>
        <w:t>ложная стопа, в которой ударный слог следует за безу</w:t>
        <w:softHyphen/>
        <w:t>дарным:</w:t>
      </w:r>
      <w:r>
        <w:rPr>
          <w:rStyle w:val="16"/>
        </w:rPr>
        <w:t xml:space="preserve"> «Какая грусть! Конец аллей / Опять с утра исчез в пыли...»</w:t>
      </w:r>
      <w:r>
        <w:rPr/>
        <w:t xml:space="preserve"> (А. Фет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8391" w:h="11906"/>
      <w:pgMar w:left="900" w:right="234" w:gutter="0" w:header="0" w:top="932" w:footer="3" w:bottom="9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  <w:color w:val="000000"/>
      </w:rPr>
    </w:pPr>
    <w:r>
      <w:rPr>
        <w:rFonts w:cs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</w:p>
  <w:p>
    <w:pPr>
      <w:pStyle w:val="Header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</w:p>
  <w:p>
    <w:pPr>
      <w:pStyle w:val="Header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</w:p>
  <w:p>
    <w:pPr>
      <w:pStyle w:val="Header"/>
      <w:jc w:val="center"/>
      <w:rPr/>
    </w:pPr>
    <w:r>
      <w:rPr>
        <w:rFonts w:cs="Century Schoolbook" w:ascii="Century Schoolbook" w:hAnsi="Century Schoolbook"/>
        <w:sz w:val="18"/>
        <w:szCs w:val="18"/>
      </w:rPr>
      <w:t>5</w:t>
    </w:r>
    <w:r>
      <w:rPr>
        <w:rFonts w:cs="Century Schoolbook" w:ascii="Century Schoolbook" w:hAnsi="Century Schoolbook"/>
        <w:sz w:val="18"/>
        <w:szCs w:val="18"/>
        <w:lang w:val="en-US"/>
      </w:rPr>
      <w:t>LITRA</w:t>
    </w:r>
    <w:r>
      <w:rPr>
        <w:rFonts w:cs="Century Schoolbook" w:ascii="Century Schoolbook" w:hAnsi="Century Schoolbook"/>
        <w:sz w:val="18"/>
        <w:szCs w:val="18"/>
      </w:rPr>
      <w:t>.</w:t>
    </w:r>
    <w:r>
      <w:rPr>
        <w:rFonts w:cs="Century Schoolbook" w:ascii="Century Schoolbook" w:hAnsi="Century Schoolbook"/>
        <w:sz w:val="18"/>
        <w:szCs w:val="18"/>
        <w:lang w:val="en-US"/>
      </w:rPr>
      <w:t>RU</w:t>
    </w:r>
    <w:r>
      <w:rPr>
        <w:rFonts w:cs="Century Schoolbook" w:ascii="Century Schoolbook" w:hAnsi="Century Schoolbook"/>
        <w:sz w:val="18"/>
        <w:szCs w:val="18"/>
      </w:rPr>
      <w:t xml:space="preserve"> – подготовка к ЕГЭ по литературе online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Segoe UI" w:hAnsi="Segoe UI" w:cs="Segoe UI"/>
      <w:b/>
      <w:bCs/>
      <w:sz w:val="25"/>
      <w:szCs w:val="25"/>
      <w:lang w:bidi="ar-SA"/>
    </w:rPr>
  </w:style>
  <w:style w:type="character" w:styleId="Style15">
    <w:name w:val="Колонтитул_"/>
    <w:basedOn w:val="Style14"/>
    <w:qFormat/>
    <w:rPr>
      <w:lang w:bidi="ar-SA"/>
    </w:rPr>
  </w:style>
  <w:style w:type="character" w:styleId="SegoeUI">
    <w:name w:val="Колонтитул + Segoe UI"/>
    <w:basedOn w:val="Style15"/>
    <w:qFormat/>
    <w:rPr>
      <w:rFonts w:ascii="Segoe UI" w:hAnsi="Segoe UI" w:cs="Segoe UI"/>
      <w:spacing w:val="0"/>
      <w:sz w:val="15"/>
      <w:szCs w:val="15"/>
    </w:rPr>
  </w:style>
  <w:style w:type="character" w:styleId="Style16">
    <w:name w:val="Основной текст_"/>
    <w:basedOn w:val="Style14"/>
    <w:qFormat/>
    <w:rPr>
      <w:rFonts w:ascii="Century Schoolbook" w:hAnsi="Century Schoolbook" w:cs="Century Schoolbook"/>
      <w:lang w:bidi="ar-SA"/>
    </w:rPr>
  </w:style>
  <w:style w:type="character" w:styleId="21">
    <w:name w:val="Основной текст (2)_"/>
    <w:basedOn w:val="Style14"/>
    <w:qFormat/>
    <w:rPr>
      <w:rFonts w:ascii="Century Schoolbook" w:hAnsi="Century Schoolbook" w:cs="Century Schoolbook"/>
      <w:i/>
      <w:iCs/>
      <w:lang w:bidi="ar-SA"/>
    </w:rPr>
  </w:style>
  <w:style w:type="character" w:styleId="5">
    <w:name w:val="Основной текст (5)_"/>
    <w:basedOn w:val="Style14"/>
    <w:qFormat/>
    <w:rPr>
      <w:rFonts w:ascii="Lucida Sans Unicode" w:hAnsi="Lucida Sans Unicode" w:cs="Lucida Sans Unicode"/>
      <w:b/>
      <w:bCs/>
      <w:spacing w:val="-20"/>
      <w:sz w:val="17"/>
      <w:szCs w:val="17"/>
      <w:lang w:bidi="ar-SA"/>
    </w:rPr>
  </w:style>
  <w:style w:type="character" w:styleId="15">
    <w:name w:val="Основной текст + Полужирный15"/>
    <w:basedOn w:val="Style16"/>
    <w:qFormat/>
    <w:rPr>
      <w:b/>
      <w:bCs/>
    </w:rPr>
  </w:style>
  <w:style w:type="character" w:styleId="10">
    <w:name w:val="Основной текст + Курсив10"/>
    <w:basedOn w:val="Style16"/>
    <w:qFormat/>
    <w:rPr>
      <w:i/>
      <w:iCs/>
    </w:rPr>
  </w:style>
  <w:style w:type="character" w:styleId="14">
    <w:name w:val="Основной текст + Полужирный14"/>
    <w:basedOn w:val="Style16"/>
    <w:qFormat/>
    <w:rPr>
      <w:b/>
      <w:bCs/>
    </w:rPr>
  </w:style>
  <w:style w:type="character" w:styleId="9">
    <w:name w:val="Основной текст + Курсив9"/>
    <w:basedOn w:val="Style16"/>
    <w:qFormat/>
    <w:rPr>
      <w:i/>
      <w:iCs/>
    </w:rPr>
  </w:style>
  <w:style w:type="character" w:styleId="13">
    <w:name w:val="Основной текст + Полужирный13"/>
    <w:basedOn w:val="Style16"/>
    <w:qFormat/>
    <w:rPr>
      <w:b/>
      <w:bCs/>
    </w:rPr>
  </w:style>
  <w:style w:type="character" w:styleId="8">
    <w:name w:val="Основной текст + Курсив8"/>
    <w:basedOn w:val="Style16"/>
    <w:qFormat/>
    <w:rPr>
      <w:i/>
      <w:iCs/>
    </w:rPr>
  </w:style>
  <w:style w:type="character" w:styleId="4">
    <w:name w:val="Основной текст (4)_"/>
    <w:basedOn w:val="Style14"/>
    <w:qFormat/>
    <w:rPr>
      <w:rFonts w:ascii="Century Schoolbook" w:hAnsi="Century Schoolbook" w:cs="Century Schoolbook"/>
      <w:sz w:val="12"/>
      <w:szCs w:val="12"/>
      <w:lang w:bidi="ar-SA"/>
    </w:rPr>
  </w:style>
  <w:style w:type="character" w:styleId="12">
    <w:name w:val="Основной текст + Полужирный12"/>
    <w:basedOn w:val="Style16"/>
    <w:qFormat/>
    <w:rPr>
      <w:b/>
      <w:bCs/>
    </w:rPr>
  </w:style>
  <w:style w:type="character" w:styleId="11">
    <w:name w:val="Основной текст + Полужирный11"/>
    <w:basedOn w:val="Style16"/>
    <w:qFormat/>
    <w:rPr>
      <w:b/>
      <w:bCs/>
    </w:rPr>
  </w:style>
  <w:style w:type="character" w:styleId="101">
    <w:name w:val="Основной текст + Полужирный10"/>
    <w:basedOn w:val="Style16"/>
    <w:qFormat/>
    <w:rPr>
      <w:b/>
      <w:bCs/>
    </w:rPr>
  </w:style>
  <w:style w:type="character" w:styleId="7">
    <w:name w:val="Основной текст + Курсив7"/>
    <w:basedOn w:val="Style16"/>
    <w:qFormat/>
    <w:rPr>
      <w:i/>
      <w:iCs/>
    </w:rPr>
  </w:style>
  <w:style w:type="character" w:styleId="91">
    <w:name w:val="Основной текст + Полужирный9"/>
    <w:basedOn w:val="Style16"/>
    <w:qFormat/>
    <w:rPr>
      <w:b/>
      <w:bCs/>
    </w:rPr>
  </w:style>
  <w:style w:type="character" w:styleId="6">
    <w:name w:val="Основной текст + Курсив6"/>
    <w:basedOn w:val="Style16"/>
    <w:qFormat/>
    <w:rPr>
      <w:i/>
      <w:iCs/>
    </w:rPr>
  </w:style>
  <w:style w:type="character" w:styleId="81">
    <w:name w:val="Основной текст + Полужирный8"/>
    <w:basedOn w:val="Style16"/>
    <w:qFormat/>
    <w:rPr>
      <w:b/>
      <w:bCs/>
    </w:rPr>
  </w:style>
  <w:style w:type="character" w:styleId="51">
    <w:name w:val="Основной текст + Курсив5"/>
    <w:basedOn w:val="Style16"/>
    <w:qFormat/>
    <w:rPr>
      <w:i/>
      <w:iCs/>
    </w:rPr>
  </w:style>
  <w:style w:type="character" w:styleId="71">
    <w:name w:val="Основной текст + Полужирный7"/>
    <w:basedOn w:val="Style16"/>
    <w:qFormat/>
    <w:rPr>
      <w:b/>
      <w:bCs/>
    </w:rPr>
  </w:style>
  <w:style w:type="character" w:styleId="41">
    <w:name w:val="Основной текст + Курсив4"/>
    <w:basedOn w:val="Style16"/>
    <w:qFormat/>
    <w:rPr>
      <w:i/>
      <w:iCs/>
    </w:rPr>
  </w:style>
  <w:style w:type="character" w:styleId="61">
    <w:name w:val="Основной текст + Полужирный6"/>
    <w:basedOn w:val="Style16"/>
    <w:qFormat/>
    <w:rPr>
      <w:b/>
      <w:bCs/>
    </w:rPr>
  </w:style>
  <w:style w:type="character" w:styleId="52">
    <w:name w:val="Основной текст + Полужирный5"/>
    <w:basedOn w:val="Style16"/>
    <w:qFormat/>
    <w:rPr>
      <w:b/>
      <w:bCs/>
    </w:rPr>
  </w:style>
  <w:style w:type="character" w:styleId="42">
    <w:name w:val="Основной текст + Полужирный4"/>
    <w:basedOn w:val="Style16"/>
    <w:qFormat/>
    <w:rPr>
      <w:b/>
      <w:bCs/>
    </w:rPr>
  </w:style>
  <w:style w:type="character" w:styleId="3">
    <w:name w:val="Основной текст + Курсив3"/>
    <w:basedOn w:val="Style16"/>
    <w:qFormat/>
    <w:rPr>
      <w:i/>
      <w:iCs/>
    </w:rPr>
  </w:style>
  <w:style w:type="character" w:styleId="211">
    <w:name w:val="Основной текст (2) + Не курсив1"/>
    <w:basedOn w:val="21"/>
    <w:qFormat/>
    <w:rPr/>
  </w:style>
  <w:style w:type="character" w:styleId="31">
    <w:name w:val="Основной текст + Полужирный3"/>
    <w:basedOn w:val="Style16"/>
    <w:qFormat/>
    <w:rPr>
      <w:b/>
      <w:bCs/>
    </w:rPr>
  </w:style>
  <w:style w:type="character" w:styleId="SegoeUI1">
    <w:name w:val="Колонтитул + Segoe UI1"/>
    <w:basedOn w:val="Style15"/>
    <w:qFormat/>
    <w:rPr>
      <w:rFonts w:ascii="Segoe UI" w:hAnsi="Segoe UI" w:cs="Segoe UI"/>
      <w:b/>
      <w:bCs/>
      <w:spacing w:val="0"/>
      <w:sz w:val="25"/>
      <w:szCs w:val="25"/>
    </w:rPr>
  </w:style>
  <w:style w:type="character" w:styleId="1">
    <w:name w:val="Основной текст + Полужирный1"/>
    <w:basedOn w:val="Style16"/>
    <w:qFormat/>
    <w:rPr>
      <w:b/>
      <w:bCs/>
    </w:rPr>
  </w:style>
  <w:style w:type="character" w:styleId="16">
    <w:name w:val="Основной текст + Курсив1"/>
    <w:basedOn w:val="Style16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5" w:before="240" w:after="0"/>
      <w:ind w:hanging="980"/>
      <w:jc w:val="both"/>
    </w:pPr>
    <w:rPr>
      <w:rFonts w:ascii="Century Schoolbook" w:hAnsi="Century Schoolbook" w:eastAsia="Times New Roman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292" w:before="0" w:after="240"/>
      <w:jc w:val="center"/>
      <w:outlineLvl w:val="1"/>
    </w:pPr>
    <w:rPr>
      <w:rFonts w:ascii="Segoe UI" w:hAnsi="Segoe UI" w:eastAsia="Times New Roman" w:cs="Times New Roman"/>
      <w:b/>
      <w:bCs/>
      <w:color w:val="000000"/>
      <w:sz w:val="25"/>
      <w:szCs w:val="25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5"/>
      <w:jc w:val="both"/>
    </w:pPr>
    <w:rPr>
      <w:rFonts w:ascii="Century Schoolbook" w:hAnsi="Century Schoolbook" w:eastAsia="Times New Roman" w:cs="Times New Roman"/>
      <w:i/>
      <w:iCs/>
      <w:color w:val="000000"/>
      <w:sz w:val="20"/>
      <w:szCs w:val="20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/>
    </w:pPr>
    <w:rPr>
      <w:rFonts w:ascii="Lucida Sans Unicode" w:hAnsi="Lucida Sans Unicode" w:eastAsia="Times New Roman" w:cs="Times New Roman"/>
      <w:b/>
      <w:bCs/>
      <w:color w:val="000000"/>
      <w:spacing w:val="-20"/>
      <w:sz w:val="17"/>
      <w:szCs w:val="17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60" w:after="0"/>
      <w:jc w:val="both"/>
    </w:pPr>
    <w:rPr>
      <w:rFonts w:ascii="Century Schoolbook" w:hAnsi="Century Schoolbook" w:eastAsia="Times New Roman" w:cs="Times New Roman"/>
      <w:color w:val="000000"/>
      <w:sz w:val="12"/>
      <w:szCs w:val="1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26:00Z</dcterms:created>
  <dc:creator>Gregory</dc:creator>
  <dc:description/>
  <cp:keywords/>
  <dc:language>en-US</dc:language>
  <cp:lastModifiedBy>Gregory</cp:lastModifiedBy>
  <dcterms:modified xsi:type="dcterms:W3CDTF">2011-11-27T17:34:00Z</dcterms:modified>
  <cp:revision>1</cp:revision>
  <dc:subject/>
  <dc:title>СЛОВАРЬ ЛИТЕРАТУРОВЕДЧЕСКИХ ТЕРМИНОВ</dc:title>
</cp:coreProperties>
</file>