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ind w:right="-568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jc w:val="right"/>
        <w:rPr/>
      </w:pPr>
      <w:r>
        <w:rPr>
          <w:rFonts w:eastAsia="Calibri"/>
          <w:lang w:eastAsia="en-US"/>
        </w:rPr>
        <w:t xml:space="preserve">Приложение 8 к приказу </w:t>
      </w:r>
    </w:p>
    <w:p>
      <w:pPr>
        <w:pStyle w:val="Normal"/>
        <w:tabs>
          <w:tab w:val="clear" w:pos="708"/>
          <w:tab w:val="left" w:pos="6663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ГБУ ДО КК «Центр развития одаренности»</w:t>
      </w:r>
    </w:p>
    <w:p>
      <w:pPr>
        <w:pStyle w:val="Normal"/>
        <w:jc w:val="right"/>
        <w:rPr>
          <w:b/>
          <w:b/>
          <w:sz w:val="22"/>
          <w:szCs w:val="22"/>
          <w:lang w:eastAsia="ar-SA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т 25.06.2016 г. № 01.09-35-ОД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right="-426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Список учащихся государственных специальных </w:t>
      </w:r>
    </w:p>
    <w:p>
      <w:pPr>
        <w:pStyle w:val="Normal"/>
        <w:suppressAutoHyphens w:val="true"/>
        <w:ind w:right="-426" w:hanging="0"/>
        <w:jc w:val="center"/>
        <w:rPr/>
      </w:pPr>
      <w:r>
        <w:rPr>
          <w:b/>
          <w:lang w:eastAsia="ar-SA"/>
        </w:rPr>
        <w:t xml:space="preserve">(коррекционных) образовательных учреждений для детей с ограниченными возможностями здоровья </w:t>
      </w:r>
      <w:r>
        <w:rPr>
          <w:b/>
          <w:lang w:val="en-US" w:eastAsia="ar-SA"/>
        </w:rPr>
        <w:t>I</w:t>
      </w:r>
      <w:r>
        <w:rPr>
          <w:b/>
          <w:lang w:eastAsia="ar-SA"/>
        </w:rPr>
        <w:t>-</w:t>
      </w:r>
      <w:r>
        <w:rPr>
          <w:b/>
          <w:lang w:val="en-US" w:eastAsia="ar-SA"/>
        </w:rPr>
        <w:t>VI</w:t>
      </w:r>
      <w:r>
        <w:rPr>
          <w:b/>
          <w:lang w:eastAsia="ar-SA"/>
        </w:rPr>
        <w:t xml:space="preserve"> вида на получение грамоты по результатам обучения на краевых заочных курсах «ЮНИОР», 2015-2016 учебный год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55"/>
        <w:gridCol w:w="851"/>
        <w:gridCol w:w="2410"/>
        <w:gridCol w:w="1984"/>
        <w:gridCol w:w="2126"/>
      </w:tblGrid>
      <w:tr>
        <w:trPr>
          <w:trHeight w:val="1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лецкая Анастасия Ю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ОУС(К)ШИ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аснод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лера Татьяна 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ОУС(К)ШИ № 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мав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однева Полина 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С(К)ОУ 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хорец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ойко Ян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С(К)ОУ Ш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хорец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уняков Валентин Михайл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ОУ(К) ШИ № 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аснод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чканова Изабелла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ОУС(К)ШИ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аснод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воздев Никита Андр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ОУС(К)ШИ № 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й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географ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мухаметова Альбин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ОУС(К)ШИ</w:t>
            </w:r>
            <w:r>
              <w:rPr>
                <w:lang w:eastAsia="ar-SA"/>
              </w:rPr>
              <w:t>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мав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якина Елизавета Игор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ОУС(К)ШИ № 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й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ове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омийцев Алексей Ром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ОУС(К)ШИ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аснод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солапов Иван 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С(К)ОУОШ №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а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знецов Дмитрий Максим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ОУС(К)ШИ</w:t>
            </w:r>
            <w:r>
              <w:rPr>
                <w:lang w:eastAsia="ar-SA"/>
              </w:rPr>
              <w:t>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аснод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знецов Никита Вадим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ОУС(К)ШИ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й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укашенко Александр Никола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ОУС(К)ШИ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й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кубанове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укин Михаил Евген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ОУС(К)ШИ</w:t>
            </w:r>
            <w:r>
              <w:rPr>
                <w:lang w:eastAsia="ar-SA"/>
              </w:rPr>
              <w:t>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аснод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лородова Елена Максим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ОУС(К)ШИ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аснод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рфутенко Валентина Анато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ОУС(К)ШИ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аснод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мейстер Данила 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ОУС(К)ШИ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й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чкань Евгений 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ОУС(К)ШИ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й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кубанове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йман Виктория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ОУС(К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И</w:t>
            </w:r>
            <w:r>
              <w:rPr>
                <w:lang w:eastAsia="ar-SA"/>
              </w:rPr>
              <w:t>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мав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леничев Владислав 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ОУ(К) ШИ №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мав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лова Виктория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ОУС(К)ШИ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мав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ныч Александра Вячеслав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ОУС(К)ШИ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аснод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ладова Арина Вячеслав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ОУ(К) ШИ №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мав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дченко Никита Алекс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ОУС(К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И</w:t>
            </w:r>
            <w:r>
              <w:rPr>
                <w:lang w:eastAsia="ar-SA"/>
              </w:rPr>
              <w:t>№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мав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евский Эдуард Ром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ОУС(К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И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аснод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гоза Виктория Васи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ОУС(К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И №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мав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лонов Егор 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БС(К)ОУ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Ш №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а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рокин Данил Олег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ОУС(К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И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й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ове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аманов Мирон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ОУС(К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И</w:t>
            </w:r>
            <w:r>
              <w:rPr>
                <w:lang w:eastAsia="ar-SA"/>
              </w:rPr>
              <w:t>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аснод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рещенко Максим Константи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ОУС(К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И</w:t>
            </w:r>
            <w:r>
              <w:rPr>
                <w:lang w:eastAsia="ar-SA"/>
              </w:rPr>
              <w:t>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й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ёдоров Фёдор Фёд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БОУС(К)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ШИ №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Армав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ёдорова Софья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БОУС(К)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ШИ №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Армав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отов Никита Олег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С(К)О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Ш №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а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урсов Виктор Артем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ОУС(К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И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й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географ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еверда Ярослав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ОУС(К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И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аснод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ерников Никита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ОУС(К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И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аснод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адрина Галина Константи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ОУС(К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И №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мав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44:00Z</dcterms:created>
  <dc:creator>K2</dc:creator>
  <dc:description/>
  <cp:keywords/>
  <dc:language>en-US</dc:language>
  <cp:lastModifiedBy>guest</cp:lastModifiedBy>
  <cp:lastPrinted>2016-05-26T17:23:00Z</cp:lastPrinted>
  <dcterms:modified xsi:type="dcterms:W3CDTF">2016-06-23T08:22:00Z</dcterms:modified>
  <cp:revision>176</cp:revision>
  <dc:subject/>
  <dc:title/>
</cp:coreProperties>
</file>