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ложение 6 к приказу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БУ ДО КК «Центр развития одаренности»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5.06.2016 г. № 01.09-35-ОД</w:t>
      </w:r>
    </w:p>
    <w:p>
      <w:pPr>
        <w:pStyle w:val="Normal"/>
        <w:suppressAutoHyphens w:val="true"/>
        <w:ind w:right="-42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учащихся государственных специальных</w:t>
      </w:r>
    </w:p>
    <w:p>
      <w:pPr>
        <w:pStyle w:val="Normal"/>
        <w:suppressAutoHyphens w:val="true"/>
        <w:ind w:right="-426" w:hanging="0"/>
        <w:jc w:val="center"/>
        <w:rPr/>
      </w:pPr>
      <w:r>
        <w:rPr>
          <w:b/>
          <w:lang w:eastAsia="ar-SA"/>
        </w:rPr>
        <w:t xml:space="preserve">(коррекционных) образовательных учреждений для детей с ограниченными возможностями здоровья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-</w:t>
      </w: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 вида на получение свидетельства по результатам обучения на краевых заочных курсах «ЮНИОР»</w:t>
      </w:r>
    </w:p>
    <w:p>
      <w:pPr>
        <w:pStyle w:val="Normal"/>
        <w:suppressAutoHyphens w:val="true"/>
        <w:ind w:right="-426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015-2016 учебный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933"/>
        <w:gridCol w:w="2044"/>
        <w:gridCol w:w="2126"/>
        <w:gridCol w:w="2126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-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уллаев Гасан Вугар-Огл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кимова Виктория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несов Самвел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ова Яна Эмил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ева Яна Алекс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С(К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углов Максим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ецкая Анастасия Юр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ецкий Денис Юр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ва Арина Евген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лера Татьяна Алекс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рюкова Лидия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/>
            </w:pPr>
            <w:r>
              <w:rPr/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днева Полина Алекс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йко Яна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аун Елизавета Андр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букин Владислав Андр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няков Валентин Михайл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енко Вера Никола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канова Изабелла Михайл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 Дмитрий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ита Валер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С (К) ОУ</w:t>
            </w:r>
          </w:p>
          <w:p>
            <w:pPr>
              <w:pStyle w:val="Normal"/>
              <w:rPr/>
            </w:pPr>
            <w:r>
              <w:rPr/>
              <w:t xml:space="preserve">ОШ № 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ьюров Кирилл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оздев Никита Андр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нчаров Михаил Михайл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дзь Олеся Пет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чаков Амир Мухамед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ките Алик Мамад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мухаметова Альбина Никола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ачкова Алёна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ладимир Юр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ельянова Снежана Евген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ий Николай Владими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лесская Юлия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кова Анастасия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С(К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Родион Геннад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ыкин Антон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С(К)О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 Алексей Олег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 Иван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щенко Александр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нов Святослав Витал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иниченко Татьяна Никола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Елизавета Игор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С(К)</w:t>
            </w:r>
          </w:p>
          <w:p>
            <w:pPr>
              <w:pStyle w:val="Normal"/>
              <w:rPr/>
            </w:pPr>
            <w:r>
              <w:rPr/>
              <w:t xml:space="preserve">ШИ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озина Мария Константи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ева Маргарита Георги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рич Василий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селева Диана Никола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С(К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жемякина Юлия Васил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С(К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есников Артем Евген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есникова Яна Рома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аев Никита Алекс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(К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мийцев Алексей Роман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ев Александр Викто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яев Константин Никола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олапов Иван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рявцев Владимир Владими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 Дмитрий Максим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 Никита Вадим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вченко Максим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С(К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ман Данила Алекс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хушина Анна Евген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/>
            </w:pPr>
            <w:r>
              <w:rPr/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макина Альбина Максим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ашенко Александр Никола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ин Михаил Евген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евич Виталий Витал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ов Олег Андр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/>
            </w:pPr>
            <w:r>
              <w:rPr/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ородова Елена Максим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уйлова Снежана Игор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футенко Валентина Анатол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 Кирилл Витал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мейстер Данила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чкань Евгений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енко Евгений Анатол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йман Виктория Никола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сесян Кристина Арту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енко Елизавета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еничев Владислав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лова Виктория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ыч Александра Вячеслав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 Роман Олег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ладова Арина Вячеслав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(К) 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бед Ксения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Дмитрий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ШИ №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зик Роман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дченко Никита Алекс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евский Эдуард Роман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ник Павел Никола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 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гоза Виктория Васил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чкин Георгий Вячеслав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С(К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зонкин Алексей Михайл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ин Марат Айрат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/>
            </w:pPr>
            <w:r>
              <w:rPr/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ёнов Валерий Витал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икова Александра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/>
            </w:pPr>
            <w:r>
              <w:rPr/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ьченко Даниил Андр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кубановедение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енцова Ангелина Леонид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як Анна Евген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/>
            </w:pPr>
            <w:r>
              <w:rPr/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нов Егор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С(К)О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ин Данил Олег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кубан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ина Наталья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овцева Анна Дмитри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анов Мирон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щенко Максим Константин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ненко Александр Юр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инов Дмитрий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лей Елизавета Андр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ёдоров Фёдор Фёдо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ёдорова Софья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тов Никита Олег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С(К)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рсов Виктор Артем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бан Виктория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верда Ярослав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иков Никита Александ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ркова Александра Игор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мак Данила Иван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дрина Галина Константи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унов Владислав Вадим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нина Анастасия Евген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С(К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пель Раиса Олег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шкевич Селена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С(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</w:t>
            </w:r>
            <w:r>
              <w:rPr>
                <w:lang w:eastAsia="ar-SA"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4:00Z</dcterms:created>
  <dc:creator>K2</dc:creator>
  <dc:description/>
  <cp:keywords/>
  <dc:language>en-US</dc:language>
  <cp:lastModifiedBy>guest</cp:lastModifiedBy>
  <cp:lastPrinted>2016-05-26T17:23:00Z</cp:lastPrinted>
  <dcterms:modified xsi:type="dcterms:W3CDTF">2016-06-23T08:21:00Z</dcterms:modified>
  <cp:revision>169</cp:revision>
  <dc:subject/>
  <dc:title/>
</cp:coreProperties>
</file>