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  <w:lang w:val="fr-FR" w:eastAsia="en-US"/>
        </w:rPr>
      </w:pPr>
      <w:r>
        <w:rPr>
          <w:b/>
          <w:caps/>
          <w:sz w:val="28"/>
          <w:szCs w:val="28"/>
          <w:lang w:val="fr-FR" w:eastAsia="en-US"/>
        </w:rPr>
        <w:t xml:space="preserve">TEST grammatical et lexical </w:t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b/>
          <w:lang w:val="fr-FR"/>
        </w:rPr>
        <w:t>Durée de l’épreuve: 40 minutes</w:t>
        <w:tab/>
        <w:tab/>
        <w:tab/>
        <w:tab/>
        <w:tab/>
        <w:t>Note sur 25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eastAsia="Arial Unicode MS"/>
          <w:b/>
          <w:bCs/>
          <w:caps/>
          <w:sz w:val="28"/>
          <w:szCs w:val="28"/>
          <w:lang w:val="fr-FR"/>
        </w:rPr>
        <w:t>Consigne:</w:t>
      </w:r>
      <w:r>
        <w:rPr>
          <w:rFonts w:eastAsia="Arial Unicode MS"/>
          <w:i/>
          <w:iCs/>
          <w:sz w:val="28"/>
          <w:szCs w:val="28"/>
          <w:lang w:val="fr-FR"/>
        </w:rPr>
        <w:t>pour chaque vide numéroté indiquez la bonne réponse en entourant la lettre correspondante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HRISTOPHE GAGNE SA VIE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t>Trois années ont passé. Christophe va avoir onze ans. Il continue son éducation (1)_______, il apprend (2) _______ jouer (3) _______ tous les instruments. Il joue déjà bien du violon; et son père a (4)________ de lui donner une place à l’orchestre. Il y tient (5) ______ sa partie, qu’après quelques mois de stage il est (6) _______ officiellement second violon. Ainsi, il commence à (7) _______ sa vie ; et ce n’est pas trop tôt, car les affaires se gâtent de plus en plus à la maison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t xml:space="preserve">Le grand-duc n’oublie pas son pianiste. De temps (8) ______ temps Christophe (9) ______ l’ordre de venir au château, quand il y a des invités de marque ou bien quand il prend fantaisie à Leurs Altesses de l’entendre. C’est presque toujours le soir. Il faut tout laisser et venir très vite. Parfois on (10) _______ fait attendre dans une antichambre, parce que le dîner n’est pas (11) _______. Puis on l’introduit au salon, (12) ______ de glaces et de lumières. Il doit traverser la pièce pour aller (13) ______ la main de Leurs Altesses ; il trouve qu’il est ridicule et son orgueil (14) _______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fr-FR" w:eastAsia="en-US"/>
        </w:rPr>
        <w:t xml:space="preserve">Ensuite, il se met (15) _______ piano, il doit jouer pour ces indifférent qui lui font des (16) _______ quand il a fini. 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fr-FR" w:eastAsia="en-US"/>
        </w:rPr>
        <w:t xml:space="preserve">(17) _______ l’humilie : il est humilié si on ne lui parle pas, humilié si on lui parle, humilié si on lui donne des (18) ______, comme à un enfant, humilié (19) _______ si le grand-duc (20) ________ renvoye en lui (21) _______ une pièce d’or (22) ________ la main. </w:t>
      </w:r>
      <w:r>
        <w:rPr>
          <w:color w:val="000000"/>
          <w:sz w:val="28"/>
          <w:szCs w:val="28"/>
          <w:lang w:val="en-US" w:eastAsia="en-US"/>
        </w:rPr>
        <w:t>Il est (23) ________ d’être pauvre, d’être (24)_______ e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25) _______. 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val="fr-FR" w:eastAsia="en-US"/>
        </w:rPr>
        <w:t>D’après R. Rollan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248"/>
        <w:gridCol w:w="2126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music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musi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mus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</w:t>
            </w:r>
            <w:r>
              <w:rPr>
                <w:bCs/>
                <w:lang w:val="fr-FR" w:eastAsia="en-US"/>
              </w:rPr>
              <w:t xml:space="preserve"> 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fr-FR" w:eastAsia="en-US"/>
              </w:rPr>
              <w:t xml:space="preserve">D. pa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d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u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spacing w:val="-3"/>
                <w:lang w:val="fr-FR" w:eastAsia="en-US"/>
              </w:rPr>
              <w:t xml:space="preserve"> di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ordon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exig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demand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si m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si b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si b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i for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fai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nomm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deven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gagn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f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im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В.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 p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di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f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do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reço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D. eu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fix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répa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fa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ple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sa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spacing w:val="20"/>
                <w:lang w:val="fr-FR" w:eastAsia="en-US"/>
              </w:rPr>
              <w:t xml:space="preserve"> orn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bais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ser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olon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bCs/>
                <w:spacing w:val="-5"/>
                <w:lang w:val="fr-FR" w:eastAsia="en-US"/>
              </w:rPr>
              <w:t xml:space="preserve"> demand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bCs/>
                <w:lang w:val="fr-FR" w:eastAsia="en-US"/>
              </w:rPr>
              <w:t xml:space="preserve"> a pe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to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souff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tremb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de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à 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plaisir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compli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atten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répliqu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to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t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to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fleur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jou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bonb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lac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surtou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tout d’ab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d’ab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a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l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mett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fais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fix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tena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à 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e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d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malheureu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heur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furieu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trait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utili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ser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xamin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r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pau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paress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distrait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ЕРЕНЕСИТЕ СВОИ РЕШЕНИЯ В ЛИСТ ОТВЕТОВ !!!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20" w:hanging="0"/>
        <w:jc w:val="center"/>
        <w:rPr/>
      </w:pPr>
      <w:r>
        <w:rPr>
          <w:b/>
          <w:bCs/>
          <w:color w:val="000000"/>
          <w:spacing w:val="8"/>
        </w:rPr>
        <w:t>ЛЕКСИКО</w:t>
      </w:r>
      <w:r>
        <w:rPr>
          <w:b/>
          <w:bCs/>
          <w:caps/>
          <w:color w:val="000000"/>
          <w:spacing w:val="8"/>
        </w:rPr>
        <w:t>-грамматический</w:t>
      </w:r>
      <w:r>
        <w:rPr>
          <w:b/>
          <w:bCs/>
          <w:color w:val="000000"/>
          <w:spacing w:val="8"/>
        </w:rPr>
        <w:t xml:space="preserve"> ТЕСТ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Arial Unicode MS"/>
          <w:b/>
          <w:b/>
          <w:bCs/>
          <w:color w:val="000000"/>
          <w:spacing w:val="8"/>
        </w:rPr>
      </w:pPr>
      <w:r>
        <w:rPr>
          <w:rFonts w:eastAsia="Arial Unicode MS"/>
          <w:b/>
          <w:bCs/>
          <w:color w:val="000000"/>
          <w:spacing w:val="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Идентификационный номер участника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40" w:leader="underscore"/>
        </w:tabs>
        <w:spacing w:lineRule="auto" w:line="280" w:before="240" w:after="240"/>
        <w:ind w:left="11" w:hanging="0"/>
        <w:jc w:val="center"/>
        <w:rPr/>
      </w:pPr>
      <w:r>
        <w:rPr/>
        <w:t>ЛИСТ ОТВЕТОВ</w:t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Администратор</dc:creator>
  <dc:description/>
  <cp:keywords/>
  <dc:language>en-US</dc:language>
  <cp:lastModifiedBy>admin</cp:lastModifiedBy>
  <dcterms:modified xsi:type="dcterms:W3CDTF">2015-10-12T11:47:00Z</dcterms:modified>
  <cp:revision>7</cp:revision>
  <dc:subject/>
  <dc:title/>
</cp:coreProperties>
</file>