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4"/>
        <w:gridCol w:w="5248"/>
      </w:tblGrid>
      <w:tr>
        <w:trPr>
          <w:trHeight w:val="3390" w:hRule="atLeast"/>
        </w:trPr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ранцуз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едметно-методической комиссии: Грушевская Т.М., д.ф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понимания устного текста (аудировани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CA" w:eastAsia="ru-RU"/>
        </w:rPr>
        <w:t xml:space="preserve">Compréhension de l’or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fr-CA" w:eastAsia="ru-RU"/>
        </w:rPr>
        <w:t>Durée: 30 minutes environ                                                                      Note sur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CA" w:eastAsia="ru-RU"/>
        </w:rPr>
        <w:t>La langue franҫaise dans le mo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1-5.Cochez   VRAI    ou    FAUX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5 po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5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Reformu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RA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FAUX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  <w:t>1. L’origine de la langue franҫaise vient de l’Empire Roma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  <w:t>2. L’Afrique et le Canada sont également des sources de la langue franҫa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  <w:t>3. Le franҫais est parlée dans une centaine de p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  <w:t>4. Dans seulement 3 continents on peut entendre parler le franҫ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  <w:t>5. Le franҫais est considéré comme une langue officielle dans le mo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fr-CA" w:eastAsia="ru-RU"/>
        </w:rPr>
        <w:t>Répondez aux questions en cochant la réponse exacte ou en écrivant l’information demandé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CA" w:eastAsia="ru-RU"/>
        </w:rPr>
        <w:t>6. Dans combien de pays peut-on entendre parler le français?</w:t>
      </w:r>
      <w:r>
        <w:rPr>
          <w:rFonts w:cs="Times New Roman" w:ascii="Times New Roman" w:hAnsi="Times New Roman"/>
          <w:i/>
          <w:sz w:val="28"/>
          <w:szCs w:val="28"/>
          <w:lang w:val="fr-CA" w:eastAsia="ru-RU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fr-FR" w:eastAsia="ru-RU"/>
        </w:rPr>
        <w:t>1 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sz w:val="28"/>
          <w:szCs w:val="28"/>
          <w:lang w:val="fr-CA" w:eastAsia="ru-RU"/>
        </w:rPr>
        <w:t xml:space="preserve">7. D’après ce texte, citez les pays dans lesquels on parle français.   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fr-CA" w:eastAsia="ru-RU"/>
        </w:rPr>
        <w:t>5 poin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fr-CA"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fr-CA" w:eastAsia="ru-RU"/>
        </w:rPr>
        <w:t>(Pour chaque pays mentionné  1 poi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8. Sur combien de continents le français est-il présenté ? 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fr-CA" w:eastAsia="ru-RU"/>
        </w:rPr>
        <w:t>1 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sz w:val="28"/>
          <w:szCs w:val="28"/>
          <w:lang w:val="fr-CA"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sz w:val="28"/>
          <w:szCs w:val="28"/>
          <w:lang w:val="fr-CA" w:eastAsia="ru-RU"/>
        </w:rPr>
        <w:t xml:space="preserve">9. L’anglais, est-il considéré au même titre que le français?               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fr-CA" w:eastAsia="ru-RU"/>
        </w:rPr>
        <w:t>1 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CA" w:eastAsia="ru-RU"/>
        </w:rPr>
        <w:t>10. D’après ce texte, dans quelles organisations le français, est-il considéré comme langue officielle et comme langue de travail?</w:t>
      </w:r>
      <w:r>
        <w:rPr>
          <w:rFonts w:cs="Times New Roman" w:ascii="Times New Roman" w:hAnsi="Times New Roman"/>
          <w:i/>
          <w:sz w:val="28"/>
          <w:szCs w:val="28"/>
          <w:lang w:val="fr-C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fr-C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ab/>
        <w:tab/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fr-FR" w:eastAsia="ru-RU"/>
        </w:rPr>
        <w:t>2 points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1)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ab/>
        <w:t>2)____________________________________</w:t>
      </w: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fr-CA" w:eastAsia="ru-RU"/>
        </w:rPr>
        <w:t>La pollution mar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CA" w:eastAsia="ru-RU"/>
        </w:rPr>
        <w:t xml:space="preserve">11. Nommez le nom du commandant ayant réalisé l’opération “Med-poll”.  </w:t>
      </w:r>
      <w:r>
        <w:rPr>
          <w:rFonts w:cs="Times New Roman" w:ascii="Times New Roman" w:hAnsi="Times New Roman"/>
          <w:b/>
          <w:i/>
          <w:sz w:val="28"/>
          <w:szCs w:val="28"/>
          <w:lang w:val="fr-FR" w:eastAsia="ru-RU"/>
        </w:rPr>
        <w:t>1 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12. Que signifie l’abbréviation “Med-poll”?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fr-FR" w:eastAsia="ru-RU"/>
        </w:rPr>
        <w:t>1 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fr-F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13. Quelle est la deuxième cause de diminution animale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fr-CA" w:eastAsia="ru-RU"/>
        </w:rPr>
        <w:t>1 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CA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fr-CA" w:eastAsia="ru-RU"/>
        </w:rPr>
        <w:t xml:space="preserve">. Citez la première cause de la pollution des fonds marins d’après le texte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C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fr-CA" w:eastAsia="ru-RU"/>
        </w:rPr>
        <w:t>1 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sz w:val="28"/>
          <w:szCs w:val="28"/>
          <w:lang w:val="fr-CA" w:eastAsia="ru-RU"/>
        </w:rPr>
        <w:t xml:space="preserve">15. Que comprenez-vous par l’emploi du terme “l’inconscience générale”?  </w:t>
      </w:r>
      <w:r>
        <w:rPr>
          <w:rFonts w:cs="Times New Roman" w:ascii="Times New Roman" w:hAnsi="Times New Roman"/>
          <w:b/>
          <w:i/>
          <w:sz w:val="28"/>
          <w:szCs w:val="28"/>
          <w:lang w:val="fr-CA" w:eastAsia="ru-RU"/>
        </w:rPr>
        <w:t>1 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CA" w:eastAsia="ru-RU"/>
        </w:rPr>
        <w:t>16. Citez deux exemples de constructions faites par l’homme qui détruisent les fonds marins.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fr-FR" w:eastAsia="ru-RU"/>
        </w:rPr>
        <w:t>2 po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fr-CA" w:eastAsia="ru-RU"/>
        </w:rPr>
        <w:t>(1 point pour chaque exemple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sz w:val="28"/>
          <w:szCs w:val="28"/>
          <w:lang w:val="fr-CA" w:eastAsia="ru-RU"/>
        </w:rPr>
        <w:t>17. Qu’est-ce que le commandant sous-entend par le terme “destruction mécanique directe”?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fr-CA" w:eastAsia="ru-RU"/>
        </w:rPr>
        <w:t>1 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sz w:val="28"/>
          <w:szCs w:val="28"/>
          <w:lang w:val="fr-CA" w:eastAsia="ru-RU"/>
        </w:rPr>
        <w:t xml:space="preserve">18. A qui le commandant apporte-t-il son aide?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fr-CA" w:eastAsia="ru-RU"/>
        </w:rPr>
        <w:t>1 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CA" w:eastAsia="ru-RU"/>
        </w:rPr>
      </w:pPr>
      <w:r>
        <w:rPr>
          <w:rFonts w:cs="Times New Roman" w:ascii="Times New Roman" w:hAnsi="Times New Roman"/>
          <w:sz w:val="28"/>
          <w:szCs w:val="28"/>
          <w:lang w:val="fr-C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CA" w:eastAsia="ru-RU"/>
        </w:rPr>
        <w:t>19. Quel est l’objectif du combat de l’é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fr-CA" w:eastAsia="ru-RU"/>
        </w:rPr>
        <w:t>quipe “Med-poll”?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point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2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понимания устного текста (аудир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C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fr-CA" w:eastAsia="ru-RU"/>
        </w:rPr>
        <w:t>Идентификационный номер учас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C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fr-CA" w:eastAsia="ru-RU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C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fr-C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C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fr-C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C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fr-CA" w:eastAsia="ru-RU"/>
        </w:rPr>
        <w:t>ЛИСТ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C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fr-CA" w:eastAsia="ru-RU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44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R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AUX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  <w:t>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  <w:t>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  <w:t>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C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6:00Z</dcterms:created>
  <dc:creator>Администратор</dc:creator>
  <dc:description/>
  <cp:keywords/>
  <dc:language>en-US</dc:language>
  <cp:lastModifiedBy>admin</cp:lastModifiedBy>
  <dcterms:modified xsi:type="dcterms:W3CDTF">2015-10-13T10:36:00Z</dcterms:modified>
  <cp:revision>8</cp:revision>
  <dc:subject/>
  <dc:title/>
</cp:coreProperties>
</file>