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84"/>
        <w:gridCol w:w="5243"/>
      </w:tblGrid>
      <w:tr>
        <w:trPr>
          <w:trHeight w:val="3390" w:hRule="atLeast"/>
        </w:trPr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Шестаков М.М., д.п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И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8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евушки и юнош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выполнению зада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редлагаются задания, соответствующие требованиям к уровню знаний учащихся общеобразовательных школ по предмету «Физическая культу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объединены в 3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Задания в закрытой форме,</w:t>
      </w:r>
      <w:r>
        <w:rPr>
          <w:rFonts w:cs="Times New Roman" w:ascii="Times New Roman" w:hAnsi="Times New Roman"/>
          <w:sz w:val="28"/>
          <w:szCs w:val="28"/>
        </w:rPr>
        <w:t xml:space="preserve"> то есть с предложенными вариантами ответов. Среди них содержатся как правильные, так и неправильные ответы, а также частично соответствующие смыслу утверждений. Правильным является то, которое наиболее полно соответствует смыслу утверждения. Внимательно читайте задания и предлагаемые варианты ответов. Старайтесь не угадывать, а логически обосновывать сделанный Вами выбор. Выбранные варианты отмечаются, зачеркиванием соответствующего квадрата в бланке ответов: «а», «б», «в» или «г». Пропускайте незнакомые задания. Это позволит сэкономить время для выполнения других заданий. Впоследствии Вы сможете вернуться к пропущенному заданию. Правильно выполненные задания этой группы оцениваются в 1 бал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ния в открытой форме,</w:t>
      </w:r>
      <w:r>
        <w:rPr>
          <w:rFonts w:cs="Times New Roman" w:ascii="Times New Roman" w:hAnsi="Times New Roman"/>
          <w:sz w:val="28"/>
          <w:szCs w:val="28"/>
        </w:rPr>
        <w:t xml:space="preserve"> то есть без предложенных вариантов ответов. При выполнении этого задания необходимо самостоятельно подобрать определение, которое, завершая высказывание, образует истинное утверждение. Подобранное определение вписывайте в соответствующую графу бланка ответов. Правильно выполненные задания этой группы оцениваются в 2 балл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адание на соотнесение понятий и определений, </w:t>
      </w:r>
      <w:r>
        <w:rPr>
          <w:rFonts w:cs="Times New Roman" w:ascii="Times New Roman" w:hAnsi="Times New Roman"/>
          <w:sz w:val="28"/>
          <w:szCs w:val="28"/>
        </w:rPr>
        <w:t>где необходимо определить соответствие понятий из первого столбика с понятиями из второго столбика. В заданиях на соответствие двух столбцов каждый правильный ответ оценивается в 1 балл, а каждый неправильный – минус 1 бал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выполнения заданий – 45 мину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ы, делая записи в бланке ответов. Исправления и подчистки оцениваются как неправильный отв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тесту мне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онят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Понятна отч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онятна не полность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Не понятн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ы хотели бы задать вопросы для уточнения задания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Нет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е зна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Да, но стесняюсь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аем  удач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теоретико-методического испыт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 ориентирована на: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и психических качеств людей.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ики двигательных действий.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аботоспособности человека.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вершенство (развитие двигательных способностей людей).</w:t>
      </w:r>
    </w:p>
    <w:p>
      <w:pPr>
        <w:pStyle w:val="Normal"/>
        <w:tabs>
          <w:tab w:val="clear" w:pos="708"/>
          <w:tab w:val="left" w:pos="567" w:leader="none"/>
          <w:tab w:val="left" w:pos="14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те определение понятия «спорт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й феномен, собственно соревновательная деятельность, способ регламентированного противоборства, выявления, сопоставления и оценки человеческих возможностей в 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ая деятельность и специальная подготовка к ней, основанная на использовании различных физических упражнений и на достижение наивысших результа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ая область самовыражения, проявления и формирования определенных способностей, дарований, таланта, подготовки людей к практи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форма двигательной деятельности, направленная на психическую и физическую организацию челове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азывается процесс изменения морфофункциональных свойств организма на протяжении всей жизни человек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ое развит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ая подготов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ое воспита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зическое совершенств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Что относится к средствам физического воспитания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, гимнастика, спортивные игры, туризм, плавание, лыжная подготов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, воздух, вода; соблюдение санитарно-гигиенических норм, режим дня, питания, отдыха, личная гигие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, естественные силы природы и  гигиенические факто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еречисленн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Физические упражнения направлены на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сное решение задач физического воспит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репление иммуните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ние лич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физических каче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6.Упражнения, способствующие организованному началу дня, переводу организма из состояния покоя в состояние бодрствования принято называ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культурные минут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вижные иг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ки физической культу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ренняя гигиеническая гимна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Как известно большую часть времени урока физической культуры занимает основная часть. А какие еще существуют части урока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ительная, заключительна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становительна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Простая, сложна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ые выш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По каким внешним признакам можно объективно узнать о наступлении утомления на занятиях физическими упражнения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ление пота, изменения цвета кожи, нарушение координации, внимания и ритма дых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вые ощущения в мышцах, головокружение, учащение пуль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троение, эмоции, желание тренировать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явление ошибок в технике упражн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Назовите основные методы исследования физического развития человека, занимающегося физическими упражнения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ологические проб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стирование умственных и психологических способн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жный осмотр, антропометрия, тестирование физических каче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блюд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Укажите положение, противоречащее правилам поведения учеников на уроке физической культуры в спортивном зале: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1134" w:right="-2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одежды и обуви соответствующей данному виду спорта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1134" w:right="-2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правил страховки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1134" w:right="-2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нятия физическими упражнениями без присутствия преподавателя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1134" w:right="-2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евременное оповещение преподавателя при получении травмы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1134" w:right="-2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Ряд мероприятий, проводимых самим занимающимся на занятиях физической культурой с целью активного наблюдения за состоянием здоровья, называется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контрол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прика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наблюд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тив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Какие мероприятия следует относить к закаливающим процедурам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ристские похо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ые соревнования и праздн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душные и солнечные ванны, водные процедур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тривание помещений, влажная убор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Такие действия, как влажная уборка спортивного зала, проветривание, соответствующая температура в спортивном зале относятся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соблюдению правил личной гигие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правилам поведения на уроке физической культу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закаливающим процедура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соблюдению правил общественной гигие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Как правильно называется специальная деятельность человека, направленная на организацию своей жизнедеятельности, улучшение и сохранение здоровья?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тренировк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Какие показатели отражают объем нагрузки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вес, время, расстоя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, скорость, ускор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тел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ота сердечных сокраще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При какой величине ЧСС нагрузка несет тренирующий эффект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ше 120 уд/мин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иже 130 уд/мин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80 уд/ми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80-200 уд/ми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Какой из видов спорта включает ходьбу, бег, прыжки, метание?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вание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ые игры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кая атлетика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мнастика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Укажите правильное определение физического качества «сила»: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особность поднимать тяжелые предметы.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особность человека противодействовать внешним силам за счет мышечных напряжений.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одоление внешнего сопротивления с помощью психоэмоциональных свойств.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йство тела человека, которое действует на опору, мешающую ему свободно падать.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Какой из стилей плавания считается самым быстрым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с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терфля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л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ьфин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 Что обозначает термин «Олимпиада»?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етырехлетний период между Олимпийскими играми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вый год четырехлетия, в который празднуют открытие Олимпийские игры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иноним Олимпийских игр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ревнования, проводимые во время Олимпийских игр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Педагогический процесс, направленный на обучение двигательным действиям и воспитание физических качеств человека, принято называть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Понятие «разминка» включает в себя следующее определение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Вид спортивной игры, проходящей на площадке 18х9 м с сеткой посередине и с 6-ю игроками в одной команде называют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/>
      </w:pPr>
      <w:r>
        <w:rPr/>
        <w:t>24.Какие физические упражнения развивают то или иное физическое качество человека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404"/>
      </w:tblGrid>
      <w:tr>
        <w:trPr/>
        <w:tc>
          <w:tcPr>
            <w:tcW w:w="69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нимание туловища из положения лежа на спине</w:t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ыносливость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роски и ловля мяч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ыстрота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г с ускорением, 30 м</w:t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вкость.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хи ногам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ила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ег, 1000 м</w:t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ибк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Кубанские спортсмены, участники Олимпийских игр, завоевывали титулы в следующих видах спорта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дрей Лавров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ыжки на батут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лександр Москаленк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обсле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юдмила Браги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егкая атлети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лексей Воев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ндбо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 закончили выполнение зад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яем 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ОТВЕ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54"/>
        <w:gridCol w:w="567"/>
        <w:gridCol w:w="567"/>
        <w:gridCol w:w="630"/>
      </w:tblGrid>
      <w:tr>
        <w:trPr>
          <w:trHeight w:val="5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                                                            25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44450</wp:posOffset>
                </wp:positionV>
                <wp:extent cx="133286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6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83.5pt;mso-wrap-distance-left:9pt;mso-wrap-distance-right:9pt;mso-wrap-distance-top:0pt;mso-wrap-distance-bottom:0pt;margin-top:3.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6"/>
                        <w:gridCol w:w="43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49530</wp:posOffset>
                </wp:positionV>
                <wp:extent cx="1332865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6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66.9pt;mso-wrap-distance-left:9pt;mso-wrap-distance-right:9pt;mso-wrap-distance-top:0pt;mso-wrap-distance-bottom:0pt;margin-top:3.9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6"/>
                        <w:gridCol w:w="43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5"/>
      <w:numFmt w:val="decimal"/>
      <w:lvlText w:val="%5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rFonts w:ascii="Calibri" w:hAnsi="Calibri" w:eastAsia="Times New Roman" w:cs="Calibri"/>
      </w:rPr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russianLower"/>
      <w:lvlText w:val="%7)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russianLower"/>
      <w:lvlText w:val="%8)"/>
      <w:lvlJc w:val="left"/>
      <w:pPr>
        <w:tabs>
          <w:tab w:val="num" w:pos="2340"/>
        </w:tabs>
        <w:ind w:left="2340" w:hanging="360"/>
      </w:pPr>
      <w:rPr/>
    </w:lvl>
    <w:lvl w:ilvl="8">
      <w:start w:val="1"/>
      <w:numFmt w:val="russianLower"/>
      <w:lvlText w:val="%9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4">
    <w:name w:val="WW8Num9z4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spacing w:lineRule="auto" w:line="240" w:before="120" w:after="0"/>
      <w:ind w:left="360" w:right="-185" w:hanging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22:00Z</dcterms:created>
  <dc:creator>Людмила Якимова</dc:creator>
  <dc:description/>
  <cp:keywords/>
  <dc:language>en-US</dc:language>
  <cp:lastModifiedBy>guest</cp:lastModifiedBy>
  <cp:lastPrinted>2015-10-07T14:30:00Z</cp:lastPrinted>
  <dcterms:modified xsi:type="dcterms:W3CDTF">2015-10-16T08:08:00Z</dcterms:modified>
  <cp:revision>16</cp:revision>
  <dc:subject/>
  <dc:title>7-8 КЛАССЫ</dc:title>
</cp:coreProperties>
</file>