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1"/>
        <w:gridCol w:w="5251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 класс (девушки)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Галустов Р.А., д.п.н., профессор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к теоретическим заданиям муниципального этап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9 класс (девушки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3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щевые, пищевыми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), г), д)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микроволновая печь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),е), ж), з)   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)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)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: 1 – в. 2 – г, 3 – а, 4 – б; </w:t>
            </w:r>
          </w:p>
          <w:p>
            <w:pPr>
              <w:pStyle w:val="Default"/>
              <w:rPr/>
            </w:pPr>
            <w:r>
              <w:rPr/>
              <w:t xml:space="preserve">Экомаркировка информирует покупателей об экологических свойствах продукции, технологии ее производства и возможности вторичной переработки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 - 4; Б – 5; В – 3; Г – 2; Д -1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ьшить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 нанесение резерва, б) пропитка воском, парафином, в) пропитка солевым раствором, г) применение загустителей красок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локна непряденой шерсти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 2, б) 3, в) 1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Эскизы моделей, зрительно удлиняющие фигуру </w:t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781175" cy="435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81175" cy="432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401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вариант: длинное нарядное платье подчеркнет достоинства фигуры. Глубокий вырез, оформленный фестонами и вышивкой, шов спереди дают стройнящий эффект и улучшают посадку.</w:t>
            </w:r>
          </w:p>
          <w:p>
            <w:pPr>
              <w:pStyle w:val="Default"/>
              <w:rPr/>
            </w:pPr>
            <w:r>
              <w:rPr/>
              <w:t>2 вариант: силуэт с завышенной линией талии, воланы в оформлении горловины-лодочки смещают аспекты вверх, скрадывают неидеальные пропорции и формы.</w:t>
            </w:r>
          </w:p>
          <w:p>
            <w:pPr>
              <w:pStyle w:val="Default"/>
              <w:rPr/>
            </w:pPr>
            <w:r>
              <w:rPr/>
              <w:t>3 вариант: силуэты платья стоит выбирать приталенные. Срабатывает зрительная иллюзия: линии, расходящиеся от центра (т.е. талии), удлиняют фигуру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.Миниатюрным женщинам стоит предпочитать ткани пластичные, хорошо драпирующиеся. Необходимо избегать крупных рисунков и очень темных оттенков, способных сделать вашу фигурку похожей на детскую. </w:t>
            </w:r>
          </w:p>
          <w:p>
            <w:pPr>
              <w:pStyle w:val="Default"/>
              <w:rPr/>
            </w:pPr>
            <w:r>
              <w:rPr/>
              <w:t xml:space="preserve">Оценка задания: </w:t>
            </w:r>
          </w:p>
          <w:p>
            <w:pPr>
              <w:pStyle w:val="Default"/>
              <w:rPr/>
            </w:pPr>
            <w:r>
              <w:rPr/>
              <w:t xml:space="preserve">1) 3 варианта эскизов - 5 баллов; </w:t>
            </w:r>
          </w:p>
          <w:p>
            <w:pPr>
              <w:pStyle w:val="Default"/>
              <w:rPr/>
            </w:pPr>
            <w:r>
              <w:rPr/>
              <w:t xml:space="preserve">2) описание внешнего вида модели - 3 балла </w:t>
            </w:r>
          </w:p>
          <w:p>
            <w:pPr>
              <w:pStyle w:val="Default"/>
              <w:rPr/>
            </w:pPr>
            <w:r>
              <w:rPr/>
              <w:t xml:space="preserve">3).рекомендуемые ткани– 3 балла; </w:t>
            </w:r>
          </w:p>
          <w:p>
            <w:pPr>
              <w:pStyle w:val="Default"/>
              <w:rPr/>
            </w:pPr>
            <w:r>
              <w:rPr/>
              <w:t xml:space="preserve">Итого: 11 баллов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3:00Z</dcterms:created>
  <dc:creator>acer</dc:creator>
  <dc:description/>
  <cp:keywords/>
  <dc:language>en-US</dc:language>
  <cp:lastModifiedBy>guest</cp:lastModifiedBy>
  <dcterms:modified xsi:type="dcterms:W3CDTF">2015-10-30T11:27:00Z</dcterms:modified>
  <cp:revision>3</cp:revision>
  <dc:subject/>
  <dc:title>8-9 класс</dc:title>
</cp:coreProperties>
</file>