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1"/>
        <w:gridCol w:w="5251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едседатель предметно-методической комиссии: Галустов Р.А., д.п.н., профессор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b/>
                <w:bCs/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ий тур. 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ирование швейных изделий</w:t>
      </w:r>
    </w:p>
    <w:p>
      <w:pPr>
        <w:pStyle w:val="Normal"/>
        <w:jc w:val="center"/>
        <w:rPr/>
      </w:pPr>
      <w:r>
        <w:rPr/>
        <w:t>Время выполнения – 45 мин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: «Моделирование фартука»</w:t>
      </w:r>
    </w:p>
    <w:p>
      <w:pPr>
        <w:pStyle w:val="Normal"/>
        <w:rPr/>
      </w:pPr>
      <w:r>
        <w:rPr/>
        <w:t>1. Внимательно прочитайте описание модели и рассмотрите эскиз.</w:t>
      </w:r>
    </w:p>
    <w:p>
      <w:pPr>
        <w:pStyle w:val="Normal"/>
        <w:rPr/>
      </w:pPr>
      <w:r>
        <w:rPr/>
        <w:t>2. Найдите различия с базовой конструкцией фартука.</w:t>
      </w:r>
    </w:p>
    <w:p>
      <w:pPr>
        <w:pStyle w:val="Normal"/>
        <w:rPr/>
      </w:pPr>
      <w:r>
        <w:rPr/>
        <w:t>3. В соответствии с эскизом нанесите новые фасонные линии.</w:t>
      </w:r>
    </w:p>
    <w:p>
      <w:pPr>
        <w:pStyle w:val="Normal"/>
        <w:rPr/>
      </w:pPr>
      <w:r>
        <w:rPr/>
        <w:t>4. Перенесите линии фасона на шаблон из цветной бумаги.</w:t>
      </w:r>
    </w:p>
    <w:p>
      <w:pPr>
        <w:pStyle w:val="Normal"/>
        <w:rPr/>
      </w:pPr>
      <w:r>
        <w:rPr/>
        <w:t>5. Изготовьте из цветной бумаги детали выкройки для раскладки на ткани.</w:t>
      </w:r>
    </w:p>
    <w:p>
      <w:pPr>
        <w:pStyle w:val="Normal"/>
        <w:rPr/>
      </w:pPr>
      <w:r>
        <w:rPr/>
        <w:t>6. Аккуратно наклейте детали выкройки</w:t>
      </w:r>
    </w:p>
    <w:p>
      <w:pPr>
        <w:pStyle w:val="Normal"/>
        <w:rPr/>
      </w:pPr>
      <w:r>
        <w:rPr/>
        <w:t>7. Нанесите на детали выкройки необходимые надписи для раскроя.</w:t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95"/>
        <w:gridCol w:w="24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несение на чертёж новых линий фасона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моде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и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(отдельный лист)</w:t>
            </w:r>
          </w:p>
        </w:tc>
      </w:tr>
      <w:tr>
        <w:trPr>
          <w:trHeight w:val="7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71755</wp:posOffset>
                  </wp:positionV>
                  <wp:extent cx="2030730" cy="3835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281" t="35411" r="30758" b="8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тук отрезной по линии тал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удник </w:t>
            </w:r>
            <w:r>
              <w:rPr>
                <w:lang w:val="en-US"/>
              </w:rPr>
              <w:t>V</w:t>
            </w:r>
            <w:r>
              <w:rPr/>
              <w:t>-образный и расширен к линии плеч.</w:t>
            </w:r>
          </w:p>
          <w:p>
            <w:pPr>
              <w:pStyle w:val="Normal"/>
              <w:jc w:val="both"/>
              <w:rPr/>
            </w:pPr>
            <w:r>
              <w:rPr/>
              <w:t>Нижняя часть фартука расширена к низу, по линии низа имеется закругление по бокам в нижней части фартука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98145</wp:posOffset>
                  </wp:positionV>
                  <wp:extent cx="1981835" cy="3509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803" t="-5" r="48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рман имеет закругления по краям и расположен в центральной нижней части фарт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,Italic;MS Mincho"/>
          <w:b/>
          <w:sz w:val="28"/>
          <w:szCs w:val="28"/>
        </w:rPr>
        <w:t xml:space="preserve">Контроль практического задания </w:t>
      </w:r>
      <w:r>
        <w:rPr>
          <w:b/>
          <w:bCs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делирование фарту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 фарту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арта пооперационного контроля </w:t>
      </w:r>
      <w:r>
        <w:rPr>
          <w:rFonts w:eastAsia="Times New Roman,Italic;MS Mincho"/>
          <w:b/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делирование фарту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025"/>
        <w:gridCol w:w="1074"/>
        <w:gridCol w:w="107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контр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9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несение линий фасона на основу черте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несение расширения линии бока нагруд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несение расширения линии бока нижней части фарту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несение линии низа фарту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несение линии низа карм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полного комплекта деталей (нижняя часть фартука, нагрудник, карман, пояс, бретел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выкройки к раскрою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личие надписей названия деталей фарту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казание количества деталей фарту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личие направления нити осно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пуски на обработку деталей фарту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казание сгиба ткани на деталях фарту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53:00Z</dcterms:created>
  <dc:creator>НВ</dc:creator>
  <dc:description/>
  <cp:keywords/>
  <dc:language>en-US</dc:language>
  <cp:lastModifiedBy>guest</cp:lastModifiedBy>
  <dcterms:modified xsi:type="dcterms:W3CDTF">2015-10-26T13:13:00Z</dcterms:modified>
  <cp:revision>19</cp:revision>
  <dc:subject/>
  <dc:title>Комплект примерных практических заданий XVII Всероссийской олимпиады по технологии по номинации «Культура дома и декоративно-прикладное творчество»</dc:title>
</cp:coreProperties>
</file>