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 В., канд.фил.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 ОРФОЭ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26670</wp:posOffset>
                </wp:positionV>
                <wp:extent cx="7112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26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ак в русском языке обозначается звук  [ш’]? Приведите примеры слов, иллюстрирующих эти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ГРАФ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ами зашифрованная фраза на русском языке из поэтического шедев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бёнмуцютмёэнкмёфэмъ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лэтёнмёйафырязъ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берите ключ к шифру и  расшифруйте фразу; укажите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шифруйте таким же образом 3-ю и 4-ю строки данного четверостиш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СЛОВООБРАЗОВАНИЕ.ЭТИМ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едите анализ морфемной структуры слов с современной и исторической точек зрения: </w:t>
      </w:r>
      <w:r>
        <w:rPr>
          <w:rFonts w:cs="Times New Roman" w:ascii="Times New Roman" w:hAnsi="Times New Roman"/>
          <w:i/>
          <w:sz w:val="24"/>
          <w:szCs w:val="24"/>
        </w:rPr>
        <w:t>вменить, досада, докучный, восхитить, внушить, вольго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ОРФ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ы предложения, в которых выделенные единицы могут быть написаны по-раз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1) Нам (</w:t>
      </w:r>
      <w:r>
        <w:rPr>
          <w:rFonts w:cs="Times New Roman" w:ascii="Times New Roman" w:hAnsi="Times New Roman"/>
          <w:b/>
          <w:i/>
          <w:sz w:val="24"/>
          <w:szCs w:val="24"/>
        </w:rPr>
        <w:t>по)чему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нужно было перейти через этот ру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2) Праздник – вот </w:t>
      </w:r>
      <w:r>
        <w:rPr>
          <w:rFonts w:cs="Times New Roman" w:ascii="Times New Roman" w:hAnsi="Times New Roman"/>
          <w:b/>
          <w:i/>
          <w:sz w:val="24"/>
          <w:szCs w:val="24"/>
        </w:rPr>
        <w:t>(по)ч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бьет п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3) Если лифт (</w:t>
      </w:r>
      <w:r>
        <w:rPr>
          <w:rFonts w:cs="Times New Roman" w:ascii="Times New Roman" w:hAnsi="Times New Roman"/>
          <w:b/>
          <w:i/>
          <w:sz w:val="24"/>
          <w:szCs w:val="24"/>
        </w:rPr>
        <w:t>по)чему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остановится между этажами, не пытайтесь выйти из каб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4) Она била несчастную собаку по спине, по бокам, (</w:t>
      </w:r>
      <w:r>
        <w:rPr>
          <w:rFonts w:cs="Times New Roman" w:ascii="Times New Roman" w:hAnsi="Times New Roman"/>
          <w:b/>
          <w:i/>
          <w:sz w:val="24"/>
          <w:szCs w:val="24"/>
        </w:rPr>
        <w:t>по)ч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д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и приведенных предложений найдите то, в котором выделенные единицы могут быть написаны и слитно, и раздельно.Каковы смысловые различия между предложениями с разным орфографическим оформлением выделенных един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пишутся выделенные единицы в каждом из оставшихся предложе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ЛЕКС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известно, в России появляется всё больше профессий, наименования которых представляют собой заимствования. Многие из них не зафиксированы в лексикографических источниках, но активно функционируют в совре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, чем занимаются представители приведённых в таблице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едха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ециалист в области светового обеспечения шоу, концертов, дискотек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ндрейз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ист, занимающийся  проведением тестир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рутё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пециалист, который занимается организацией профессиональной уборки помещений различного тип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уфр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ециалист по привлечению средств в некоммерческие организ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рай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полнитель, занимающийся поиском и переманиванием работников в интересах организации-заказч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айтма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пециалист по продвижению продукции в розничной торгов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ининг-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пециалист, занимающийся отбором кандидатов на должность, закрытием вакансий, оформлением работников на должность, а также ведением кадровой документации в комп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чендайз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азработчик, составитель рекламных текстов, издатель новых идей в рекла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с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пециалист-переводчик, который тщательно вычитывает уже готовый перевод и ведёт список замеченных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Логические за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ыслова на языке суахили и их переводы на русский язык, записанные в друг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uku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taz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kuti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zami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puku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am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p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nish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сыпаться, взбираться, подъём, стряхивать, падение, бесить, взгляд, пробуждение, привлекать</w:t>
      </w:r>
      <w:r>
        <w:rPr>
          <w:rFonts w:cs="Times New Roman" w:ascii="Times New Roman" w:hAnsi="Times New Roman"/>
          <w:sz w:val="24"/>
          <w:szCs w:val="24"/>
        </w:rPr>
        <w:t xml:space="preserve"> (вним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группируйте слова по найденным вами закономерностям. Установите правильные пер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(Диалект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лектныйфразеологизм является категориально однотипным сфразеологизмомлитературного языка, по сути это одна и та же единица,Вместе с тем диалектныйфразеологизмимеет и свои особенности, обусловленные сферой его 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А’нгел, то’лько без кры’лушек</w:t>
      </w:r>
      <w:r>
        <w:rPr>
          <w:rFonts w:cs="Times New Roman" w:ascii="Times New Roman" w:hAnsi="Times New Roman"/>
          <w:sz w:val="24"/>
          <w:szCs w:val="24"/>
        </w:rPr>
        <w:t>‘человек, прикрывающий свои дурные намерения маской добродетели; лицемер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Через дор</w:t>
      </w:r>
      <w:r>
        <w:rPr>
          <w:rFonts w:cs="Times New Roman" w:ascii="Times New Roman" w:hAnsi="Times New Roman"/>
          <w:i/>
          <w:sz w:val="24"/>
          <w:szCs w:val="24"/>
        </w:rPr>
        <w:t>о’</w:t>
      </w:r>
      <w:r>
        <w:rPr>
          <w:rFonts w:cs="Times New Roman" w:ascii="Times New Roman" w:hAnsi="Times New Roman"/>
          <w:bCs/>
          <w:i/>
          <w:sz w:val="24"/>
          <w:szCs w:val="24"/>
        </w:rPr>
        <w:t>гунавпры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сядкы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ирон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‘</w:t>
      </w:r>
      <w:r>
        <w:rPr>
          <w:rFonts w:cs="Times New Roman" w:ascii="Times New Roman" w:hAnsi="Times New Roman"/>
          <w:bCs/>
          <w:sz w:val="24"/>
          <w:szCs w:val="24"/>
        </w:rPr>
        <w:t>об очень дальней родне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Загляда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ть в(у) чужи’е горшки’(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вмешиваться во что-л., обычно не в своё дело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Репья'х в(у) кра’пынку</w:t>
      </w:r>
      <w:r>
        <w:rPr>
          <w:rFonts w:cs="Times New Roman" w:ascii="Times New Roman" w:hAnsi="Times New Roman"/>
          <w:iCs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о нелепом, несуразном человеке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Долго’в как усоба’кирепьяхо’в</w:t>
      </w:r>
      <w:r>
        <w:rPr>
          <w:rFonts w:cs="Times New Roman" w:ascii="Times New Roman" w:hAnsi="Times New Roman"/>
          <w:sz w:val="24"/>
          <w:szCs w:val="24"/>
        </w:rPr>
        <w:t>‘иметь много долгов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Як кобылы’ця</w:t>
      </w:r>
      <w:r>
        <w:rPr>
          <w:rFonts w:cs="Times New Roman" w:ascii="Times New Roman" w:hAnsi="Times New Roman"/>
          <w:bCs/>
          <w:sz w:val="24"/>
          <w:szCs w:val="24"/>
        </w:rPr>
        <w:t>‘об очень красивой девушке, женщине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7.Сам пью, сам гуляю, сам стелюся, самлягаю  </w:t>
      </w:r>
      <w:r>
        <w:rPr>
          <w:rFonts w:cs="Times New Roman" w:ascii="Times New Roman" w:hAnsi="Times New Roman"/>
          <w:bCs/>
          <w:sz w:val="24"/>
          <w:szCs w:val="24"/>
        </w:rPr>
        <w:t>‘свободный, независимый человек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.Ни хаты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ны ни лозы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о бедном, абсолютно ничего не имеющем человеке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Как дрючко’м по гол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неожиданно, внезапно поражать, ошеломлять кого-либо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д а н и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ните кубанские фразеологизмы литературными 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 (МОРФ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зовите форму родительного падежа множественного числа существительных женского рода 1-го склонения, выделите окончание: </w:t>
      </w:r>
      <w:r>
        <w:rPr>
          <w:rFonts w:cs="Times New Roman" w:ascii="Times New Roman" w:hAnsi="Times New Roman"/>
          <w:i/>
          <w:sz w:val="24"/>
          <w:szCs w:val="24"/>
        </w:rPr>
        <w:t>метла, кочерга, копна, серьга, вожжа, гостья, запад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 (СИНТАКС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, какую синтаксическую роль выполняет инфинитив в каждом примере из стихотворений А.А.Ахмат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Но стало в груд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рдце грус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ть, как открытая 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Как люблю, как любила глядеть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кованные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забыть, как пришел он со мною прос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десь напрасным кажется меч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Запрещаешь петь и улыб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олиться запретил 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 (Тек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текст из литературного памятни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II века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уче́ние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лади́мираМонома́ха</w:t>
        </w:r>
      </w:hyperlink>
      <w:r>
        <w:rPr>
          <w:rFonts w:cs="Times New Roman" w:ascii="Times New Roman" w:hAnsi="Times New Roman"/>
          <w:sz w:val="24"/>
          <w:szCs w:val="24"/>
        </w:rPr>
        <w:t>» (в некоторых источниках – «Поучение Владимира Всеволодовича», «Завещание Владимира Мономаха детям», «Поучение детям»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скуюпечалнаеси, душе моя? Вскуюсмущаешимя? Уповай на Бога, яко исповѣмся ему». «Не ревнуй лукавнующимъ, ни завидитворящимъбезаконье, зане лукавнующиипотребятся, терпящии же Господа, — тиобладають землею». И еще мало: «И не будетьгрѣшника; взищетьмѣста своего, и не обрящеть. Кротции же наслѣдять землю, насладяться на множьствѣ мира. Назираетьгрѣшныйправеднаго, и поскрегчеть на нь зубы своими; Господь же посмѣется ему и прозрить, яко придеть ден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едите отрывок на современный русский язык, стараясь не сокращать его, не добавлять ничего и сохранять порядок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положите, какое значение раньше моглоиметь слово </w:t>
      </w:r>
      <w:r>
        <w:rPr>
          <w:rFonts w:cs="Calibri"/>
          <w:sz w:val="24"/>
          <w:szCs w:val="24"/>
        </w:rPr>
        <w:t xml:space="preserve">лукавъ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ведите примеры использованием слова</w:t>
      </w:r>
      <w:r>
        <w:rPr>
          <w:rFonts w:cs="Calibri"/>
          <w:sz w:val="24"/>
          <w:szCs w:val="24"/>
        </w:rPr>
        <w:t>лукавъ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, поясните значение/значения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II_&#1074;&#1077;&#1082;" TargetMode="External"/><Relationship Id="rId3" Type="http://schemas.openxmlformats.org/officeDocument/2006/relationships/hyperlink" Target="https://ru.wikipedia.org/wiki/&#1042;&#1083;&#1072;&#1076;&#1080;&#1084;&#1080;&#1088;_&#1052;&#1086;&#1085;&#1086;&#1084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5-10-13T13:42:00Z</dcterms:modified>
  <cp:revision>14</cp:revision>
  <dc:subject/>
  <dc:title/>
</cp:coreProperties>
</file>