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76"/>
              <w:ind w:right="432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Жиркова Е.А., д.ф.н., доцен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стный сопоставительный анализ лирических произ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д вами два стихотворения замечательного поэта ХХ-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еков Александра Семеновича Кушнера, связанные с личностью великого русского романтика Михаила Юрьевича Лермонтова, навеянные образами его произ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полните целостный сопоставительный анализ произведений              А.С. Кушнера. Обратите внимание на следующие особенности их содержания и формы/поэтики: тематическая разновидность предложенных лирических текстов; характеристика образа лирического героя; смысл и тональность его размышлений, выбор адресатов; сопряжение в данных произведениях разных времен и пространств; неповторимость хронотопа; система образов стихотворений, её роль в раскрытии авторского замысла; смысловая роль средств художественной вырази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С. Кушнер «Поговорить бы тихо сквозь века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бы тихо сквозь век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ручиком Тенгинского полк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лучшее его стихотворенье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сть ему, чтоб он наверняк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л, как о нем высоко наше мненье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горы бы сверкали в стороне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речь в стихах бы шла о странном сне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льном сне, печальней не бывает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ел разговор веселый обо мне» −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месте сердце обмирает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ется, что есть другая жизнь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хочется, на строчку опершись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у жизнь мне разглядеть, а он, быть может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нет: «За эту слишком не держись» −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ку на плечо мое поло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>А. С. Кушнер «Ты море носишь теперь в кармане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оре носишь теперь в кармане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колышется на экране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захочешь, оно шумит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ивается, как в стакане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ол вылиться норовит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прольётся. В его тумане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ет парус − волшебный вид!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ты пальцем подвинешь справ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во, пена пышна, курчава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Шуршанье гальки, волны накат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маленькая забава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ах, как зеркальце, − виноват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зл монарший или держава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мню точно: айфон, айпад?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 жить, ни чувствовать по старинке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, − такие теперь новинк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оне бедных былых веков!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улочки и тропинки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ы, выступы облаков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мков, − походя, без заминки,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ход мольберта, взамен стих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ворческое зада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феноменов современной отечественной культуры – новое прочтение русской классики, с чем связана и популярность жанра ремейка.    </w:t>
      </w:r>
      <w:r>
        <w:rPr>
          <w:rStyle w:val="W"/>
          <w:bCs/>
          <w:sz w:val="28"/>
          <w:szCs w:val="28"/>
        </w:rPr>
        <w:t>Реме́йк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bCs/>
          <w:sz w:val="28"/>
          <w:szCs w:val="28"/>
        </w:rPr>
        <w:t>римейк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англ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rStyle w:val="W"/>
          <w:i/>
          <w:iCs/>
          <w:sz w:val="28"/>
          <w:szCs w:val="28"/>
          <w:lang w:val="en"/>
        </w:rPr>
        <w:t>remake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букв</w:t>
      </w:r>
      <w:r>
        <w:rPr>
          <w:sz w:val="28"/>
          <w:szCs w:val="28"/>
        </w:rPr>
        <w:t xml:space="preserve">. </w:t>
      </w:r>
      <w:r>
        <w:rPr>
          <w:rStyle w:val="W"/>
          <w:i/>
          <w:iCs/>
          <w:sz w:val="28"/>
          <w:szCs w:val="28"/>
        </w:rPr>
        <w:t>переделка</w:t>
      </w:r>
      <w:r>
        <w:rPr>
          <w:sz w:val="28"/>
          <w:szCs w:val="28"/>
        </w:rPr>
        <w:t xml:space="preserve">) —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кинематографе</w:t>
        </w:r>
      </w:hyperlink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музыке</w:t>
        </w:r>
      </w:hyperlink>
      <w:r>
        <w:rPr>
          <w:sz w:val="28"/>
          <w:szCs w:val="28"/>
        </w:rPr>
        <w:t xml:space="preserve"> — </w:t>
      </w:r>
      <w:r>
        <w:rPr>
          <w:rStyle w:val="W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ерс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нтерпретац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зданн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изведения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фильм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есн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узыка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мпозиц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аматургичес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боты</w:t>
      </w:r>
      <w:r>
        <w:rPr>
          <w:sz w:val="28"/>
          <w:szCs w:val="28"/>
        </w:rPr>
        <w:t xml:space="preserve">).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усск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язык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ермин</w:t>
      </w:r>
      <w:r>
        <w:rPr>
          <w:sz w:val="28"/>
          <w:szCs w:val="28"/>
        </w:rPr>
        <w:t xml:space="preserve"> «</w:t>
      </w:r>
      <w:r>
        <w:rPr>
          <w:rStyle w:val="W"/>
          <w:sz w:val="28"/>
          <w:szCs w:val="28"/>
        </w:rPr>
        <w:t>ремейк</w:t>
      </w:r>
      <w:r>
        <w:rPr>
          <w:sz w:val="28"/>
          <w:szCs w:val="28"/>
        </w:rPr>
        <w:t xml:space="preserve">» </w:t>
      </w:r>
      <w:r>
        <w:rPr>
          <w:rStyle w:val="W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узыкальным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изведениям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английском</w:t>
      </w:r>
      <w:r>
        <w:rPr>
          <w:sz w:val="28"/>
          <w:szCs w:val="28"/>
        </w:rPr>
        <w:t xml:space="preserve"> — </w:t>
      </w:r>
      <w:r>
        <w:rPr>
          <w:rStyle w:val="W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ильмам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мюзиклам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пектакля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плодотворна данная тенденция в современной драматургии. Так, драматург Михаил Угаров в пьесе «Смерть Ильи Ильича» ставит новый «диагноз» Обломову – герою, столь несозвучному и столь необходимому сегодняшнему дню. Другой автор - Нина Садур, в пьесе «Панночка» вновь пытается понять, почему был обречен гоголевский Хома Брут (по мотивам повести Н.В. Гоголя «Вий»), не сумевший сделать выбор между любовью земной и инфернальной (мистической, потусторонней, загробной).  Борис Акунин в пьесе «Чайка» (по мотивам одноименной пьесы А.П. Чехова) конструирует расследование преступления: пробует на роль убийцы Константина Трепелева поочередно всех персонажей чеховской пьесы, выявляя в них узнаваемые типажи классической литературы и ее сюжетные колли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вам предлагается (</w:t>
      </w:r>
      <w:r>
        <w:rPr>
          <w:i/>
          <w:sz w:val="28"/>
          <w:szCs w:val="28"/>
        </w:rPr>
        <w:t>на выбор</w:t>
      </w:r>
      <w:r>
        <w:rPr>
          <w:sz w:val="28"/>
          <w:szCs w:val="28"/>
        </w:rPr>
        <w:t xml:space="preserve">!) одно из двух творческих заданий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ая в роли драматурга</w:t>
      </w:r>
      <w:r>
        <w:rPr>
          <w:rFonts w:cs="Times New Roman" w:ascii="Times New Roman" w:hAnsi="Times New Roman"/>
          <w:sz w:val="28"/>
          <w:szCs w:val="28"/>
        </w:rPr>
        <w:t xml:space="preserve">, задумавшего создать пьесу-ремейк по произведению классической литературы, </w:t>
      </w:r>
      <w:r>
        <w:rPr>
          <w:rFonts w:cs="Times New Roman" w:ascii="Times New Roman" w:hAnsi="Times New Roman"/>
          <w:b/>
          <w:sz w:val="28"/>
          <w:szCs w:val="28"/>
        </w:rPr>
        <w:t>дайте интервью</w:t>
      </w:r>
      <w:r>
        <w:rPr>
          <w:rFonts w:cs="Times New Roman" w:ascii="Times New Roman" w:hAnsi="Times New Roman"/>
          <w:sz w:val="28"/>
          <w:szCs w:val="28"/>
        </w:rPr>
        <w:t xml:space="preserve"> каналу «Культура». Обоснуйте ваш выбор произведения и автора, расскажите о предполагаемых изменениях в сюжете, в трактовке событий и героев, о перегруппировке образов. Должны ли эти изменения касаться только формы либо затрагивать  глубинные смысловые пласты произведения?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оминаем вам пьесы, с которыми ученики обычно знакомятся в рамках школьной программы: Д.И. Фонвизин «Недоросль», А.С. Грибоедов «Горе от ума», Н.В. Гоголь «Ревизор», А.Н. Островский «Гроза», «Бесприданница»,           А.П. Чехов «Вишневый сад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можете обращаться к этим или другим известным вам пьесам. (</w:t>
      </w:r>
      <w:r>
        <w:rPr>
          <w:rFonts w:cs="Times New Roman" w:ascii="Times New Roman" w:hAnsi="Times New Roman"/>
          <w:i/>
          <w:sz w:val="28"/>
          <w:szCs w:val="28"/>
        </w:rPr>
        <w:t xml:space="preserve">Пьеса </w:t>
      </w:r>
      <w:r>
        <w:rPr>
          <w:rFonts w:cs="Times New Roman" w:ascii="Times New Roman" w:hAnsi="Times New Roman"/>
          <w:sz w:val="28"/>
          <w:szCs w:val="28"/>
        </w:rPr>
        <w:t>– это общее название для любого произведения, которое создано для постановки на сцене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также можете для своей пьесы – ремейка выбрать любое классическое эпическое произведение. (К эпическим произведениям относятся романы, повести, рассказы, сказки и некоторые другие жанры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ая в роли критика, дайте интервью</w:t>
      </w:r>
      <w:r>
        <w:rPr>
          <w:rFonts w:cs="Times New Roman" w:ascii="Times New Roman" w:hAnsi="Times New Roman"/>
          <w:sz w:val="28"/>
          <w:szCs w:val="28"/>
        </w:rPr>
        <w:t xml:space="preserve"> для канала «Культура», для передачи: «Русская классика: плюсы и минусы современных интерпретаций». В качестве примеров, иллюстрирующих ваши рассуждения, можете приводить любые известные вам современные книги, кино– и телефильмы, спектакли, музыкальные произведения различных жанров, созданные по произведениям русской классик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ём интервью оцените глубину прочтения классического произведения современным автором, точность (или неточность) следования тексту, обоснованность тех «переделок», которые современный автор внёс в свое творение, актуальность звучания нового произведения, созданного по мотивам классического. Охарактеризуйте, что важного, «свежего» по форме и идее несёт читателю, зрителю, слушателю современная интерпретация класс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ше интервью может быть как положительным, одобряющим, так и сугубо критически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, чтобы ваше «интервью» и начинающего драматурга, и критика равным образом демонстрировало основательность знакомства с русской классической литературой, оригинальность мышления и наличие творческих ид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1" TargetMode="External"/><Relationship Id="rId3" Type="http://schemas.openxmlformats.org/officeDocument/2006/relationships/hyperlink" Target="http://dic.academic.ru/dic.nsf/ruwiki/751" TargetMode="External"/><Relationship Id="rId4" Type="http://schemas.openxmlformats.org/officeDocument/2006/relationships/hyperlink" Target="http://dic.academic.ru/dic.nsf/ruwiki/3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5:00Z</dcterms:created>
  <dc:creator>Анатолий</dc:creator>
  <dc:description/>
  <cp:keywords/>
  <dc:language>en-US</dc:language>
  <cp:lastModifiedBy>guest</cp:lastModifiedBy>
  <dcterms:modified xsi:type="dcterms:W3CDTF">2015-10-12T11:14:00Z</dcterms:modified>
  <cp:revision>13</cp:revision>
  <dc:subject/>
  <dc:title>Муниципальный этап</dc:title>
</cp:coreProperties>
</file>