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нформатике и ИКТ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- 8 классы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kern w:val="2"/>
              </w:rPr>
              <w:t xml:space="preserve">Председатель предметно-методической комиссии: Гаркуша О. В., </w:t>
            </w:r>
            <w:r>
              <w:rPr>
                <w:b/>
              </w:rPr>
              <w:t>к. ф.-м. н., доц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 xml:space="preserve">Задача 1. (20 баллов) </w:t>
      </w:r>
      <w:r>
        <w:rPr>
          <w:b/>
          <w:spacing w:val="40"/>
        </w:rPr>
        <w:t>Роботы.</w:t>
      </w:r>
    </w:p>
    <w:p>
      <w:pPr>
        <w:pStyle w:val="Normal"/>
        <w:keepNext w:val="true"/>
        <w:ind w:firstLine="709"/>
        <w:jc w:val="both"/>
        <w:rPr/>
      </w:pPr>
      <w:r>
        <w:rPr/>
        <w:t>Каждый пройденный тест оценивается 5 баллами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</w:rPr>
        <w:t>Входные и выходные тестовые файлы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070"/>
        <w:gridCol w:w="1852"/>
        <w:gridCol w:w="847"/>
      </w:tblGrid>
      <w:tr>
        <w:trPr>
          <w:trHeight w:val="7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Courier New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ст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i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ou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л</w:t>
            </w:r>
          </w:p>
        </w:tc>
      </w:tr>
      <w:tr>
        <w:trPr>
          <w:trHeight w:val="3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2"/>
              </w:numPr>
              <w:snapToGrid w:val="false"/>
              <w:ind w:left="284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 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37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2"/>
              </w:numPr>
              <w:snapToGrid w:val="false"/>
              <w:ind w:left="284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5 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5738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2"/>
              </w:numPr>
              <w:snapToGrid w:val="false"/>
              <w:ind w:left="284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 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942959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2"/>
              </w:numPr>
              <w:snapToGrid w:val="false"/>
              <w:ind w:left="284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 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1072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 xml:space="preserve">Задача 2 (30 баллов) </w:t>
      </w:r>
      <w:r>
        <w:rPr>
          <w:b/>
          <w:spacing w:val="40"/>
        </w:rPr>
        <w:t>Точки.</w:t>
      </w:r>
    </w:p>
    <w:p>
      <w:pPr>
        <w:pStyle w:val="Normal"/>
        <w:keepNext w:val="true"/>
        <w:ind w:firstLine="709"/>
        <w:jc w:val="both"/>
        <w:rPr/>
      </w:pPr>
      <w:r>
        <w:rPr/>
        <w:t>Каждый пройденный тест оценивается 6 баллами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</w:rPr>
        <w:t>Входные и выходные тестовые файлы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644"/>
        <w:gridCol w:w="5783"/>
        <w:gridCol w:w="1142"/>
      </w:tblGrid>
      <w:tr>
        <w:trPr>
          <w:tblHeader w:val="true"/>
          <w:trHeight w:val="201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rFonts w:eastAsia="Courier New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с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Task</w:t>
            </w:r>
            <w:r>
              <w:rPr>
                <w:sz w:val="18"/>
                <w:szCs w:val="18"/>
                <w:lang w:val="ru-RU"/>
              </w:rPr>
              <w:t>2.</w:t>
            </w:r>
            <w:r>
              <w:rPr>
                <w:sz w:val="18"/>
                <w:szCs w:val="18"/>
              </w:rPr>
              <w:t>in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Task</w:t>
            </w:r>
            <w:r>
              <w:rPr>
                <w:sz w:val="18"/>
                <w:szCs w:val="18"/>
                <w:lang w:val="ru-RU"/>
              </w:rPr>
              <w:t>2.</w:t>
            </w:r>
            <w:r>
              <w:rPr>
                <w:sz w:val="18"/>
                <w:szCs w:val="18"/>
              </w:rPr>
              <w:t>ou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лл</w:t>
            </w:r>
          </w:p>
        </w:tc>
      </w:tr>
      <w:tr>
        <w:trPr>
          <w:trHeight w:val="131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5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7 1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19 1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16 7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5 -9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20 -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20 -18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9 1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6 7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-9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39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2 15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17 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6 -1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4 6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20 -11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6 17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3 -3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2 1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13 -17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3 -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20 -11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7 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3 -17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2 1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2 15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-5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-3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6</w:t>
            </w:r>
          </w:p>
          <w:p>
            <w:pPr>
              <w:pStyle w:val="ProblemExampleCaption"/>
              <w:jc w:val="left"/>
              <w:rPr/>
            </w:pPr>
            <w:r>
              <w:rPr>
                <w:b w:val="false"/>
                <w:sz w:val="18"/>
                <w:szCs w:val="18"/>
              </w:rPr>
              <w:t>16 -1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 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348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5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14 -13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8 -17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7 1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9 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1 -8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7 18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8 1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12 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13 9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15 -9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7 -8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5 7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17 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8 -18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18 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8 8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7 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5 -9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4 -13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3 9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2 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7 1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5 7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18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-18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-8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-8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-17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436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4 18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9 -14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6 -6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11 7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0 -8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8 -11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13 1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8 -19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7 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4 -14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9 17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15 -4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2 -6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 -17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6 -5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1 -19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13 -2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15 3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14 18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13 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5 -4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5 3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4 18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3 -2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3 1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3 18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1 7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9 17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8 -19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8 -11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7 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6 -5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4 -14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 -8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-17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-14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-19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-6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18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 -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677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3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8 14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4 9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11 18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6 -2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4 -4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9 -19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13 18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9 1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7 -2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8 -2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10 -17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13 19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16 -6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12 -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 -14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1 4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 -8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5 3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3 -1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18 -1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15 -8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10 -6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18 -19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1 -3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14 1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8 16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7 6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-5 -3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 6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9 -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8 -19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8 -1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6 -6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5 -8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4 1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3 18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3 19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2 -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1 18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0 -17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0 -6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6 -2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5 -3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4 9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1 -3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-14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-8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6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-1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-4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-2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6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-2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1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4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3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14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16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-19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-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6</w:t>
            </w:r>
          </w:p>
        </w:tc>
      </w:tr>
    </w:tbl>
    <w:p>
      <w:pPr>
        <w:pStyle w:val="ProblemStatement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firstLine="708"/>
        <w:jc w:val="both"/>
        <w:rPr>
          <w:b/>
          <w:b/>
        </w:rPr>
      </w:pPr>
      <w:r>
        <w:rPr>
          <w:b/>
        </w:rPr>
        <w:t xml:space="preserve">Задача 3. (50 баллов) </w:t>
      </w:r>
      <w:r>
        <w:rPr>
          <w:b/>
          <w:spacing w:val="40"/>
        </w:rPr>
        <w:t>Детали.</w:t>
      </w:r>
    </w:p>
    <w:p>
      <w:pPr>
        <w:pStyle w:val="Normal"/>
        <w:keepNext w:val="true"/>
        <w:ind w:firstLine="709"/>
        <w:jc w:val="both"/>
        <w:rPr/>
      </w:pPr>
      <w:r>
        <w:rPr/>
        <w:t>Каждый пройденный тест оценивается 10 баллами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</w:rPr>
        <w:t>Входные и выходные тестовые файлы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72"/>
        <w:gridCol w:w="3232"/>
        <w:gridCol w:w="141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Courier New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</w:rPr>
              <w:t>i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</w:rPr>
              <w:t>o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 5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1 0 2 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0 0 0 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0 0 0 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0 0 2 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  <w:p>
            <w:pPr>
              <w:pStyle w:val="ProblemExampleCaption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1 2 2 0</w:t>
            </w:r>
          </w:p>
          <w:p>
            <w:pPr>
              <w:pStyle w:val="ProblemExampleCaption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0 0 2 0</w:t>
            </w:r>
          </w:p>
          <w:p>
            <w:pPr>
              <w:pStyle w:val="ProblemExampleCaption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0 0 2 0</w:t>
            </w:r>
          </w:p>
          <w:p>
            <w:pPr>
              <w:pStyle w:val="ProblemExampleCaption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0 2 2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 5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1 2 2 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0 0 0 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0 0 0 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0 0 2 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 7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1 1 0 0 2 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0 0 0 0 0 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0 0 0 0 0 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0 0 0 0 0 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0 0 2 2 2 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1 1 2 2 0 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0 0 0 2 0 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0 0 0 2 0 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0 0 0 2 0 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2 2 2 2 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7 7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1 1 0 2 2 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1 0 2 2 2 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0 2 2 2 2 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1 0 2 2 2 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1 1 0 2 2 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1 1 1 0 2 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1 1 1 1 0 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1 1 2 2 2 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1 2 2 2 2 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2 2 2 2 2 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1 2 2 2 2 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1 1 2 2 2 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1 1 1 2 2 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1 1 1 1 2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7 7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1 0 0 0 0 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1 0 0 0 0 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0 0 0 0 2 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1 0 0 0 0 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0 0 0 0 0 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0 0 0 0 0 2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0 0 0 0 0 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1 2 0 0 0 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1 2 0 0 0 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2 2 0 0 0 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1 2 0 0 0 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0 2 0 0 0 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0 2 0 0 0 0</w:t>
            </w:r>
          </w:p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0 2 0 0 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</w:t>
            </w:r>
          </w:p>
        </w:tc>
      </w:tr>
    </w:tbl>
    <w:p>
      <w:pPr>
        <w:pStyle w:val="ProblemStatement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emStatement">
    <w:name w:val="Problem Statement"/>
    <w:basedOn w:val="Normal"/>
    <w:qFormat/>
    <w:pPr>
      <w:ind w:firstLine="709"/>
      <w:jc w:val="both"/>
    </w:pPr>
    <w:rPr>
      <w:sz w:val="22"/>
    </w:rPr>
  </w:style>
  <w:style w:type="paragraph" w:styleId="ProblemExampleCaption">
    <w:name w:val="Problem Example Caption"/>
    <w:basedOn w:val="ProblemStatement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20:00Z</dcterms:created>
  <dc:creator>guest</dc:creator>
  <dc:description/>
  <cp:keywords/>
  <dc:language>en-US</dc:language>
  <cp:lastModifiedBy>guest</cp:lastModifiedBy>
  <dcterms:modified xsi:type="dcterms:W3CDTF">2015-10-12T10:09:00Z</dcterms:modified>
  <cp:revision>6</cp:revision>
  <dc:subject/>
  <dc:title/>
</cp:coreProperties>
</file>