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прокариотическим организм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усы</w:t>
        <w:tab/>
        <w:tab/>
        <w:t>б) грибы</w:t>
        <w:tab/>
        <w:tab/>
        <w:t>в) бактерии</w:t>
        <w:tab/>
        <w:tab/>
        <w:t>г)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из перечисленных ниже организмов являются бактериофа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генные вирусы растений</w:t>
        <w:tab/>
        <w:t>б) вирусы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огенные бактерии растений</w:t>
        <w:tab/>
        <w:t>г) вирус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гетативное тело грибов предст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довым телом</w:t>
        <w:tab/>
        <w:t>б) микоризой</w:t>
        <w:tab/>
        <w:t>в) талломом</w:t>
        <w:tab/>
        <w:t>г) миц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пасным углеводом растен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хмал</w:t>
        <w:tab/>
        <w:tab/>
        <w:t>б) целлюлоза</w:t>
        <w:tab/>
        <w:t>в) лактоза</w:t>
        <w:tab/>
        <w:t>г) 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рневые клубни высших растений обра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земным стеблем</w:t>
        <w:tab/>
        <w:tab/>
        <w:t>б) придаточн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ым корнем</w:t>
        <w:tab/>
        <w:tab/>
        <w:t>г) боков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ружный скелет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узории туфельки</w:t>
        <w:tab/>
        <w:t xml:space="preserve">    б) вольвокса </w:t>
        <w:tab/>
        <w:t>в) фораминифер</w:t>
        <w:tab/>
        <w:t xml:space="preserve">  г) эвглены зелё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следственная информация в клетке храни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ядре</w:t>
        <w:tab/>
        <w:t>б) рибосомах</w:t>
        <w:tab/>
        <w:t>в) лизосомах</w:t>
        <w:tab/>
        <w:t>г) аппарате Голь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ставочный рост стебля характерен для представителе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жноцветных</w:t>
        <w:tab/>
        <w:t>б) злаковых</w:t>
        <w:tab/>
        <w:t>в) лилейных</w:t>
        <w:tab/>
        <w:t>г) розоцв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 какой группе относят растения, состоящие из клеток, недифференцированных на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>в) водорослей</w:t>
        <w:tab/>
        <w:t>г) лишайников</w:t>
      </w:r>
    </w:p>
    <w:p>
      <w:pPr>
        <w:pStyle w:val="Normal"/>
        <w:rPr/>
      </w:pPr>
      <w:r>
        <w:rPr>
          <w:b/>
          <w:sz w:val="28"/>
          <w:szCs w:val="28"/>
        </w:rPr>
        <w:t>10.Красный пигмент у бактерий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коэритрином</w:t>
        <w:tab/>
        <w:t xml:space="preserve">б) хлорофиллом   </w:t>
        <w:tab/>
        <w:t>в) фикоцианом</w:t>
        <w:tab/>
        <w:t>г) карот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лонии шаровидных бактерий в форме гроздей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птококками      б) бациллами</w:t>
        <w:tab/>
        <w:t xml:space="preserve">    в) диплококками</w:t>
        <w:tab/>
        <w:t xml:space="preserve">г) стафилокок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рганоидами, присущими как эукариотической, так и прокариотической клеткам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стиды</w:t>
        <w:tab/>
        <w:t>б) рибосомы</w:t>
        <w:tab/>
        <w:t>в) ядро</w:t>
        <w:tab/>
        <w:t>г)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3.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>б) бесчерепных</w:t>
        <w:tab/>
        <w:t>в) оболочников</w:t>
        <w:tab/>
        <w:t>г) позвоночных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 половом размножении растений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ры</w:t>
        <w:tab/>
        <w:t>б) клетки листа</w:t>
        <w:tab/>
        <w:t>в) корень</w:t>
        <w:tab/>
        <w:t>г) га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5.Основной конечный продукт обмена, выводимый из организма птиц:</w:t>
      </w:r>
      <w:r>
        <w:rPr>
          <w:sz w:val="28"/>
          <w:szCs w:val="28"/>
        </w:rPr>
        <w:t xml:space="preserve">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чевая кислота</w:t>
        <w:tab/>
        <w:t>б) аммиак</w:t>
        <w:tab/>
        <w:t>в) креатин</w:t>
        <w:tab/>
        <w:t>г) мочевин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Азот входит в состав молекулы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осахаридов</w:t>
        <w:tab/>
        <w:tab/>
        <w:t>б) полисахаридов</w:t>
        <w:tab/>
        <w:tab/>
        <w:t>в) белков</w:t>
        <w:tab/>
        <w:t>г) лип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/>
      </w:pPr>
      <w:r>
        <w:rPr>
          <w:b/>
          <w:sz w:val="28"/>
          <w:szCs w:val="28"/>
        </w:rPr>
        <w:t>17.Углекислый газ в организме животных обра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ках тела</w:t>
        <w:tab/>
        <w:t>б) легких     в) эритроцитах      г) воздухоносных пу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18.У дрожжей вегетативное тело представлено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одиночными клетками</w:t>
        <w:tab/>
        <w:tab/>
        <w:t>б) плодовым телом</w:t>
      </w:r>
    </w:p>
    <w:p>
      <w:pPr>
        <w:pStyle w:val="Normal"/>
        <w:rPr/>
      </w:pPr>
      <w:r>
        <w:rPr>
          <w:sz w:val="28"/>
        </w:rPr>
        <w:t>в) одноклеточным мицелием</w:t>
      </w:r>
      <w:r>
        <w:rPr/>
        <w:tab/>
        <w:tab/>
      </w:r>
      <w:r>
        <w:rPr>
          <w:sz w:val="28"/>
          <w:szCs w:val="28"/>
        </w:rPr>
        <w:t>г) многоклеточным мицел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Дождевые черви дышат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бр</w:t>
        <w:tab/>
        <w:t>б) легких</w:t>
        <w:tab/>
        <w:t>в) поверхности кожи</w:t>
        <w:tab/>
        <w:t>г) всех указа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20.В гуморальной регуляции функций организма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тамины</w:t>
        <w:tab/>
        <w:tab/>
        <w:t>б) нейроны</w:t>
        <w:tab/>
        <w:tab/>
        <w:t>в) ферменты</w:t>
        <w:tab/>
        <w:t>г) горм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 желудке человека происходит частичное всасывание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ров</w:t>
        <w:tab/>
        <w:t>б) аминокислот</w:t>
        <w:tab/>
        <w:t>в) углеводов</w:t>
        <w:tab/>
        <w:t>г) вод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ереход избытка глюкозы в гликоген регулируется гомонам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щитовидной железы</w:t>
        <w:tab/>
        <w:tab/>
        <w:t>б) надпочечнико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желудочной железы</w:t>
        <w:tab/>
        <w:t>г) гипофиз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пециализированная структура, обеспечивающая передачу возбуждения с нервной клетки на мышечное волокно, называ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ритом</w:t>
        <w:tab/>
        <w:t>б) дендритом</w:t>
        <w:tab/>
        <w:t>в) рецептором</w:t>
        <w:tab/>
        <w:t>г) синапсом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Орган человека, в котором образуются звук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тань</w:t>
        <w:tab/>
        <w:t>б) надгортанник</w:t>
        <w:tab/>
        <w:tab/>
        <w:t>в) трахея</w:t>
        <w:tab/>
        <w:t>г) щитовидный хрящ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В какой доле больших полушарий происходит различение зрительных раздражений?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бной</w:t>
        <w:tab/>
        <w:t>б) височной</w:t>
        <w:tab/>
        <w:t>в) затылочной</w:t>
        <w:tab/>
        <w:t>г) теменной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лизистый секрет, выделяемый эпителием кишечника и предотвращающий самопереваривание стенок кишечника −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сеин</w:t>
        <w:tab/>
        <w:t>б) муцин</w:t>
        <w:tab/>
        <w:t>в) лизоцим</w:t>
        <w:tab/>
        <w:tab/>
        <w:t>г) пепсин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Лимфа в организме человека вырабатывается из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каневой жидкости</w:t>
        <w:tab/>
        <w:t>б) крови   в) красного костного мозга    г) гормоно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b/>
          <w:sz w:val="28"/>
        </w:rPr>
        <w:t>Группа крови определяется особенност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лазмы</w:t>
        <w:tab/>
        <w:t>б) тромбоцитов</w:t>
        <w:tab/>
        <w:t>в) эритроцитов</w:t>
        <w:tab/>
        <w:t>г) лейкоц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Люди с группой кров АВ (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) являются при её перели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версальными дон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ниверсальным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ниверсальными донорами 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могут предоставлять кровь для пере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Недостаток в организме человека витамин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риводит к нарушению формирования … тк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шечной</w:t>
        <w:tab/>
        <w:t>б) нервной</w:t>
        <w:tab/>
        <w:tab/>
        <w:t>в) эпителиальной</w:t>
        <w:tab/>
        <w:tab/>
        <w:t>г) ко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Митохондрии характеризуются наличием в них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стей с пузырьками</w:t>
        <w:tab/>
        <w:t>б) крист на внутренней мембране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ой мембраны</w:t>
        <w:tab/>
        <w:tab/>
        <w:t>г) большой и малой субъединиц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Транспорт макромолекул органических веществ через клеточную мембрану происходит посредством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доцитоза</w:t>
        <w:tab/>
        <w:tab/>
        <w:t>б) облегчённой диффузи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моса</w:t>
        <w:tab/>
        <w:tab/>
        <w:tab/>
        <w:t>г) активного транспорт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Основным морфологическим критерием для классификации хромосом служит расположение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ломеры        б) вторичной перетяжки</w:t>
        <w:tab/>
        <w:t xml:space="preserve">     в) центромеры</w:t>
        <w:tab/>
        <w:t xml:space="preserve">     г) центриол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Сходство клеток растений и животных заключается в наличи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дра и центриолей</w:t>
        <w:tab/>
        <w:tab/>
        <w:t>б) плазмалеммы, цитоплазмы и ядр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еточной стенки</w:t>
        <w:tab/>
        <w:tab/>
        <w:t>г) митохондрий и пластид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Основы современной систематики органического мира заложил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Ч. Дарвин</w:t>
        <w:tab/>
        <w:t>б) Аристотель</w:t>
        <w:tab/>
        <w:t>в) Ж.Б. Ламарк</w:t>
        <w:tab/>
        <w:t>г) К. Линней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Наименьшей систематической единицей в иерархической системе живых организмов явля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пуляция</w:t>
        <w:tab/>
        <w:t>б) раса</w:t>
        <w:tab/>
        <w:t>в) вид</w:t>
        <w:tab/>
        <w:t>г) род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Какие организмы способствуют возвращению из живой природы в почву фосфора и серы?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ум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  <w:tab/>
        <w:t>б) продуцент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уценты</w:t>
        <w:tab/>
        <w:tab/>
        <w:tab/>
        <w:t xml:space="preserve">г) консум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Фактор, ограничивающий рост травянистых растений в еловом лесу, недостаток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ета</w:t>
        <w:tab/>
        <w:t>б) воды</w:t>
        <w:tab/>
        <w:t>в) терла</w:t>
        <w:tab/>
        <w:t>г) минеральных вещест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Организмы, способные осуществлять свою жизнедеятельность в широком диапазоне изменчивости ограничивающего фактора, называю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врибионтами</w:t>
        <w:tab/>
        <w:t>б) стенобионтами</w:t>
        <w:tab/>
        <w:tab/>
        <w:t>в) симбионтами</w:t>
        <w:tab/>
        <w:t>г) пробионтам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Обязательное совместное сожительство нескольких видов организмов, приносящее обоюдную пользу −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менсализм</w:t>
        <w:tab/>
        <w:tab/>
        <w:t>б) паразитизм</w:t>
        <w:tab/>
        <w:t>в) миметизм</w:t>
        <w:tab/>
        <w:t>г) мутуализм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Форма изменчивости, служащая исходным материалом для естественного отбора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дификационная   б) мутационная   в) соотносительная   г) определённа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Учение о возникновении всех видов живых организмов в результате акта творения и их дальнейшей неизменяемости −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леология</w:t>
        <w:tab/>
        <w:t>б) трансформизм</w:t>
        <w:tab/>
        <w:tab/>
        <w:t>в) креационизм</w:t>
        <w:tab/>
        <w:t>г) эволюционизм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рямое влияние внешней среды на наследственность и, соответственно, наследование приобретённых признаков, в качестве одного из главных факторов эволюции предложил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Ч. Дарвин</w:t>
        <w:tab/>
        <w:t>б) Г. Мендель</w:t>
        <w:tab/>
        <w:t>в) Г. де Фриз</w:t>
        <w:tab/>
        <w:t>г) Ж.Б. Ламарк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Наличие у представителей некоторых видов животных на теле ярких пятен, ложных (отпугивающих) глаз; которые обычно сочетаются с покровительственной окраской, является окраской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остерегающей  б) отпугивающей   в) криптической   г) привлекающей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Устойчивое изменение генетической структуры популяции, −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ементарное эволюционное явление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лементарное адаптационное явление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ментарный эволюционный процесс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лементарный эволюционный фактор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46.Основным методом клеточной инженерии явля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полиплоидных организмо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рекомбинантных молекул ДНК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биологический синтез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льтивирование клеток и ткане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7.Для уничтожения вегетативных форм бактерий и сохранения продуктов питания, некоторые из них, нагревают до 6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С в течение 10 − 20 минут. Это способ называется</w:t>
      </w:r>
      <w:r>
        <w:rPr>
          <w:sz w:val="28"/>
          <w:szCs w:val="28"/>
        </w:rPr>
        <w:t>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ксация</w:t>
        <w:tab/>
        <w:t>б) стерилизация</w:t>
        <w:tab/>
        <w:t>в) пастеризация</w:t>
        <w:tab/>
        <w:t>в) дезинфикац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Сходство процесса брожения у бактерий и в мышцах млекопитающих при недостатке кислорода состоит в образовани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ирта</w:t>
        <w:tab/>
        <w:t>б) молочной кислоты</w:t>
        <w:tab/>
        <w:t>в) глюкозы</w:t>
        <w:tab/>
        <w:tab/>
        <w:t>в) гликоген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Поцесс окисления минеральных соединений бактериями, используемый для получения энергии, −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иколиз</w:t>
        <w:tab/>
        <w:tab/>
        <w:t>б) биосинтез</w:t>
        <w:tab/>
        <w:t>в) хемосинтез</w:t>
        <w:tab/>
        <w:t>г) хемосинтез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50.</w:t>
      </w:r>
      <w:r>
        <w:rPr/>
        <w:t>Организмы, появившиеся на Земле при истощении запаса абиогенных органических веществ, по способу дыхания и способу питания были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а) анаэробными гетеротрофами</w:t>
        <w:tab/>
        <w:tab/>
        <w:t>б) анаэробными фототрофами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в) аэробными хемотрофами</w:t>
        <w:tab/>
        <w:tab/>
        <w:tab/>
        <w:t>г) аэробными гетеротрофами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1.Акцццептором атомов водорода в реакциях гликолиз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ДФ</w:t>
        <w:tab/>
        <w:t xml:space="preserve">б) АТФ </w:t>
        <w:tab/>
        <w:t>в) ФАД</w:t>
        <w:tab/>
        <w:t>г) Н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2.При расщеплении какого соединения в процессе фотосинтеза выделяется свободный кислород?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tab/>
        <w:t>б) АТФ</w:t>
        <w:tab/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г) глюкоз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В процессе дыхания растение выделяет:</w:t>
      </w:r>
    </w:p>
    <w:p>
      <w:pPr>
        <w:pStyle w:val="Normal"/>
        <w:ind w:right="352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а) СО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О</w:t>
      </w:r>
      <w:r>
        <w:rPr>
          <w:sz w:val="28"/>
          <w:szCs w:val="28"/>
          <w:vertAlign w:val="subscript"/>
        </w:rPr>
        <w:t>2</w:t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right="352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2"/>
        <w:rPr/>
      </w:pPr>
      <w:r>
        <w:rPr>
          <w:b w:val="false"/>
          <w:szCs w:val="28"/>
        </w:rPr>
        <w:t>54.</w:t>
      </w:r>
      <w:r>
        <w:rPr>
          <w:szCs w:val="28"/>
        </w:rPr>
        <w:t>Полный оборот двойной спирали молекулы ДНК приходи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пар нуклеотидов</w:t>
        <w:tab/>
        <w:t>б) 10 пар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пар нуклеотидов</w:t>
        <w:tab/>
        <w:t>г) 20 пар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.При сцепленном наследовании максимальная величина кроссинговера никогда не превышает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25%</w:t>
        <w:tab/>
        <w:t>б) 50%</w:t>
        <w:tab/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5%</w:t>
        <w:tab/>
        <w:t>г) 100%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6.Какова вероятность того, что в семье, где первые три ребёнка были мальчики, четвёртый тоже родится мальч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 %</w:t>
        <w:tab/>
        <w:t>б) 10 %</w:t>
        <w:tab/>
        <w:t>в) 25 %</w:t>
        <w:tab/>
        <w:t>г)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7.Какой набор хромосом будет в образовавшихся половых клетках после второго (эквационного) деления, если в материнской клетке было 24 хромос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</w:t>
        <w:tab/>
        <w:tab/>
        <w:t>б) 8</w:t>
        <w:tab/>
        <w:tab/>
        <w:t>в) 12</w:t>
        <w:tab/>
        <w:tab/>
        <w:t>г)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.Гаплоидная клетка, из которой при прорастании пыльцевого зерна образуются два спермия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неративной</w:t>
        <w:tab/>
        <w:t>б) вегетативной</w:t>
        <w:tab/>
        <w:t>в) нейтральной</w:t>
        <w:tab/>
        <w:t>г) зароды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59.Определите процентное соотношение фенотипических классов в расщеплени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от скрещивания растений ночной красавицы с розовыми цветка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25% розовых : 50% красных : 25% белых</w:t>
        <w:tab/>
        <w:t>б) 50% красных : 50% розов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25% красных : 50% розовых : 25% белых</w:t>
        <w:tab/>
        <w:t>г) 50% красных : 50% белых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60.У какого из  животных мужской пол является гомогаметны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  <w:tab/>
        <w:tab/>
        <w:t>б) кузнечик</w:t>
        <w:tab/>
        <w:tab/>
        <w:t xml:space="preserve">в)дрозофила </w:t>
        <w:tab/>
        <w:t>г) курица</w:t>
      </w:r>
    </w:p>
    <w:p>
      <w:pPr>
        <w:pStyle w:val="Style14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Style14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Для папоротников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емян</w:t>
        <w:tab/>
        <w:tab/>
        <w:tab/>
        <w:t>б) размножение с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ение</w:t>
        <w:tab/>
        <w:tab/>
        <w:tab/>
        <w:tab/>
        <w:tab/>
        <w:t>г) обитание в водоёма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изоидов у заростка</w:t>
        <w:tab/>
        <w:t>е) наличие простых лис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д, е;</w:t>
        <w:tab/>
        <w:t>б) б, д;</w:t>
        <w:tab/>
        <w:t>в) в, б, д, е;</w:t>
        <w:tab/>
        <w:tab/>
        <w:t>г) б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семейству паслёновых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томат</w:t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уста</w:t>
        <w:tab/>
        <w:t>в) картофель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) дурман</w:t>
        <w:tab/>
        <w:t xml:space="preserve">  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чица</w:t>
        <w:tab/>
        <w:t xml:space="preserve">   е) куку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д, е;</w:t>
        <w:tab/>
        <w:t>б) а, б, г, д;</w:t>
        <w:tab/>
        <w:tab/>
        <w:t>в) б, в, г, е;</w:t>
        <w:tab/>
        <w:tab/>
        <w:t>г) а, в, г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b/>
          <w:sz w:val="28"/>
        </w:rPr>
        <w:t>К представителям класса ракообразных относят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a)</w:t>
      </w:r>
      <w:r>
        <w:rPr>
          <w:rFonts w:eastAsia="MS Mincho;ＭＳ 明朝" w:cs="Times New Roman" w:ascii="Times New Roman" w:hAnsi="Times New Roman"/>
          <w:color w:val="FF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ольшого прудовика</w:t>
        <w:tab/>
        <w:tab/>
        <w:t>б) креветку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) дафнию </w:t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г) мокр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ракатицу</w:t>
        <w:tab/>
        <w:tab/>
        <w:tab/>
        <w:t>е) лангуста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, в, г, е;</w:t>
        <w:tab/>
        <w:tab/>
        <w:t>б) а, д, е</w:t>
        <w:tab/>
        <w:t>в) а. б, в, г, д</w:t>
        <w:tab/>
        <w:t>г) б, в, 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ямое развитие характерн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зубки</w:t>
        <w:tab/>
        <w:tab/>
        <w:tab/>
        <w:t>б) планарии</w:t>
        <w:tab/>
        <w:t>в) аскар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ждевого червя</w:t>
        <w:tab/>
        <w:t xml:space="preserve">д) гидры </w:t>
        <w:tab/>
        <w:tab/>
        <w:t>е) ляг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г;</w:t>
        <w:tab/>
        <w:t>б) а, в, г, д;</w:t>
        <w:tab/>
        <w:tab/>
        <w:t>в) б, г, д</w:t>
        <w:tab/>
        <w:t>г) а, б, г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5.Лист растений выполняет следующие функции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инеральное питание</w:t>
        <w:tab/>
        <w:tab/>
        <w:t>б) транспирация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генеративное размножение</w:t>
        <w:tab/>
        <w:t>г) вегетативное размножение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фотосинтез </w:t>
        <w:tab/>
        <w:tab/>
        <w:tab/>
        <w:tab/>
        <w:t>е) водное питание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а) а, б, г, д;</w:t>
        <w:tab/>
        <w:tab/>
        <w:t>б) б, в, д, е;</w:t>
        <w:tab/>
        <w:tab/>
        <w:t>в) б, д, г;</w:t>
        <w:tab/>
        <w:t>г) в, б, д;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енные элементы крови, не относящиеся к лейкоц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озинофилы</w:t>
        <w:tab/>
        <w:tab/>
        <w:t>б) эритроциты</w:t>
        <w:tab/>
        <w:tab/>
        <w:t>в) моно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омбоциты</w:t>
        <w:tab/>
        <w:tab/>
        <w:t>д) лимфоциты</w:t>
        <w:tab/>
        <w:tab/>
        <w:t>е) базоф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</w:t>
        <w:tab/>
        <w:tab/>
        <w:t>б) а, б, г;</w:t>
        <w:tab/>
        <w:t>в) б, г, е;</w:t>
        <w:tab/>
        <w:t>г) а, в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делительную систему человека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ь</w:t>
        <w:tab/>
        <w:t>б) мочеточники</w:t>
        <w:tab/>
        <w:t>в) слеп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ки</w:t>
        <w:tab/>
        <w:t>д) прямая кишка</w:t>
        <w:tab/>
        <w:t>е) мочевой пу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в, г, д, е;</w:t>
        <w:tab/>
        <w:t>б) а, б, г, д, е;</w:t>
        <w:tab/>
        <w:t>в) а, б, г, е;</w:t>
        <w:tab/>
        <w:tab/>
        <w:t>г) б, г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8.В свертывании крови участвуют белк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брин </w:t>
        <w:tab/>
        <w:tab/>
        <w:t>б) альбумин</w:t>
        <w:tab/>
        <w:t>в) тромбопласт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гемоглобин</w:t>
        <w:tab/>
        <w:t xml:space="preserve">д) тромбин </w:t>
        <w:tab/>
        <w:tab/>
        <w:t xml:space="preserve">е) глобу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д;</w:t>
        <w:tab/>
        <w:t>б) а, в, д, е;</w:t>
        <w:tab/>
        <w:tab/>
        <w:t>в) в, д;</w:t>
        <w:tab/>
        <w:t>г) а, в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особенности молекул воды определяют её значение в функционировании живой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молекуле богатых энергией химическ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образовывать водоро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собность образовывать ковалент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особность выделять энергию при расщеплении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ниверсальный раств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лярность моле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, е;</w:t>
        <w:tab/>
        <w:t>б) б, д, е;</w:t>
        <w:tab/>
        <w:t>в) а, б, д;</w:t>
        <w:tab/>
        <w:t>г) а, б, г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 растениям ксерофи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ксаул</w:t>
        <w:tab/>
        <w:t>б) сосна обыкновенная</w:t>
        <w:tab/>
        <w:tab/>
        <w:t>в) камыш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выль</w:t>
        <w:tab/>
        <w:t>д) берёза белая</w:t>
        <w:tab/>
        <w:tab/>
        <w:tab/>
        <w:t>е) какт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е;</w:t>
        <w:tab/>
        <w:tab/>
        <w:t>б) б, в, д;</w:t>
        <w:tab/>
        <w:t>в) б, г, д;</w:t>
        <w:tab/>
        <w:t>г) б, г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ие из перечисленных примеров относят к ароморфоз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у кольчатых червей окологлоточного кольца и брюшной нервн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ерегающая окраска у божьей ко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рата конечностей у к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ложнение головного мозга у млекопи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вление второго круга кровообращения у земно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звитие двустворчатой раковины у беззу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е;</w:t>
        <w:tab/>
        <w:t>б) а, в, г, д;</w:t>
        <w:tab/>
        <w:tab/>
        <w:t>в) г, д;</w:t>
        <w:tab/>
        <w:t>г) а, г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 каким признакам бактерии выделяются в особое царство органического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имеют клеточного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имеют оформленного я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итаются готовыми органическими ве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имеют митохондрий</w:t>
      </w:r>
    </w:p>
    <w:p>
      <w:pPr>
        <w:pStyle w:val="Normal"/>
        <w:jc w:val="both"/>
        <w:rPr/>
      </w:pPr>
      <w:r>
        <w:rPr>
          <w:sz w:val="28"/>
          <w:szCs w:val="28"/>
        </w:rPr>
        <w:t>д) содержат нуклео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 имеют рибо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, д;</w:t>
        <w:tab/>
        <w:t>б) а, в, е;</w:t>
        <w:tab/>
        <w:t>в) б, д, е;</w:t>
        <w:tab/>
        <w:t>г) б, в, г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Изменение частот аллелей и генотипов в популяциях возможно вследстви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утаций</w:t>
        <w:tab/>
        <w:tab/>
        <w:t>б) миграции особей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модификаций</w:t>
        <w:tab/>
        <w:t>г) дрейфа ге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тбора</w:t>
        <w:tab/>
        <w:tab/>
        <w:t>е) ассортативного скрещи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г, д;</w:t>
        <w:tab/>
        <w:t>б) а, в, е;</w:t>
        <w:tab/>
        <w:t>в) а, б, г, д, е;</w:t>
        <w:tab/>
        <w:t>г) а, б, в, г, д, е;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 типам взаимодействия аллельных ген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мерия</w:t>
        <w:tab/>
        <w:tab/>
        <w:t>б) полное доми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пистаз</w:t>
        <w:tab/>
        <w:tab/>
        <w:tab/>
        <w:t>г) неполное доми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доминирование</w:t>
        <w:tab/>
        <w:t>е) комплементар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в, е;</w:t>
        <w:tab/>
        <w:t>б) б, г, д;</w:t>
        <w:tab/>
        <w:t>в) а, г, е;</w:t>
        <w:tab/>
        <w:t>г) в, г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5.Главными этапами процесса трансляции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соединение мРНК к рибосом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ктивация аминокислоты и её присоединение к тРН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интез полипептидной цеп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епликация ДН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интез мРНК на матрице Д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ер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в, е;</w:t>
        <w:tab/>
        <w:tab/>
        <w:t>б) г, д;</w:t>
        <w:tab/>
        <w:t>в) в, г, д, е;</w:t>
        <w:tab/>
        <w:tab/>
        <w:t>г) а, б, 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вощ − это водное цветковое рас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стение, на которое осуществляют прививку, называется под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катицы характерен реактивный способ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чёлы кормят личинок рабочих пчёл нект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 некоторых видов рыб, постоянно обитающих в холодных водах у берегов Антарктиды, в составе крови нет гемоглоби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Гру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етка человека состоит из 14 пар рёбер, сочленённых с телами грудных позвонков и их поперечными от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У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пан между правым предсердием и правым желудочком имеет две створки, а между левым предсердием и левым желудочком −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У человека толстая кишка начинается слепой кишкой, имеющей червеобразный отросток − аппенд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Заболевание человека, при котором в крови уменьшается количество эритроцитов или содержание гемоглобина в каждом из них, – это гемоф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Светочувствительные рецепторы − колбочки сосредоточены в центре сетчатки глаза, напротив зрачка в жёлтом пятне, и обеспечивают дневное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Концентрация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сегда выше в клетке, чем в окружающей среде, а 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сегда больше в межклеточной жидк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Комплекс Гольджи участвует в обновлении биологических мембран и образовании лизос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Взрослое растение папоротника представляет собой спорофи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 регуляции сезонных циклов у большинства растений и животных главная роль принадлежит изменениям температуры окружающей сре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Синойкия − это сожительство, при котором особь одного вида использует особь другого вида как жилище, не принося ни пользы, ни вре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Модификационная изменчивость связана с изменением генотипа особей, поэтому возникшие изменения наследую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Внутривидлвая борьба за существование носит наиболее острый характер по сравнению с другими формами борьб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Симпатрическое (экологическое) видообразование связано с пространственной изоляцией, расширением ареала исходного вида или расчленением его на изолированные части различными естественными преград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Значение идиоадаптаций в эволюции органического мира Земли состоит в том, что они повышали общий уровень организации и жизнеспособности организмов и приводили к образованию крупных систематических групп − типов, клас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Главным способом филетической эволюции является дивергенц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В конце интерфазы хромосомный набор клетки описывается формулой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В ходе сперматогенеза в зоне размножения первичные половые делятся путём мейоз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Явление гетероплоидии связано с геномными мутациями, приводящими к избытку или недостатку хромосом в одной гомологичной пар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В темновой фазе фотосинтеза происходит восстановление углеводов из углекислого газ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Хорда у животных имеет мезодермальное происхожд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представителями и отрядами насекомых, к которым эти представители относя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шуе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пончатокры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товый шелкоп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рав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ран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пустная бе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натная 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огом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медоносная 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е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маха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узне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кома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Установите соответствие между типом кровеносных сосудов у человека и видом содержащихся в них кров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с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ров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ртерии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ны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ерии больш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ны большого круга крово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тер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Установите соответствие между грибом и характером его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ит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есневый гри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т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ы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ож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л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мпинь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проф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ра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Установите соответствие между морфологическими типами и формой клеток бак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ти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лет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sz w:val="28"/>
                <w:szCs w:val="28"/>
              </w:rPr>
              <w:t>. Кок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ци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ирохе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алочкови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р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ферическ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Установите соответствие между признаками изменчивости и её в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чивос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вление нового сочетания нуклеотидов в г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ение структуры и числа хром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вление новых аллелей г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ые сочетания признаков у потомков в результате случайного расхождения хромосом в мейоз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чивость, связанная со случайным сочетанием отцовских и материнских хромосом при оплодотвор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чивость, связанная кроссингов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тавка или выпадение нуклеотида в каком-либо триплете г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таци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комбина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1 класс </w:t>
      </w:r>
      <w:r>
        <w:rPr>
          <w:sz w:val="28"/>
          <w:szCs w:val="28"/>
        </w:rPr>
        <w:t>[максимально 147 баллов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6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8"/>
        <w:gridCol w:w="872"/>
        <w:gridCol w:w="871"/>
        <w:gridCol w:w="872"/>
        <w:gridCol w:w="871"/>
        <w:gridCol w:w="870"/>
        <w:gridCol w:w="871"/>
        <w:gridCol w:w="872"/>
        <w:gridCol w:w="871"/>
        <w:gridCol w:w="87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30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49"/>
        <w:gridCol w:w="648"/>
        <w:gridCol w:w="646"/>
        <w:gridCol w:w="645"/>
        <w:gridCol w:w="646"/>
        <w:gridCol w:w="645"/>
        <w:gridCol w:w="640"/>
        <w:gridCol w:w="640"/>
        <w:gridCol w:w="639"/>
        <w:gridCol w:w="634"/>
        <w:gridCol w:w="634"/>
        <w:gridCol w:w="634"/>
        <w:gridCol w:w="630"/>
      </w:tblGrid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5 баллов, по 1 баллу за каждый верный ответ]______</w:t>
      </w:r>
      <w:r>
        <w:rPr/>
        <w:t>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6"/>
        <w:gridCol w:w="655"/>
        <w:gridCol w:w="852"/>
        <w:gridCol w:w="655"/>
        <w:gridCol w:w="850"/>
        <w:gridCol w:w="850"/>
        <w:gridCol w:w="792"/>
        <w:gridCol w:w="850"/>
        <w:gridCol w:w="658"/>
        <w:gridCol w:w="657"/>
        <w:gridCol w:w="657"/>
        <w:gridCol w:w="65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180"/>
        <w:jc w:val="both"/>
        <w:rPr>
          <w:b/>
          <w:b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/>
          <w:szCs w:val="28"/>
        </w:rPr>
        <w:t>[мах. 32 балла</w:t>
      </w:r>
      <w:r>
        <w:rPr>
          <w:b/>
        </w:rPr>
        <w:t>]</w:t>
      </w:r>
      <w:r>
        <w:rPr>
          <w:b/>
          <w:szCs w:val="28"/>
        </w:rPr>
        <w:t xml:space="preserve"> ___________ балла</w:t>
      </w:r>
    </w:p>
    <w:p>
      <w:pPr>
        <w:pStyle w:val="TextBody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Задание 1. </w:t>
      </w:r>
      <w:r>
        <w:rPr>
          <w:b/>
        </w:rPr>
        <w:t xml:space="preserve">[мах. 12 баллов, </w:t>
      </w:r>
      <w:r>
        <w:rPr>
          <w:b/>
          <w:szCs w:val="28"/>
        </w:rPr>
        <w:t>по 1 баллу за каждый верный ответ</w:t>
      </w:r>
      <w:r>
        <w:rPr>
          <w:b/>
        </w:rPr>
        <w:t>]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дание 2. [мах. 4 балла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дание 3. [мах. 6 баллов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7"/>
        <w:gridCol w:w="1606"/>
        <w:gridCol w:w="1606"/>
        <w:gridCol w:w="1606"/>
        <w:gridCol w:w="1605"/>
      </w:tblGrid>
      <w:tr>
        <w:trPr>
          <w:trHeight w:val="32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дание 4. [мах. 3 балла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2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дание 5. [мах. 7 баллов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9"/>
        <w:gridCol w:w="1377"/>
        <w:gridCol w:w="1376"/>
        <w:gridCol w:w="1376"/>
        <w:gridCol w:w="1374"/>
        <w:gridCol w:w="1375"/>
      </w:tblGrid>
      <w:tr>
        <w:trPr>
          <w:trHeight w:val="32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vanish/>
          <w:lang w:val="en-US" w:eastAsia="en-US"/>
        </w:rPr>
      </w:pPr>
      <w:r>
        <w:rPr>
          <w:sz w:val="28"/>
          <w:szCs w:val="28"/>
        </w:rPr>
        <w:t>Проверил Ф.И.О.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59:00Z</dcterms:created>
  <dc:creator>Sergey Reshetnikov</dc:creator>
  <dc:description/>
  <cp:keywords/>
  <dc:language>en-US</dc:language>
  <cp:lastModifiedBy>guest</cp:lastModifiedBy>
  <dcterms:modified xsi:type="dcterms:W3CDTF">2015-10-08T12:19:00Z</dcterms:modified>
  <cp:revision>28</cp:revision>
  <dc:subject/>
  <dc:title>Задания муниципального этапа  всероссийской олимпиады школьников по биологии</dc:title>
</cp:coreProperties>
</file>