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прокариотическим организм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русы</w:t>
        <w:tab/>
        <w:tab/>
        <w:t>б) грибы</w:t>
        <w:tab/>
        <w:tab/>
        <w:t>в) бактерии</w:t>
        <w:tab/>
        <w:tab/>
        <w:t>г) папор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еречисленных ниже организмов являются бактериофа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тогенные вирусы растений</w:t>
        <w:tab/>
        <w:t>б) вирусы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тогенные бактерии растений</w:t>
        <w:tab/>
        <w:t>г) вирусы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гетативное тело грибов пред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довым телом</w:t>
        <w:tab/>
        <w:t>б) микоризой</w:t>
        <w:tab/>
        <w:t>в) талломом</w:t>
        <w:tab/>
        <w:t>г) миц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пасным углеводом растен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хмал</w:t>
        <w:tab/>
        <w:tab/>
        <w:t>б) целлюлоза</w:t>
        <w:tab/>
        <w:t>в) лактоза</w:t>
        <w:tab/>
        <w:t>г) глико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евые клубни высших растений обра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земным стеблем</w:t>
        <w:tab/>
        <w:tab/>
        <w:t>б) придаточными кор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авным корнем</w:t>
        <w:tab/>
        <w:tab/>
        <w:t>г) боковыми кор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ужный скелет характере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узории туфельки</w:t>
        <w:tab/>
        <w:t xml:space="preserve">    б) вольвокса </w:t>
        <w:tab/>
        <w:t>в) фораминифер</w:t>
        <w:tab/>
        <w:t xml:space="preserve">  г) эвглены зелё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следственная информация в клетке храни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ядре</w:t>
        <w:tab/>
        <w:t>б) рибосомах</w:t>
        <w:tab/>
        <w:t>в) лизосомах</w:t>
        <w:tab/>
        <w:t>г) аппарате Гольд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авочный рост стебля характерен для представителей семе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жноцветных</w:t>
        <w:tab/>
        <w:t>б) злаковых</w:t>
        <w:tab/>
        <w:t>в) лилейных</w:t>
        <w:tab/>
        <w:t>г) розоцв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 какой группе относят растения, состоящие из клеток, недифференцированных на тк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Красный пигмент у бактерий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коэритрином</w:t>
        <w:tab/>
        <w:t xml:space="preserve">б) хлорофиллом   </w:t>
        <w:tab/>
        <w:t>в) фикоцианом</w:t>
        <w:tab/>
        <w:t>г) карот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онии шаровидных бактерий в форме гроздей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ептококками      б) бациллами</w:t>
        <w:tab/>
        <w:t xml:space="preserve">    в) диплококками</w:t>
        <w:tab/>
        <w:t xml:space="preserve">г) стафилокок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оидами, присущими как эукариотической, так и прокариотической клетка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астиды</w:t>
        <w:tab/>
        <w:t>б) рибосомы</w:t>
        <w:tab/>
        <w:t>в) ядро</w:t>
        <w:tab/>
        <w:t>г) митохонд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3.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половом размножении растений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ры</w:t>
        <w:tab/>
        <w:t>б) клетки листа</w:t>
        <w:tab/>
        <w:t>в) корень</w:t>
        <w:tab/>
        <w:t>г) га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Основной конечный продукт обмена, выводимый из организма птиц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Азот входит в состав молекулы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сахаридов</w:t>
        <w:tab/>
        <w:tab/>
        <w:t>б) полисахаридов</w:t>
        <w:tab/>
        <w:tab/>
        <w:t>в) белков</w:t>
        <w:tab/>
        <w:t>г) лип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jc w:val="both"/>
        <w:rPr/>
      </w:pPr>
      <w:r>
        <w:rPr>
          <w:b/>
          <w:sz w:val="28"/>
          <w:szCs w:val="28"/>
        </w:rPr>
        <w:t>17.Углекислый газ в организме животных образу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летках тела</w:t>
        <w:tab/>
        <w:t>б) легких     в) эритроцитах      г) воздухоносных пу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18.У дрожжей вегетативное тело представлено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иночными клетками</w:t>
        <w:tab/>
        <w:tab/>
        <w:t>б) плодовым т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) одноклеточным мицелием</w:t>
      </w:r>
      <w:r>
        <w:rPr/>
        <w:tab/>
        <w:tab/>
      </w:r>
      <w:r>
        <w:rPr>
          <w:sz w:val="28"/>
          <w:szCs w:val="28"/>
        </w:rPr>
        <w:t>г) многоклеточным миц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Дождевые черви дышат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бр</w:t>
        <w:tab/>
        <w:t>б) легких</w:t>
        <w:tab/>
        <w:t>в) поверхности кожи</w:t>
        <w:tab/>
        <w:t>г) всех указа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В гуморальной регуляции функций организма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тамины</w:t>
        <w:tab/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 желудке человека происходит частичное всасы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ров</w:t>
        <w:tab/>
        <w:t>б) аминокислот</w:t>
        <w:tab/>
        <w:t>в) углеводов</w:t>
        <w:tab/>
        <w:t>г)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ереход избытка глюкозы в гликоген регулируется гом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щитовидной железы</w:t>
        <w:tab/>
        <w:tab/>
        <w:t>б) надпоче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желудочной железы</w:t>
        <w:tab/>
        <w:t>г) гипоф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пециализированная структура, обеспечивающая передачу возбуждения с нервной клетки на мышечное волокно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йритом</w:t>
        <w:tab/>
        <w:t>б) дендритом</w:t>
        <w:tab/>
        <w:t>в) рецептором</w:t>
        <w:tab/>
        <w:t>г) синап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Орган человека, в котором образуются зв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тань</w:t>
        <w:tab/>
        <w:t>б) надгортанник</w:t>
        <w:tab/>
        <w:tab/>
        <w:t>в) трахея</w:t>
        <w:tab/>
        <w:t>г) щитовидный хря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 какой доле больших полушарий происходит различение зрительных разд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бной</w:t>
        <w:tab/>
        <w:t>б) височной</w:t>
        <w:tab/>
        <w:t>в) затылочной</w:t>
        <w:tab/>
        <w:t>г) т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лизистый секрет, выделяемый эпителием кишечника и предотвращающий самопереваривание стенок кишечника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сеин</w:t>
        <w:tab/>
        <w:t>б) муцин</w:t>
        <w:tab/>
        <w:t>в) лизоцим</w:t>
        <w:tab/>
        <w:tab/>
        <w:t>г) пеп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Лимфа в организме человека вырабатывае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каневой жидкости</w:t>
        <w:tab/>
        <w:t>б) крови   в) красного костного мозга    г) гор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b/>
          <w:sz w:val="28"/>
        </w:rPr>
        <w:t>Группа крови определяется особенност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лазмы</w:t>
        <w:tab/>
        <w:t>б) тромбоцитов</w:t>
        <w:tab/>
        <w:t>в) эритроцитов</w:t>
        <w:tab/>
        <w:t>г) лейкоц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Люди с группой кров АВ 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) являются при её перели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версальными дон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м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ниверсальными донорами 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огут предоставлять кровь для пере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Недостаток в организме человека витамин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риводит к нарушению формирования … тк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шечной</w:t>
        <w:tab/>
        <w:t>б) нервной</w:t>
        <w:tab/>
        <w:tab/>
        <w:t>в) эпителиальной</w:t>
        <w:tab/>
        <w:tab/>
        <w:t>г) к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Митохондрии характеризуются наличием в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стей с пузырьками</w:t>
        <w:tab/>
        <w:t>б) крист на внутренней мемб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ой мембраны</w:t>
        <w:tab/>
        <w:tab/>
        <w:t>г) большой и малой субъ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Транспорт макромолекул органических веществ через клеточную мембрану происходит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ндоцитоза</w:t>
        <w:tab/>
        <w:tab/>
        <w:t>б) облегчённой диффу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моса</w:t>
        <w:tab/>
        <w:tab/>
        <w:tab/>
        <w:t>г) актив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Основным морфологическим критерием для классификации хромосом служит рас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ломеры        б) вторичной перетяжки</w:t>
        <w:tab/>
        <w:t xml:space="preserve">     в) центромеры</w:t>
        <w:tab/>
        <w:t xml:space="preserve">     г) центри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Сходство клеток растений и животных заключается в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дра и центриолей</w:t>
        <w:tab/>
        <w:tab/>
        <w:t>б) плазмалеммы, цитоплазмы и я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еточной стенки</w:t>
        <w:tab/>
        <w:tab/>
        <w:t>г) митохондрий и пласт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Основы современной систематики органического мира за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. Дарвин</w:t>
        <w:tab/>
        <w:t>б) Аристотель</w:t>
        <w:tab/>
        <w:t>в) Ж.Б. Ламарк</w:t>
        <w:tab/>
        <w:t>г) К. Лин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Наименьшей систематической единицей в иерархической системе живых организм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уляция</w:t>
        <w:tab/>
        <w:t>б) раса</w:t>
        <w:tab/>
        <w:t>в) вид</w:t>
        <w:tab/>
        <w:t>г) 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Какие организмы способствуют возвращению из живой природы в почву фосфора и с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у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  <w:tab/>
        <w:t>б) продуц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уценты</w:t>
        <w:tab/>
        <w:tab/>
        <w:tab/>
        <w:t xml:space="preserve">г) консум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Фактор, ограничивающий рост травянистых растений в еловом лесу, недоста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та</w:t>
        <w:tab/>
        <w:t>б) воды</w:t>
        <w:tab/>
        <w:t>в) терла</w:t>
        <w:tab/>
        <w:t>г) минера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Организмы, способные осуществлять свою жизнедеятельность в широком диапазоне изменчивости ограничивающего фактора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рибионтами</w:t>
        <w:tab/>
        <w:t>б) стенобионтами</w:t>
        <w:tab/>
        <w:tab/>
        <w:t>в) симбионтами</w:t>
        <w:tab/>
        <w:t>г) пробио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Обязательное совместное сожительство нескольких видов организмов, приносящее обоюдную пользу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менсализм</w:t>
        <w:tab/>
        <w:tab/>
        <w:t>б) паразитизм</w:t>
        <w:tab/>
        <w:t>в) миметизм</w:t>
        <w:tab/>
        <w:t>г) муту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Форма изменчивости, служащая исходным материалом для естествен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дификационная</w:t>
        <w:tab/>
        <w:t>б) мут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относительная</w:t>
        <w:tab/>
        <w:t>г) определё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Учение о возникновении всех видов живых организмов в результате акта творения и их дальнейшей неизменяемости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леология</w:t>
        <w:tab/>
        <w:t>б) трансформизм</w:t>
        <w:tab/>
        <w:tab/>
        <w:t>в) креационизм</w:t>
        <w:tab/>
        <w:t>г) эволюцио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ямое влияние внешней среды на наследственность и, соответственно, наследование приобретённых признаков, в качестве одного из главных факторов эволюции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. Дарвин</w:t>
        <w:tab/>
        <w:t>б) Г. Мендель</w:t>
        <w:tab/>
        <w:t>в) Г. де Фриз</w:t>
        <w:tab/>
        <w:t>г) Ж.Б. Лама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Наличие у представителей некоторых видов животных на теле ярких пятен, ложных (отпугивающих) глаз; которые обычно сочетаются с покровительственной окраской, является окра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остерегающей  б) отпугивающей   в) криптической   г) привлекающ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Устойчивое изменение генетической структуры популяции,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лементарное эволюционное 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лементарное адаптационное 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ментарный эволю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ментарный эволюционный фа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Основным методом клеточной инженер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олиплоидн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рекомбинантных молекул Д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кробиологический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льтивирование клеток и ткане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7.Для уничтожения вегетативных форм бактерий и сохранения продуктов питания, некоторые из них, нагревают до 6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С в течение 10 − 20 минут. Это способ назыв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ксация</w:t>
        <w:tab/>
        <w:t>б) стерилизация</w:t>
        <w:tab/>
        <w:t>в) пастеризация</w:t>
        <w:tab/>
        <w:t>в) дезин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Сходство процесса брожения у бактерий и в мышцах млекопитающих при недостатке кислорода состоит в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ирта</w:t>
        <w:tab/>
        <w:t>б) молочной кислоты</w:t>
        <w:tab/>
        <w:t>в) глюкозы</w:t>
        <w:tab/>
        <w:tab/>
        <w:t>в) глик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Поцесс окисления минеральных соединений бактериями, используемый для получения энергии,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иколиз</w:t>
        <w:tab/>
        <w:tab/>
        <w:t>б) биосинтез</w:t>
        <w:tab/>
        <w:t>в) хемосинтез</w:t>
        <w:tab/>
        <w:t>г) хемо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50.</w:t>
      </w:r>
      <w:r>
        <w:rPr/>
        <w:t>Организмы, появившиеся на Земле при истощении запаса абиогенных органических веществ, по способу дыхания и способу питания были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а) анаэробными гетеротрофами</w:t>
        <w:tab/>
        <w:tab/>
        <w:t>б) анаэробными фототрофами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в) аэробными хемотрофами</w:t>
        <w:tab/>
        <w:tab/>
        <w:tab/>
        <w:t>г) аэробными гетеротроф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4"/>
        <w:spacing w:lineRule="auto" w:line="240"/>
        <w:ind w:right="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Для папоротник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емян</w:t>
        <w:tab/>
        <w:tab/>
        <w:tab/>
        <w:t>б) размножение с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ение</w:t>
        <w:tab/>
        <w:tab/>
        <w:tab/>
        <w:tab/>
        <w:tab/>
        <w:t>г) обитание в водоёма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изоидов у заростка</w:t>
        <w:tab/>
        <w:t>е) наличие простых лис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, е;</w:t>
        <w:tab/>
        <w:t>б) б, д;</w:t>
        <w:tab/>
        <w:t>в) в, б, д, е;</w:t>
        <w:tab/>
        <w:tab/>
        <w:t>г) б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семейству паслёновы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мат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уста</w:t>
        <w:tab/>
        <w:t>в) картофель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дурман</w:t>
        <w:tab/>
        <w:t xml:space="preserve">  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чица</w:t>
        <w:tab/>
        <w:t xml:space="preserve">   е) куку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b/>
          <w:sz w:val="28"/>
        </w:rPr>
        <w:t>К представителям класса ракообразных относя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a)</w:t>
      </w:r>
      <w:r>
        <w:rPr>
          <w:rFonts w:eastAsia="MS Mincho;ＭＳ 明朝" w:cs="Times New Roman" w:ascii="Times New Roman" w:hAnsi="Times New Roman"/>
          <w:color w:val="FF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ольшого прудовика</w:t>
        <w:tab/>
        <w:tab/>
        <w:t>б) креветк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дафнию </w:t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) мокр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акатицу</w:t>
        <w:tab/>
        <w:tab/>
        <w:tab/>
        <w:t>е) лангуста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, в, г, е;</w:t>
        <w:tab/>
        <w:tab/>
        <w:t>б) а, д, е</w:t>
        <w:tab/>
        <w:t>в) а. б, в, г, д</w:t>
        <w:tab/>
        <w:t>г) б, в, е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ямое развитие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5.Лист растений выполняет следующие функции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инеральное питание</w:t>
        <w:tab/>
        <w:tab/>
        <w:t>б) транспирация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а) а, б, г, д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енные элементы крови, не относящиеся к лейкоц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озинофилы</w:t>
        <w:tab/>
        <w:tab/>
        <w:t>б) эритроциты</w:t>
        <w:tab/>
        <w:tab/>
        <w:t>в) мон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мбоциты</w:t>
        <w:tab/>
        <w:tab/>
        <w:t>д) лимфоциты</w:t>
        <w:tab/>
        <w:tab/>
        <w:t>е) базоф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</w:t>
        <w:tab/>
        <w:tab/>
        <w:t>б) а, б, г;</w:t>
        <w:tab/>
        <w:t>в) б, г, е;</w:t>
        <w:tab/>
        <w:t>г) а, в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делительную систему человек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</w:t>
        <w:tab/>
        <w:t>б) мочеточники</w:t>
        <w:tab/>
        <w:t>в) слеп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</w:t>
        <w:tab/>
        <w:t>д) прямая кишка</w:t>
        <w:tab/>
        <w:t>е) мочевой пу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г, д, е;</w:t>
        <w:tab/>
        <w:t>б) а, б, г, д, е;</w:t>
        <w:tab/>
        <w:t>в) а, б, г, е;</w:t>
        <w:tab/>
        <w:tab/>
        <w:t>г) б, г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В свертывании крови участвуют б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брин </w:t>
        <w:tab/>
        <w:tab/>
        <w:t>б) альбумин</w:t>
        <w:tab/>
        <w:t>в) тромбопла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емоглобин</w:t>
        <w:tab/>
        <w:t xml:space="preserve">д) тромбин </w:t>
        <w:tab/>
        <w:tab/>
        <w:t xml:space="preserve">е) глобу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;</w:t>
        <w:tab/>
        <w:t>б) а, в, д, е;</w:t>
        <w:tab/>
        <w:tab/>
        <w:t>в) в, д;</w:t>
        <w:tab/>
        <w:t>г) а, в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особенности молекул воды определяют её значение в функционировании жив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молекуле богатых энергией химичес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бразовывать водоро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образовывать ковалент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ность выделять энергию при расщеплении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ниверсальный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лярность моле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, е;</w:t>
        <w:tab/>
        <w:t>б) б, д, е;</w:t>
        <w:tab/>
        <w:t>в) а, б, д;</w:t>
        <w:tab/>
        <w:t>г) а, б, г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 растениям ксерофи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ксаул</w:t>
        <w:tab/>
        <w:t>б) сосна обыкновенная</w:t>
        <w:tab/>
        <w:tab/>
        <w:t>в) камыш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выль</w:t>
        <w:tab/>
        <w:t>д) берёза белая</w:t>
        <w:tab/>
        <w:tab/>
        <w:tab/>
        <w:t>е) какт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е;</w:t>
        <w:tab/>
        <w:tab/>
        <w:t>б) б, в, д;</w:t>
        <w:tab/>
        <w:t>в) б, г, д;</w:t>
        <w:tab/>
        <w:t>г) б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е из перечисленных примеров относят к ароморфоз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у кольчатых червей окологлоточного кольца и брюшной нервн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ерегающая окраска у божьей к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рата конечностей у к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ложнение головного мозга у млекоп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второго круга кровообращения у земно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витие двустворчатой раковины у беззу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е;</w:t>
        <w:tab/>
        <w:t>б) а, в, г, д;</w:t>
        <w:tab/>
        <w:tab/>
        <w:t>в) г, д;</w:t>
        <w:tab/>
        <w:t>г) а, г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 каким признакам бактерии выделяют в особой царство органическ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меют клеточ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ют оформлен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таются готовыми органически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меют митохондрий</w:t>
      </w:r>
    </w:p>
    <w:p>
      <w:pPr>
        <w:pStyle w:val="Normal"/>
        <w:rPr/>
      </w:pPr>
      <w:r>
        <w:rPr>
          <w:sz w:val="28"/>
          <w:szCs w:val="28"/>
        </w:rPr>
        <w:t>д) содержат нукле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имеют рибо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, д;</w:t>
        <w:tab/>
        <w:t>б) а, в, е;</w:t>
        <w:tab/>
        <w:t>в) б, д, е;</w:t>
        <w:tab/>
        <w:t>г) б, в, г, д, е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вощ − это водное цветков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катицы характерен реактивный способ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чёлы кормят личинок рабочих пчёл нект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 некоторых видов рыб, постоянно обитающих в холодных водах у берегов Антарктиды, в составе крови нет гемоглоб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Гру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тка человека состоит из 14 пар рёбер, сочленённых с телами грудных позвонков и их поперечными от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У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пан между правым предсердием и правым желудочком имеет две створки, а между левым предсердием и левым желудочком −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 человека толстая кишка начинается слепой кишкой, имеющей червеобразный отросток − аппенд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аболевание человека, при котором в крови уменьшается количество эритроцитов или содержание гемоглобина в каждом из них, – это гемоф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веточувствительные рецепторы − колбочки сосредоточены в центре сетчатки глаза, напротив зрачка в жёлтом пятне, и обеспечивают дневное зр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Концентраци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выше в клетке, чем в окружающей среде, а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больше в межклеточной жидк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омплекс Гольджи участвует в обновлении биологических мембран и образовании лизос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зрослое растение папоротника представляет собой спорофи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 регуляции сезонных циклов у большинства растений и животных главная роль принадлежит изменениям температуры окружающей сре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Синойкия − это сожительство, при котором особь одного вида использует особь другого вида как жилище, не принося ни пользы, ни вре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Модификационная изменчивость связана с изменением генотипа особей, поэтому возникшие изменения наследую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Внутривидлвая борьба за существование носит наиболее острый характер по сравнению с другими формами борьб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Симпатрическое (экологическое) видообразование связано с пространственной изоляцией, расширением ареала исходного вида или расчленением его на изолированные части различными естественными преград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Значение идиоадаптаций в эволюции органического мира Земли состоит в том, что они повышали общий уровень организации и жизнеспособности организмов и приводили к образованию крупных систематических групп − типов, клас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Главным способом филетической эволюции является дивергенц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представителями и отрядами насекомых, к которым эти представители относя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шуе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ончато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овый шелкоп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пустная бе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натная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гом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медоносная 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е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маха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узне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кома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становите соответствие между типом кровеносных сосудов у человека и видом содержащихся в них кров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с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ов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ртерии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ы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ерии больш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ны большого круга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ер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Установите соответствие между грибом и характером его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сневый гр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т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ы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мпинь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про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ра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Установите соответствие между морфологическими типами и формой клеток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ти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ет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sz w:val="28"/>
                <w:szCs w:val="28"/>
              </w:rPr>
              <w:t>. Кок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ци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ирох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алочкови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р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ферическ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19 баллов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5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8"/>
        <w:gridCol w:w="872"/>
        <w:gridCol w:w="871"/>
        <w:gridCol w:w="872"/>
        <w:gridCol w:w="871"/>
        <w:gridCol w:w="870"/>
        <w:gridCol w:w="871"/>
        <w:gridCol w:w="872"/>
        <w:gridCol w:w="871"/>
        <w:gridCol w:w="87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-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4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"/>
        <w:gridCol w:w="808"/>
        <w:gridCol w:w="808"/>
        <w:gridCol w:w="806"/>
        <w:gridCol w:w="804"/>
        <w:gridCol w:w="804"/>
        <w:gridCol w:w="804"/>
        <w:gridCol w:w="798"/>
        <w:gridCol w:w="796"/>
        <w:gridCol w:w="796"/>
        <w:gridCol w:w="791"/>
      </w:tblGrid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0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4"/>
        <w:gridCol w:w="824"/>
        <w:gridCol w:w="1068"/>
        <w:gridCol w:w="825"/>
        <w:gridCol w:w="1068"/>
        <w:gridCol w:w="1068"/>
        <w:gridCol w:w="997"/>
        <w:gridCol w:w="1068"/>
        <w:gridCol w:w="827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80"/>
        <w:jc w:val="both"/>
        <w:rPr>
          <w:b/>
          <w:b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szCs w:val="28"/>
        </w:rPr>
        <w:t>[мах. 25 баллов</w:t>
      </w:r>
      <w:r>
        <w:rPr>
          <w:b/>
        </w:rPr>
        <w:t>]</w:t>
      </w:r>
      <w:r>
        <w:rPr>
          <w:b/>
          <w:szCs w:val="28"/>
        </w:rPr>
        <w:t xml:space="preserve"> ___________ балла</w:t>
      </w:r>
    </w:p>
    <w:p>
      <w:pPr>
        <w:pStyle w:val="TextBody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Задание 1. </w:t>
      </w:r>
      <w:r>
        <w:rPr>
          <w:b/>
        </w:rPr>
        <w:t xml:space="preserve">[мах. 12 баллов, </w:t>
      </w:r>
      <w:r>
        <w:rPr>
          <w:b/>
          <w:szCs w:val="28"/>
        </w:rPr>
        <w:t>по 1 баллу за каждый верный ответ</w:t>
      </w:r>
      <w:r>
        <w:rPr>
          <w:b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[мах. 4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ние 3. [мах. 6 баллов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7"/>
        <w:gridCol w:w="1606"/>
        <w:gridCol w:w="1606"/>
        <w:gridCol w:w="1606"/>
        <w:gridCol w:w="1605"/>
      </w:tblGrid>
      <w:tr>
        <w:trPr>
          <w:trHeight w:val="32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[мах. 3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21:00Z</dcterms:created>
  <dc:creator>Sergey Reshetnikov</dc:creator>
  <dc:description/>
  <cp:keywords/>
  <dc:language>en-US</dc:language>
  <cp:lastModifiedBy>guest</cp:lastModifiedBy>
  <dcterms:modified xsi:type="dcterms:W3CDTF">2015-10-08T12:20:00Z</dcterms:modified>
  <cp:revision>81</cp:revision>
  <dc:subject/>
  <dc:title>Задания муниципального этапа  всероссийской олимпиады школьников по биологии</dc:title>
</cp:coreProperties>
</file>