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Тумаев Е.Н., д.ф.-м.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 1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На некоторой планете отсутствует смена дня и ночи. При каких условиях это возможно?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шение задачи 1.</w:t>
      </w:r>
      <w:r>
        <w:rPr>
          <w:rFonts w:eastAsia="Calibri"/>
          <w:sz w:val="28"/>
          <w:szCs w:val="28"/>
          <w:lang w:eastAsia="en-US"/>
        </w:rPr>
        <w:t xml:space="preserve"> Отсутствие смены дня и ночи возможно при выполнении следующих трех услов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ериод обращения планеты вокруг своей оси вращения совпадает с периодом обращения планеты по орбите вокруг центрального светила. В этом случае планета повернута к светилу одной стороной (как Луна по отношению к Земле)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ь вращения планеты перпендикулярна плоскости орби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бита планеты – кругов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екомендуемая оценка задачи 1</w:t>
      </w:r>
      <w:r>
        <w:rPr>
          <w:rFonts w:eastAsia="Calibri"/>
          <w:sz w:val="28"/>
          <w:szCs w:val="28"/>
          <w:lang w:eastAsia="en-US"/>
        </w:rPr>
        <w:t>.  Пункт 1 – 3 балла, пункт 2 – 2 балла (очевиден), пункт 3 – 3 балла. Итого – 8 балл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 2.</w:t>
      </w:r>
      <w:r>
        <w:rPr>
          <w:rFonts w:eastAsia="Calibri"/>
          <w:sz w:val="28"/>
          <w:szCs w:val="28"/>
          <w:lang w:eastAsia="en-US"/>
        </w:rPr>
        <w:t xml:space="preserve"> Некоторая звезда находилась в верхней кульминации в 5</w:t>
      </w:r>
      <w:r>
        <w:rPr>
          <w:rFonts w:eastAsia="Calibri"/>
          <w:sz w:val="28"/>
          <w:szCs w:val="28"/>
          <w:vertAlign w:val="superscript"/>
          <w:lang w:eastAsia="en-US"/>
        </w:rPr>
        <w:t>ч</w:t>
      </w:r>
      <w:r>
        <w:rPr>
          <w:rFonts w:eastAsia="Calibri"/>
          <w:sz w:val="28"/>
          <w:szCs w:val="28"/>
          <w:lang w:eastAsia="en-US"/>
        </w:rPr>
        <w:t>41</w:t>
      </w:r>
      <w:r>
        <w:rPr>
          <w:rFonts w:eastAsia="Calibri"/>
          <w:sz w:val="28"/>
          <w:szCs w:val="28"/>
          <w:vertAlign w:val="super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. В какое ближайшее время звезда будет находиться в нижней кульминации?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Решение задачи 2. </w:t>
      </w:r>
      <w:r>
        <w:rPr>
          <w:rFonts w:eastAsia="Calibri"/>
          <w:sz w:val="28"/>
          <w:szCs w:val="28"/>
          <w:lang w:eastAsia="en-US"/>
        </w:rPr>
        <w:t>Продолжительность времени между двумя верхними кульминациями светила, т.е., звездные сутки, равна 23</w:t>
      </w:r>
      <w:r>
        <w:rPr>
          <w:rFonts w:eastAsia="Calibri"/>
          <w:sz w:val="28"/>
          <w:szCs w:val="28"/>
          <w:vertAlign w:val="superscript"/>
          <w:lang w:eastAsia="en-US"/>
        </w:rPr>
        <w:t>ч</w:t>
      </w:r>
      <w:r>
        <w:rPr>
          <w:rFonts w:eastAsia="Calibri"/>
          <w:sz w:val="28"/>
          <w:szCs w:val="28"/>
          <w:lang w:eastAsia="en-US"/>
        </w:rPr>
        <w:t>56</w:t>
      </w:r>
      <w:r>
        <w:rPr>
          <w:rFonts w:eastAsia="Calibri"/>
          <w:sz w:val="28"/>
          <w:szCs w:val="28"/>
          <w:vertAlign w:val="super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, Следовательно, нижняя кульминация светила будет наблюдаться в момент времени, равный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16916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комендуемая оценка задачи 2.</w:t>
      </w:r>
      <w:r>
        <w:rPr>
          <w:rFonts w:eastAsia="Calibri"/>
          <w:sz w:val="28"/>
          <w:szCs w:val="28"/>
          <w:lang w:eastAsia="en-US"/>
        </w:rPr>
        <w:t xml:space="preserve">  Продолжительность звездных суток –2 балла. Интервал времени между верхней и нижней кульминациями равен половине звездных суток – 3 балла. Вычисление времени, когда произойдет нижняя кульминация – 3 балла.  Итого – 8 балл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 3.</w:t>
      </w:r>
      <w:r>
        <w:rPr>
          <w:rFonts w:eastAsia="Calibri"/>
          <w:sz w:val="28"/>
          <w:szCs w:val="28"/>
          <w:lang w:eastAsia="en-US"/>
        </w:rPr>
        <w:t xml:space="preserve"> С каким периодом меняются фазы Земли при ее наблюдении с поверхности Луны? В какой фазе находится Земля в момент полнолуния? новолуния?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Решение задачи 3. </w:t>
      </w:r>
      <w:r>
        <w:rPr>
          <w:rFonts w:eastAsia="Calibri"/>
          <w:sz w:val="28"/>
          <w:szCs w:val="28"/>
          <w:lang w:eastAsia="en-US"/>
        </w:rPr>
        <w:t>Период смены фаз Земли для наблюдателя на Луне равен продолжительности лунного месяца, т.е., 29,53 земных суток. Так как при полнолунии Луна и Солнце находятся в противоположных точках небесной сферы, то в момент полнолуния на Луне наблюдается «новоземлие».  Аналогично, при новолунии на луне будет виден диск Земли, полностью освещенный Солнцем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комендуемая оценка задачи 3.</w:t>
      </w:r>
      <w:r>
        <w:rPr>
          <w:rFonts w:eastAsia="Calibri"/>
          <w:sz w:val="28"/>
          <w:szCs w:val="28"/>
          <w:lang w:eastAsia="en-US"/>
        </w:rPr>
        <w:t xml:space="preserve">  Длительность смены фаз Земли равна лунному месяцу – 2 балла, указана продолжительность лунного месяца – 2 балла, указано, что в полнолуние фаза Земли 0% – 2 балла, в новолуние фаза Земли 100% – 2 балла. Итого – 8 балл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 4.</w:t>
      </w:r>
      <w:r>
        <w:rPr>
          <w:rFonts w:eastAsia="Calibri"/>
          <w:sz w:val="28"/>
          <w:szCs w:val="28"/>
          <w:lang w:eastAsia="en-US"/>
        </w:rPr>
        <w:t xml:space="preserve"> Какой объект имеет наибольший блеск: одна звезда звездной величины 1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,группа из трех звезд величины 2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, или группа из пяти звезд величиной 3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?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шение задачи 4.</w:t>
      </w:r>
      <w:r>
        <w:rPr>
          <w:rFonts w:eastAsia="Calibri"/>
          <w:sz w:val="28"/>
          <w:szCs w:val="28"/>
          <w:lang w:eastAsia="en-US"/>
        </w:rPr>
        <w:t xml:space="preserve"> Увеличение блеска звезды в 2,512 раз соответствует уменьшению звездной величины на единицу. Обозначим блеск одиночной звезды величины 3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через </w:t>
      </w:r>
      <w:r>
        <w:rPr>
          <w:rFonts w:eastAsia="Calibri"/>
          <w:i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, тогда пять звезд величины 3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 имеют блеск 5</w:t>
      </w:r>
      <w:r>
        <w:rPr>
          <w:rFonts w:eastAsia="Calibri"/>
          <w:i/>
          <w:sz w:val="28"/>
          <w:szCs w:val="28"/>
          <w:lang w:val="en-US" w:eastAsia="en-US"/>
        </w:rPr>
        <w:t>j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три звезды величиной 2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 имеют блеск 3*2,512</w:t>
      </w:r>
      <w:r>
        <w:rPr>
          <w:rFonts w:eastAsia="Calibri"/>
          <w:i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= 7,536</w:t>
      </w:r>
      <w:r>
        <w:rPr>
          <w:rFonts w:eastAsia="Calibri"/>
          <w:i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, и одна звезда величины 1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 имеет блеск 2,512*2,512</w:t>
      </w:r>
      <w:r>
        <w:rPr>
          <w:rFonts w:eastAsia="Calibri"/>
          <w:i/>
          <w:sz w:val="28"/>
          <w:szCs w:val="28"/>
          <w:lang w:val="en-US" w:eastAsia="en-US"/>
        </w:rPr>
        <w:t>j</w:t>
      </w:r>
      <w:r>
        <w:rPr>
          <w:rFonts w:eastAsia="Calibri"/>
          <w:i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eastAsia="en-US"/>
        </w:rPr>
        <w:t>6,310</w:t>
      </w:r>
      <w:r>
        <w:rPr>
          <w:rFonts w:eastAsia="Calibri"/>
          <w:i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.  Итак, наибольшим блеском обладает группа из трех звезд величины 2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комендуемая оценка задачи 4.</w:t>
      </w:r>
      <w:r>
        <w:rPr>
          <w:rFonts w:eastAsia="Calibri"/>
          <w:sz w:val="28"/>
          <w:szCs w:val="28"/>
          <w:lang w:eastAsia="en-US"/>
        </w:rPr>
        <w:t xml:space="preserve">  Вычислен суммарный блеск системы трех и пяти звезд – по 3 балла, сделано сравнение и дан ответ на вопрос в условии задачи – 2 балла. Итого – 8 балл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 5.</w:t>
      </w:r>
      <w:r>
        <w:rPr>
          <w:rFonts w:eastAsia="Calibri"/>
          <w:sz w:val="28"/>
          <w:szCs w:val="28"/>
          <w:lang w:eastAsia="en-US"/>
        </w:rPr>
        <w:t xml:space="preserve"> Как, находясь в закрытом помещении на полюсе Земли, определить с помощью маятника, на каком полюсе Вы находитесь – северном или южном. Предполагается, что маятник колеблется без затухания (на практике это означает, что нить, на котором подвешен груз, имеет большую длину)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шение задачи 5.</w:t>
      </w:r>
      <w:r>
        <w:rPr>
          <w:rFonts w:eastAsia="Calibri"/>
          <w:sz w:val="28"/>
          <w:szCs w:val="28"/>
          <w:lang w:eastAsia="en-US"/>
        </w:rPr>
        <w:t xml:space="preserve"> Если смотреть на маятник сверху, то н</w:t>
      </w:r>
      <w:r>
        <w:rPr>
          <w:sz w:val="28"/>
          <w:szCs w:val="28"/>
        </w:rPr>
        <w:t>а северном полюсе точка максимального отклонения грузика от вертикали описывает окружность, двигаясь по часовой стрелке, а на южном – двигаясь против часовой стрелки. Этот эффект объясняется тем, что плоскость колебаний маятника сохраняет свое положение относительно неподвижных звезд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екомендуемая оценка задачи 5.</w:t>
      </w:r>
      <w:r>
        <w:rPr>
          <w:rFonts w:eastAsia="Calibri"/>
          <w:sz w:val="28"/>
          <w:szCs w:val="28"/>
          <w:lang w:eastAsia="en-US"/>
        </w:rPr>
        <w:t xml:space="preserve">  Заключение, что плоскость колебаний маятника неподвижна относительно звезд – 4 балла, указание направления поворота плоскости колебаний маятника на северном и южном полюсе – по 2 балла. Итого – 8 балл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Житель Краснодара летним вечером хочет увидеть закат Солнца из окон своей квартиры. Окна квартиры выходят только на север и юг. В каком окне будет виден закат? В какие дни закат Солнца не будет виден из окон квартир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ешение задачи 6.</w:t>
      </w:r>
      <w:r>
        <w:rPr>
          <w:sz w:val="28"/>
          <w:szCs w:val="28"/>
        </w:rPr>
        <w:t xml:space="preserve">  В окне, выходящем на север, поскольку точка захода Солнца смещается к северу от западного направления. Солнце заходит точно на западе в дни весеннего и осеннего равноденствий, т.е. 21 марта и 23 сентября.</w:t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екомендуемая оценка задачи 6.</w:t>
      </w:r>
      <w:r>
        <w:rPr>
          <w:rFonts w:eastAsia="Calibri"/>
          <w:sz w:val="28"/>
          <w:szCs w:val="28"/>
          <w:lang w:eastAsia="en-US"/>
        </w:rPr>
        <w:t xml:space="preserve">  Правильный ответ – 2 балла, его объяснение – 3 балла. Ответ на второй вопрос –3 балла. Итого – 8 баллов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1:00Z</dcterms:created>
  <dc:creator>guest</dc:creator>
  <dc:description/>
  <cp:keywords/>
  <dc:language>en-US</dc:language>
  <cp:lastModifiedBy>guest</cp:lastModifiedBy>
  <dcterms:modified xsi:type="dcterms:W3CDTF">2015-10-14T08:29:00Z</dcterms:modified>
  <cp:revision>9</cp:revision>
  <dc:subject/>
  <dc:title/>
</cp:coreProperties>
</file>