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зада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1.</w:t>
      </w:r>
      <w:r>
        <w:rPr>
          <w:rFonts w:eastAsia="Calibri"/>
          <w:sz w:val="28"/>
          <w:szCs w:val="28"/>
          <w:lang w:eastAsia="en-US"/>
        </w:rPr>
        <w:t xml:space="preserve"> Каковы должны быть размеры астероида, на поверхности которого космический аппарат может перемещаться с максимальной скоростью </w:t>
      </w:r>
      <w:r>
        <w:rPr>
          <w:rFonts w:eastAsia="Calibri"/>
          <w:i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= 10 м/с, не отрываясь от его поверхности? Плотность материала астероида ρ = 3,5 г/с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 форма близка к сферическ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 2.</w:t>
      </w:r>
      <w:r>
        <w:rPr>
          <w:rFonts w:eastAsia="Calibri"/>
          <w:sz w:val="28"/>
          <w:szCs w:val="28"/>
          <w:lang w:eastAsia="en-US"/>
        </w:rPr>
        <w:t xml:space="preserve"> Эксцентриситет орбиты Плутона равен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039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Во сколько раз афелий </w:t>
      </w:r>
      <w:r>
        <w:rPr>
          <w:rFonts w:eastAsia="Calibri"/>
          <w:i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Плутона больше его перигелия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? Во сколько раз малая полуось орбиты Плутона меньше его большой полуоси? Какой вид имеет его орбит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82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акой географической широте в день летнего солнцестояния высота Солнца над горизонтом наибольшая?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4.</w:t>
      </w:r>
      <w:r>
        <w:rPr>
          <w:rFonts w:eastAsia="Calibri"/>
          <w:sz w:val="28"/>
          <w:szCs w:val="28"/>
          <w:lang w:eastAsia="en-US"/>
        </w:rPr>
        <w:t xml:space="preserve"> Абсолютной звездной величиной светила называется его звездная величина, если бы светило находилось на расстоянии 1 а.е. Найти абсолютную звездную величину Луны, если видимая звездная величина Луны в полнолуние равна –12,7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 5. </w:t>
      </w:r>
      <w:r>
        <w:rPr>
          <w:rFonts w:eastAsia="Calibri"/>
          <w:sz w:val="28"/>
          <w:szCs w:val="28"/>
          <w:lang w:eastAsia="en-US"/>
        </w:rPr>
        <w:t xml:space="preserve">Двойная звезда представляет собой две звезды с массам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689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7564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обращающиеся вокруг общего центра масс по круговым орбитам. Какая из звезд имеет большую кинетическую энергию? Во сколько раз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6.</w:t>
      </w:r>
      <w:r>
        <w:rPr>
          <w:rFonts w:eastAsia="Calibri"/>
          <w:sz w:val="28"/>
          <w:szCs w:val="28"/>
          <w:lang w:eastAsia="en-US"/>
        </w:rPr>
        <w:t xml:space="preserve"> Периоды обращения Венеры и Земли относятся друг к другу с очень хорошей точностью как целые числа 8:13. В некоторый момент времени Венера и Земля находятся на минимальном расстоянии друг от друга (противостояние). Через какое время эта конфигурация планет повторитс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4T08:07:00Z</dcterms:modified>
  <cp:revision>8</cp:revision>
  <dc:subject/>
  <dc:title/>
</cp:coreProperties>
</file>