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 классы, зада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На некоторой планете отсутствует смена дня и ночи. При каких условиях это возможно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екоторая звезда находилась в верхней кульминации в 5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. В какое ближайшее время звезда будет находиться в нижней кульминац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 каким периодом меняются фазы Земли при ее наблюдении с поверхности Луны? В какой фазе находится Земля в момент полнолуния? новолуния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акой объект имеет наибольший блеск: одна звезда звездной величины 1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 группа из трех звезд величины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 или группа из пяти звезд величиной 3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Как, находясь в закрытом помещении на полюсе Земли, определить с помощью маятника, на каком полюсе Вы находитесь – северном или южном. Предполагается, что маятник колеблется без затухания (на практике это означает, что нить, на котором подвешен груз, имеет большую длин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Житель Краснодара летним вечером хочет увидеть закат Солнца из окон своей квартиры. Окна квартиры выходят только на север и юг. В каком окне будет виден закат? В какие дни закат Солнца не будет виден из окон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4T08:10:00Z</dcterms:modified>
  <cp:revision>9</cp:revision>
  <dc:subject/>
  <dc:title/>
</cp:coreProperties>
</file>