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1416" w:firstLine="708"/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астника Олимпиады школьников «Шаг в будущее», слушателя СУНЦ 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  ________________  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 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5885</wp:posOffset>
                      </wp:positionV>
                      <wp:extent cx="4663440" cy="3282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2pt;height:25.85pt;mso-wrap-distance-left:9.05pt;mso-wrap-distance-right:9.05pt;mso-wrap-distance-top:0pt;mso-wrap-distance-bottom:0pt;margin-top:7.5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334010</wp:posOffset>
                      </wp:positionV>
                      <wp:extent cx="3388360" cy="32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pt;height:25.3pt;mso-wrap-distance-left:9.05pt;mso-wrap-distance-right:9.05pt;mso-wrap-distance-top:0pt;mso-wrap-distance-bottom:0pt;margin-top:26.3pt;mso-position-vertical-relative:text;margin-left:1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728980</wp:posOffset>
                      </wp:positionV>
                      <wp:extent cx="1255395" cy="2190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7.25pt;mso-wrap-distance-left:9.05pt;mso-wrap-distance-right:9.05pt;mso-wrap-distance-top:0pt;mso-wrap-distance-bottom:0pt;margin-top:-57.4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4470</wp:posOffset>
                      </wp:positionV>
                      <wp:extent cx="1255395" cy="2190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7.25pt;mso-wrap-distance-left:9.05pt;mso-wrap-distance-right:9.05pt;mso-wrap-distance-top:0pt;mso-wrap-distance-bottom:0pt;margin-top:16.1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-728980</wp:posOffset>
                      </wp:positionV>
                      <wp:extent cx="1089660" cy="219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17.25pt;mso-wrap-distance-left:9.05pt;mso-wrap-distance-right:9.05pt;mso-wrap-distance-top:0pt;mso-wrap-distance-bottom:0pt;margin-top:-57.4pt;mso-position-vertical-relative:text;margin-left:1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-728980</wp:posOffset>
                      </wp:positionV>
                      <wp:extent cx="1410335" cy="2190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05pt;height:17.25pt;mso-wrap-distance-left:9.05pt;mso-wrap-distance-right:9.05pt;mso-wrap-distance-top:0pt;mso-wrap-distance-bottom:0pt;margin-top:-57.4pt;mso-position-vertical-relative:text;margin-left:2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6360</wp:posOffset>
                      </wp:positionV>
                      <wp:extent cx="1255395" cy="219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7.25pt;mso-wrap-distance-left:9.05pt;mso-wrap-distance-right:9.05pt;mso-wrap-distance-top:0pt;mso-wrap-distance-bottom:0pt;margin-top:6.8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86360</wp:posOffset>
                      </wp:positionV>
                      <wp:extent cx="1089660" cy="21907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17.25pt;mso-wrap-distance-left:9.05pt;mso-wrap-distance-right:9.05pt;mso-wrap-distance-top:0pt;mso-wrap-distance-bottom:0pt;margin-top:6.8pt;mso-position-vertical-relative:text;margin-left:1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86360</wp:posOffset>
                      </wp:positionV>
                      <wp:extent cx="1410335" cy="2190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05pt;height:17.25pt;mso-wrap-distance-left:9.05pt;mso-wrap-distance-right:9.05pt;mso-wrap-distance-top:0pt;mso-wrap-distance-bottom:0pt;margin-top:6.8pt;mso-position-vertical-relative:text;margin-left:20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  ________________  ___________________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-662940</wp:posOffset>
                      </wp:positionV>
                      <wp:extent cx="715010" cy="21907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17.25pt;mso-wrap-distance-left:9.05pt;mso-wrap-distance-right:9.05pt;mso-wrap-distance-top:0pt;mso-wrap-distance-bottom:0pt;margin-top:-52.2pt;mso-position-vertical-relative:text;margin-left: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662940</wp:posOffset>
                      </wp:positionV>
                      <wp:extent cx="908050" cy="2190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7.25pt;mso-wrap-distance-left:9.05pt;mso-wrap-distance-right:9.05pt;mso-wrap-distance-top:0pt;mso-wrap-distance-bottom:0pt;margin-top:-52.2pt;mso-position-vertical-relative:text;margin-left:1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(имя)                                        (отчество</w:t>
            </w:r>
            <w:r>
              <w:rPr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8895</wp:posOffset>
                      </wp:positionV>
                      <wp:extent cx="715010" cy="21907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17.25pt;mso-wrap-distance-left:9.05pt;mso-wrap-distance-right:9.05pt;mso-wrap-distance-top:0pt;mso-wrap-distance-bottom:0pt;margin-top:3.85pt;mso-position-vertical-relative:text;margin-left: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48895</wp:posOffset>
                      </wp:positionV>
                      <wp:extent cx="908050" cy="2190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7.25pt;mso-wrap-distance-left:9.05pt;mso-wrap-distance-right:9.05pt;mso-wrap-distance-top:0pt;mso-wrap-distance-bottom:0pt;margin-top:3.85pt;mso-position-vertical-relative:text;margin-left:1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 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6675</wp:posOffset>
                      </wp:positionV>
                      <wp:extent cx="4663440" cy="3086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2pt;height:24.3pt;mso-wrap-distance-left:9.05pt;mso-wrap-distance-right:9.05pt;mso-wrap-distance-top:0pt;mso-wrap-distance-bottom:0pt;margin-top:5.2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61595</wp:posOffset>
                      </wp:positionV>
                      <wp:extent cx="3388360" cy="3213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pt;height:25.3pt;mso-wrap-distance-left:9.05pt;mso-wrap-distance-right:9.05pt;mso-wrap-distance-top:0pt;mso-wrap-distance-bottom:0pt;margin-top:4.85pt;mso-position-vertical-relative:text;margin-left:1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имени Н.Э. Баумана» (МГТУ им. Н.Э. Баумана), расположенному по адресу: 105005, г. Москва, ул. 2-я Бауманская, дом 5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 (образовательных цензов)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и по месту пребывания (в случае проживания в общежитии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фото, пол, дата рождения, гражданство, документ, удостоверяющий личность (вид документа, его серия и номер, кем и когда выдан), регистрационный номер участника/номер личного дела, место жительства, место регистрации, телефоны (в том числе мобильный), адрес электронной почты, название, тип и номер образовательного учреждения, адрес и телефон образовательного учреждения, материалы вступительных испытаний, текущая и итоговая успеваемость, материалы по итогам Олимпиады, информация о смене фамилии, имени, отчества, сведения о родителях: фамилия, имя, отчество, адрес, телефон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Олимпиады настоящее согласие действует со дня его подписания до дня отзыва в письменной форме, или 75 лет с момента подписания согласия при поступлении в МГТУ им. Н.Э. Баумана, или 6 месяцев с момента подписания согласия – в случае непоступления. Для слушателей СУНЦ настоящее согласие действует со дня его подписания до дня отзыва в письменной форме, или на срок обучения в СУНЦ с момента подписания согласия, или 75 лет с момента подписания согласия при поступлении в МГТУ им. Н.Э. Баума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0:00Z</dcterms:created>
  <dc:creator>Федотов А. А.</dc:creator>
  <dc:description/>
  <cp:keywords/>
  <dc:language>en-US</dc:language>
  <cp:lastModifiedBy>surnina</cp:lastModifiedBy>
  <cp:lastPrinted>2011-02-08T09:42:00Z</cp:lastPrinted>
  <dcterms:modified xsi:type="dcterms:W3CDTF">2014-12-01T11:20:00Z</dcterms:modified>
  <cp:revision>5</cp:revision>
  <dc:subject/>
  <dc:title>                  </dc:title>
</cp:coreProperties>
</file>