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  <w:t>Итоговая ведомо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  <w:t>регионального этапа всероссийской олимпиады школьников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  <w:t>в 2015 – 2016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  <w:t>9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  <w:t>Дата проведения: 21 января 2016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tbl>
      <w:tblPr>
        <w:tblW w:w="13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1800"/>
        <w:gridCol w:w="1979"/>
        <w:gridCol w:w="501"/>
        <w:gridCol w:w="2560"/>
        <w:gridCol w:w="2880"/>
        <w:gridCol w:w="1078"/>
      </w:tblGrid>
      <w:tr>
        <w:trPr>
          <w:trHeight w:val="1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х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Г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шень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ен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ли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/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ребён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к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гимназия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дрявц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Шлап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Шептух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вг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Шпаля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с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Шалыг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ОУ СОШ №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я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ся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№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цу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лери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-СОШ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л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ни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си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ОУ СОШ №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р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мыга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ит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т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№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ч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Якун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к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уг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толье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еге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и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ес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а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мб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ат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бар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ад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зьм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е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Г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огу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ООШ 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дл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еху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ей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ланд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ли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пы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ру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двин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еч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ОУ СОШ № 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зд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тас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иж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к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слог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са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сес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Щекол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гимназия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гу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х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цын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еретя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в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ик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иг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ип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уклад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чай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с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ле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л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знец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рва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нтра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у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йт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орш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ОУ СОШ №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р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ер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ур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аз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ртапет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шот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Г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иа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ЧОУ «Лич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еч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ерг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н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рпе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б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шн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н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ЧОУ «Лич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дырбул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п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ми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ч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ен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грю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ООШ 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дж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ю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са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ик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етиши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ЧОУ «Лич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г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Юрье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уш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вел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вч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еж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м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у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туль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ябу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лер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рич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№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а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ц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и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мра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ё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№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ан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афи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№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возд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кти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де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-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Шерем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би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чи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с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рен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йн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вш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б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уч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ру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е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я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оре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йму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ва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ос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изаве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урчи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хип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рг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uppressAutoHyphens w:val="true"/>
              <w:bidi w:val="0"/>
              <w:spacing w:before="0" w:after="0"/>
              <w:ind w:left="283" w:right="0" w:hanging="226"/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Итоговая ведомо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регионального этапа всероссийской олимпиады школьников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в 2015 – 2016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10 класс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Дата проведения: 21января 2016 год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3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0"/>
        <w:gridCol w:w="1553"/>
        <w:gridCol w:w="2036"/>
        <w:gridCol w:w="709"/>
        <w:gridCol w:w="2542"/>
        <w:gridCol w:w="2701"/>
        <w:gridCol w:w="1078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ом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Эл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СОШ № 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ым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ревене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ми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и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ифир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ересунь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а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еря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изаб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ч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снутди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шел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мот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ч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и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нуш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ю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да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ндар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роз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спа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дан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узьми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АУ СОШ №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еш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еря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щ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че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нкор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шан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точ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ушк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оро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юч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Данильченк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щ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ы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жев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сл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е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г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ц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ю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слобод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зо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л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ол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ех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ко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ОУ СОШ № 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омченк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ти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копя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куча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васник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пальц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ктион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в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еч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ух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дио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ты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и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ги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олмаче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урченк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ров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ф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се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виш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ун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ж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Л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жу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в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лицей 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щ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г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«Эври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ож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ядн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тал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каченк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вген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пп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еж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лларион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ьчев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иш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вр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г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тты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ТЭ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ись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Тамбовце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я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т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исс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опив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еван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иж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с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гач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мен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со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ень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д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д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б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уш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злов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«Эври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о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иколае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д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ра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да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с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Шуст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т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фим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с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зиц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етив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гимназия №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па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ц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ОУ СОШ № 7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лмач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бицы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ОУ СОШ 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ч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лицей 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лла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зе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кар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кла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ья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ах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у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а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оч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рофим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с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лександ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ва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др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с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ньш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ушав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йр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ндю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оловятин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шут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ац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зиц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фти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а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фь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т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ур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2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икал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ди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нмаз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айдр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ькуш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т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ьянч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ищул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з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втоном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гор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щ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ец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ан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жу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чатур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тен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гане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1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чел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СОШ №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ровя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ав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ТЭ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за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ОУ СОШ № 9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сло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ющ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ист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мчин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ядк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ин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а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ик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ж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роню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акя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щ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 № 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оде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енис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- СОШ №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ен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Итоговая ведомо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регионального этапа всероссийской олимпиады школьников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в 2015 – 2016 учебном год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805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2"/>
          <w:sz w:val="28"/>
          <w:szCs w:val="28"/>
        </w:rPr>
        <w:t>Дата проведения: 21 января 2016 года</w:t>
        <w:tab/>
      </w:r>
    </w:p>
    <w:tbl>
      <w:tblPr>
        <w:tblW w:w="13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1"/>
        <w:gridCol w:w="1800"/>
        <w:gridCol w:w="2161"/>
        <w:gridCol w:w="720"/>
        <w:gridCol w:w="2700"/>
        <w:gridCol w:w="2393"/>
        <w:gridCol w:w="1025"/>
      </w:tblGrid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асс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ясо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ерас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ОУ СОШ №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ОУ СОШ №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рю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Ля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Лицей №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ринё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те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ущ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«Авр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рохо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ОУ СОШ № 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енг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бр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ф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У гимназия "Эрудит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ябч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елю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о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и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рак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ыль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оргу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ристоф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и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обары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ди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Чубу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нат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ме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ту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оме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щеря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б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Г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й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ум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мил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ы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лицей № 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оу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Лицей №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юсь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утю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а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Ше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й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р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ОУ СОШ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ип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орн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СО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ани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ргар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У гимназия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вгени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а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ра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г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кр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п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яза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п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роб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ладий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Филип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та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о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СОШ №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йма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ни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и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у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то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ма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Г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олгопо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р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гимназия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н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ягин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п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Гимназия №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Шуль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е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-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конеш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оруч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ыден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я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х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"СОШ № 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аке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баку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в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парьян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ё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ю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фе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тух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С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каш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у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очмо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Жиж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мис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о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егал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Л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рго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лаб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к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с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ж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айнякш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а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дуб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ш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в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нч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ь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м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ел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ль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ищ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г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омб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гимназия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б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о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ар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д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рижн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риан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бо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гтя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д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рутю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Лицей №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лим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Круд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вар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х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ам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АОУ СОШ № 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Щипиц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е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ч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ц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ебед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Г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п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ыстр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рас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лхась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к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ерепа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ту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и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д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ьм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СОШ №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о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2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ури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у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д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ре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Л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р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-С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ха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ер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еннадь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лу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Хрис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ачатуря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сь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ерб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р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п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ьч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чад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ме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посави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у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иг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Г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шнар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н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але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-СОШ №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еу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ени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Москалю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Як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СОШ №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Жук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Рома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№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конь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Тал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СОШ №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Гимназия №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п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№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е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йб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х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ОУ СОШ №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ан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У СОШ№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ыр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уч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БУ СОШ №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биул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Лицей №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псуз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жу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евор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ОБУ Лицей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1</Words>
  <Characters>46481</Characters>
  <CharactersWithSpaces>3962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3:00Z</dcterms:created>
  <dc:creator>guest</dc:creator>
  <dc:description/>
  <dc:language>en-US</dc:language>
  <cp:lastModifiedBy/>
  <dcterms:modified xsi:type="dcterms:W3CDTF">2016-01-31T11:17:00Z</dcterms:modified>
  <cp:revision>6</cp:revision>
  <dc:subject/>
  <dc:title>Итогов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бина</vt:lpwstr>
  </property>
</Properties>
</file>