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АВЕНО-РОССИЙСКИЕ: «…которые у древних славян и ныне у россиян общеупотребительны, например: Бог, слава, рука, ныне, почита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СЛАВЕНСКИЕ: «…кои хотя обще употребляются мало, а особливо в разговорах, однако всем грамотным людям вразумительны, например: </w:t>
            </w:r>
            <w:r>
              <w:rPr>
                <w:i/>
              </w:rPr>
              <w:t>отверзаю, господень, насажденный, взываю</w:t>
            </w:r>
            <w:r>
              <w:rPr/>
              <w:t>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«Неупотребительные и весьма обветшалые </w:t>
            </w:r>
            <w:r>
              <w:rPr>
                <w:b/>
                <w:u w:val="single"/>
              </w:rPr>
              <w:t>отсюда выключаются</w:t>
            </w:r>
            <w:r>
              <w:rPr>
                <w:b/>
              </w:rPr>
              <w:t xml:space="preserve">, как: </w:t>
            </w:r>
            <w:r>
              <w:rPr>
                <w:b/>
                <w:i/>
              </w:rPr>
              <w:t xml:space="preserve">обаваю (проживать), рясны (подвески, ожерелье), овогда (иногда)…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3. РОССИЙСКИЕ: «…которых нет в остатках славенского языка, то есть в церковных книгах, например: </w:t>
            </w:r>
            <w:r>
              <w:rPr>
                <w:i/>
              </w:rPr>
              <w:t>говорю, ручей, который, пока, лишь</w:t>
            </w:r>
            <w:r>
              <w:rPr/>
              <w:t>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«Выключаются отсюда </w:t>
            </w:r>
            <w:r>
              <w:rPr>
                <w:b/>
              </w:rPr>
              <w:t>презренные слова, которых ни в каком штиле употребить непристойно, как только в подлых комедиях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ероические поэмы, оды, прозаичные речи о важных матер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 драма, стихотворные дружеские письма, сатиры, эклоги и эле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комедии, увеселительные эпиграммы, песни, в прозе дружеские письма, описание обыкновенных де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штиль</w:t>
            </w:r>
            <w:r>
              <w:rPr/>
              <w:t>: А 2</w:t>
            </w:r>
          </w:p>
          <w:p>
            <w:pPr>
              <w:pStyle w:val="Normal"/>
              <w:rPr/>
            </w:pPr>
            <w:r>
              <w:rPr>
                <w:b/>
              </w:rPr>
              <w:t>Посредственный (средний) штиль</w:t>
            </w:r>
            <w:r>
              <w:rPr/>
              <w:t>: Б 1</w:t>
            </w:r>
          </w:p>
          <w:p>
            <w:pPr>
              <w:pStyle w:val="Normal"/>
              <w:rPr/>
            </w:pPr>
            <w:r>
              <w:rPr>
                <w:b/>
              </w:rPr>
              <w:t>Низкий штиль</w:t>
            </w:r>
            <w:r>
              <w:rPr/>
              <w:t>: В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9:00Z</dcterms:created>
  <dc:creator>user</dc:creator>
  <dc:description/>
  <cp:keywords/>
  <dc:language>en-US</dc:language>
  <cp:lastModifiedBy>user</cp:lastModifiedBy>
  <dcterms:modified xsi:type="dcterms:W3CDTF">2011-03-11T09:09:00Z</dcterms:modified>
  <cp:revision>2</cp:revision>
  <dc:subject/>
  <dc:title/>
</cp:coreProperties>
</file>