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и в 2015-2016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муниципальном этапе принимают участие учащиеся 9-11 классов. Также могут принимать участие учащиеся 7 и 8 классов, выполняя задания для 9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ниципальный этап Олимпиады проводится   по заданиям, составленным региональной предметно-методической комиссией. Зада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будут предложены для </w:t>
      </w:r>
      <w:r>
        <w:rPr>
          <w:b/>
          <w:sz w:val="28"/>
          <w:szCs w:val="28"/>
        </w:rPr>
        <w:t>3-х возрастных груп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олимпиадных заданий -  </w:t>
        <w:br/>
      </w:r>
      <w:r>
        <w:rPr>
          <w:b/>
          <w:sz w:val="28"/>
          <w:szCs w:val="28"/>
        </w:rPr>
        <w:t>2 астрономических ча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проводится в </w:t>
      </w:r>
      <w:r>
        <w:rPr>
          <w:b/>
          <w:sz w:val="28"/>
          <w:szCs w:val="28"/>
        </w:rPr>
        <w:t>один теоретический тур</w:t>
      </w:r>
      <w:r>
        <w:rPr>
          <w:sz w:val="28"/>
          <w:szCs w:val="28"/>
        </w:rPr>
        <w:t>, основу которого составляют тестовые задачи. От конкурсантов требуется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(«распоряжаться») собственными знаниями, анализировать содержание и объём понятий, находить общее и различное, внятно и аргументировано излагать свою позицию на бумаге, обращаясь к экологической фактолог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Участвуя в муниципальном этапе, конкурсанты должны иметь ясное представление о современных экологических явлениях и процессах, протекающих на локальном (местном) и региональном уровнях. В частности, речь идёт о состоянии среды обитания, живой природы, здоровья человека, об экологических проблемах и путях их решения в различных аспектах – научном, социальном, технологическом. Конкурсанты также должны владеть информацией из истории экологической науки, а также из истории взаимоотношений цивилизации и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цедура оценивания выполненных заданий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ение итогов муниципального этапа олимпиад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задач закрытого типа - выбор 2-х правильных ответов из 6-и - 1 балл. (Внимание! 1 балл даётся только, когда выбраны </w:t>
      </w:r>
      <w:r>
        <w:rPr>
          <w:b/>
          <w:bCs/>
          <w:i/>
          <w:iCs/>
          <w:sz w:val="28"/>
          <w:szCs w:val="28"/>
        </w:rPr>
        <w:t xml:space="preserve">оба правильных </w:t>
      </w:r>
      <w:r>
        <w:rPr>
          <w:b/>
          <w:bCs/>
          <w:sz w:val="28"/>
          <w:szCs w:val="28"/>
        </w:rPr>
        <w:t xml:space="preserve">ответ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ние задач закрытого типа – выбор одного правильного ответа из четырех – 1 бал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ри оценивании задач с обоснованием ответа, </w:t>
      </w:r>
      <w:r>
        <w:rPr>
          <w:b/>
          <w:bCs/>
          <w:i/>
          <w:iCs/>
          <w:sz w:val="28"/>
          <w:szCs w:val="28"/>
        </w:rPr>
        <w:t xml:space="preserve">оценивается только обоснование ответа </w:t>
      </w:r>
      <w:r>
        <w:rPr>
          <w:b/>
          <w:bCs/>
          <w:sz w:val="28"/>
          <w:szCs w:val="28"/>
        </w:rPr>
        <w:t xml:space="preserve">(только выбор ответа, без его обоснования не оце-нивается). </w:t>
      </w:r>
      <w:r>
        <w:rPr>
          <w:sz w:val="28"/>
          <w:szCs w:val="28"/>
        </w:rPr>
        <w:t xml:space="preserve">При этом, даже если выбран неправильный ответ, если его обоснование логично и аргументировано, то на усмотрение жюри муниципального этапа, его обоснование может быть оценено, но не более, чем в 1 бал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Шкала для проверки конкурсной задачи с обоснованием от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1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обоснование ответа или сформулировано ошибочное обосн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(неполное) обоснование ответа (без использования 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обоснование ответа (с использованием экологических законов, правил, закономерностей, рассматривается содержание приведённых в ответе понятий; обоснование логич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по классам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– 32;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– 58;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1 класс – 8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овый результат каждого участника подсчитывается как сумма баллов за выполнение каждого задания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бедители и призеры муниципального этапа олимпиады определяются в каждой из </w:t>
      </w:r>
      <w:r>
        <w:rPr>
          <w:b/>
          <w:sz w:val="28"/>
          <w:szCs w:val="28"/>
        </w:rPr>
        <w:t>3-х возрастных груп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регионального этапа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и участия в н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егиональный этап Всероссийской олимпиады по экологии будет проходить в 3 тура:</w:t>
      </w:r>
    </w:p>
    <w:p>
      <w:pPr>
        <w:pStyle w:val="3"/>
        <w:ind w:firstLine="709"/>
        <w:rPr/>
      </w:pPr>
      <w:r>
        <w:rPr>
          <w:i w:val="false"/>
          <w:sz w:val="28"/>
          <w:szCs w:val="28"/>
        </w:rPr>
        <w:t xml:space="preserve">Первый тур – заочный отборочный тур экологических проектов. </w:t>
      </w:r>
    </w:p>
    <w:p>
      <w:pPr>
        <w:pStyle w:val="3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торой тур – теоретический, проводится по заданиям, подготовленным центральной предметно-методической комиссией. </w:t>
      </w:r>
    </w:p>
    <w:p>
      <w:pPr>
        <w:pStyle w:val="3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тий тур – защита экологических про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обедитель муниципального этапа предоставляет на первый (заочный отборочный) тур свой экологический проект (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) для их предварительной экспертизы и оценки. Каждый экземпляр следует предоставить в отдельной папке без файл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Экологический проект должен быть выполнен в соответствии с требованиями (см. п. 4). Жюри регионального этапа вправе отклонить проек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тема и содержание которых не соответствуют экологической проблематик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твечающие требованиям к оформлению рукописи экологическ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меющие явные признаки плаги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Экологические проекты должны быть предоставлены</w:t>
      </w:r>
      <w:r>
        <w:rPr>
          <w:b/>
          <w:sz w:val="28"/>
          <w:szCs w:val="28"/>
        </w:rPr>
        <w:t xml:space="preserve"> не позднее </w:t>
        <w:br/>
        <w:t xml:space="preserve">7 декабря 2015 г. в ГБОУДОД «ЦДОДД» </w:t>
      </w:r>
      <w:r>
        <w:rPr>
          <w:sz w:val="28"/>
          <w:szCs w:val="28"/>
        </w:rPr>
        <w:t>(г. Краснодар, ул. Красная, 76, 2-й этаж, к. 10, Васильченко Ольге Михайловне). Вместе с проектом организатору муниципального этапа олимпиады необходимо представить заявку в письменном и электронном варианте (</w:t>
      </w:r>
      <w:r>
        <w:rPr>
          <w:sz w:val="28"/>
          <w:szCs w:val="28"/>
          <w:lang w:val="en-US"/>
        </w:rPr>
        <w:t>cdod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  <w:br/>
        <w:t xml:space="preserve">(приложение 1) и копию итоговой ведомости муниципального этапа Олимпиады, подтверждающей, что автор проекта побед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Критерии оценки экологического проекта на первом (заочном отборочном) туре регионального этап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76"/>
        <w:gridCol w:w="1647"/>
        <w:gridCol w:w="714"/>
      </w:tblGrid>
      <w:tr>
        <w:trPr>
          <w:trHeight w:val="254" w:hRule="atLeas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Cs/>
                <w:i/>
                <w:i/>
                <w:iCs/>
                <w:spacing w:val="98"/>
                <w:sz w:val="24"/>
                <w:szCs w:val="24"/>
              </w:rPr>
            </w:pPr>
            <w:r>
              <w:rPr>
                <w:bCs/>
                <w:i/>
                <w:iCs/>
                <w:spacing w:val="98"/>
                <w:sz w:val="24"/>
                <w:szCs w:val="24"/>
              </w:rPr>
              <w:t>шкала</w:t>
            </w:r>
            <w:r>
              <w:rPr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98"/>
                <w:sz w:val="24"/>
                <w:szCs w:val="24"/>
              </w:rPr>
              <w:t>оценки</w:t>
            </w:r>
            <w:r>
              <w:rPr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98"/>
                <w:sz w:val="24"/>
                <w:szCs w:val="24"/>
              </w:rPr>
              <w:t>рукописи проект</w:t>
            </w:r>
            <w:r>
              <w:rPr>
                <w:bCs/>
                <w:i/>
                <w:i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дация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алл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</w:rPr>
              <w:t>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основанность темы проекта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iCs/>
                <w:spacing w:val="-6"/>
                <w:sz w:val="24"/>
                <w:szCs w:val="24"/>
              </w:rPr>
              <w:t>целесообразность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аргументов</w:t>
            </w:r>
            <w:r>
              <w:rPr>
                <w:spacing w:val="-6"/>
                <w:sz w:val="24"/>
                <w:szCs w:val="24"/>
              </w:rPr>
              <w:t>, подтверждающих актуальность темы проекта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4"/>
                <w:szCs w:val="24"/>
              </w:rPr>
              <w:t>обоснована; аргументы целесообразн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pacing w:val="-8"/>
                <w:sz w:val="24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hanging="22"/>
              <w:rPr/>
            </w:pPr>
            <w:r>
              <w:rPr>
                <w:sz w:val="24"/>
                <w:szCs w:val="24"/>
              </w:rPr>
              <w:t xml:space="preserve">не обоснована, аргументы отсутствую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Конкретность, ясность </w:t>
            </w:r>
            <w:r>
              <w:rPr>
                <w:iCs/>
                <w:sz w:val="24"/>
                <w:szCs w:val="24"/>
              </w:rPr>
              <w:t>формулировки</w:t>
            </w:r>
            <w:r>
              <w:rPr>
                <w:b/>
                <w:i/>
                <w:iCs/>
                <w:sz w:val="24"/>
                <w:szCs w:val="24"/>
              </w:rPr>
              <w:t xml:space="preserve"> цели, задач, </w:t>
            </w:r>
            <w:r>
              <w:rPr>
                <w:iCs/>
                <w:sz w:val="24"/>
                <w:szCs w:val="24"/>
              </w:rPr>
              <w:t>а также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х</w:t>
            </w:r>
            <w:r>
              <w:rPr>
                <w:b/>
                <w:i/>
                <w:iCs/>
                <w:sz w:val="24"/>
                <w:szCs w:val="24"/>
              </w:rPr>
              <w:t xml:space="preserve"> соответствие </w:t>
            </w:r>
            <w:r>
              <w:rPr>
                <w:sz w:val="24"/>
                <w:szCs w:val="24"/>
              </w:rPr>
              <w:t xml:space="preserve">теме проекта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, ясны, соответствую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3"/>
              <w:rPr/>
            </w:pPr>
            <w:r>
              <w:rPr>
                <w:spacing w:val="-6"/>
                <w:sz w:val="24"/>
                <w:szCs w:val="24"/>
              </w:rPr>
              <w:t>неконкретны, неясны или не соотве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не поставле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hanging="22"/>
              <w:rPr/>
            </w:pPr>
            <w:r>
              <w:rPr>
                <w:sz w:val="24"/>
                <w:szCs w:val="24"/>
              </w:rPr>
              <w:t xml:space="preserve">явно нецелесообразна или отсутству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>Теоретическая значимость обзор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– представлена и обоснована модель объекта, показаны её недостатки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лная и обоснованна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/>
            </w:pPr>
            <w:r>
              <w:rPr>
                <w:sz w:val="24"/>
                <w:szCs w:val="24"/>
              </w:rPr>
              <w:t>модель неполная и слабо обоснова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кта отсу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а оценка экологического рис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логического риска частич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ценки экологического ри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bCs/>
                <w:i/>
                <w:iCs/>
                <w:spacing w:val="-4"/>
                <w:sz w:val="24"/>
                <w:szCs w:val="24"/>
              </w:rPr>
              <w:t xml:space="preserve">5.  Значимость работы для снижения возможного экологического риска </w:t>
            </w:r>
            <w:r>
              <w:rPr>
                <w:rFonts w:eastAsia="MS Mincho;ＭＳ 明朝"/>
                <w:spacing w:val="-4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тся мероприятия для снижения  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97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рассматриваются фрагментар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риска  не рассматр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Обоснованность методик </w:t>
            </w:r>
            <w:r>
              <w:rPr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 обосновано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методики обоснованы не достаточ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не обосн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7. Доступность методик</w:t>
            </w:r>
            <w:r>
              <w:rPr>
                <w:sz w:val="24"/>
                <w:szCs w:val="24"/>
              </w:rPr>
              <w:t xml:space="preserve"> для самостоятельного выполнения автором проекта (учащимся или учащимися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 самостоятельно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>выполнимы под наблюдением специали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 только специалис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Логичность и обоснованность эксперимента </w:t>
            </w:r>
            <w:r>
              <w:rPr>
                <w:b/>
                <w:iCs/>
                <w:spacing w:val="-4"/>
                <w:sz w:val="24"/>
                <w:szCs w:val="24"/>
              </w:rPr>
              <w:t>(/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наблюдения</w:t>
            </w:r>
            <w:r>
              <w:rPr>
                <w:b/>
                <w:iCs/>
                <w:spacing w:val="-4"/>
                <w:sz w:val="24"/>
                <w:szCs w:val="24"/>
              </w:rPr>
              <w:t>),</w:t>
            </w:r>
            <w:r>
              <w:rPr>
                <w:spacing w:val="-4"/>
                <w:sz w:val="24"/>
                <w:szCs w:val="24"/>
              </w:rPr>
              <w:t xml:space="preserve"> обусловленность логикой изучения объекта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логичен и обоснован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ются отдельные неувяз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эксперимент не логичен и не обоснов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9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Наглядность (</w:t>
            </w:r>
            <w:r>
              <w:rPr>
                <w:b/>
                <w:i/>
                <w:sz w:val="24"/>
                <w:szCs w:val="24"/>
              </w:rPr>
              <w:t>многообраз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соб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едставления результатов</w:t>
            </w:r>
            <w:r>
              <w:rPr>
                <w:sz w:val="24"/>
                <w:szCs w:val="24"/>
              </w:rPr>
              <w:t xml:space="preserve"> – графики, гистограммы, схемы, фото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использованы все возможные способ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использована часть способ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использован только один способ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0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Дискуссионность (полемичность)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бсужд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лученных результатов с разных точек зрения, позици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 xml:space="preserve">приводятся и обсуждаются разные позиции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ные позиции приводятся без обсужд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приводится и обсуждается одна пози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1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ригинальность позиции автора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позиция автора полностью оригинальна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автор усовершенствует позицию другого исследов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идерживается чужой точки з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2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 xml:space="preserve"> содержания выводов содержанию цели и задач; </w:t>
            </w:r>
            <w:r>
              <w:rPr>
                <w:b/>
                <w:i/>
                <w:sz w:val="24"/>
                <w:szCs w:val="24"/>
              </w:rPr>
              <w:t>оценивание</w:t>
            </w:r>
            <w:r>
              <w:rPr>
                <w:sz w:val="24"/>
                <w:szCs w:val="24"/>
              </w:rPr>
              <w:t xml:space="preserve"> выдвинутой гипотезы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соответствуют; гипотеза оцениваетс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частично; гипотеза только упомин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; гипотеза не оцен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Конкретность выв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и уровень обобщения </w:t>
            </w:r>
            <w:r>
              <w:rPr>
                <w:spacing w:val="-10"/>
                <w:sz w:val="24"/>
                <w:szCs w:val="24"/>
              </w:rPr>
              <w:t>– отсутствие рассуждений, частностей, общих мест, ссылок на других.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выводы конкретны (</w:t>
            </w:r>
            <w:r>
              <w:rPr>
                <w:i/>
                <w:sz w:val="24"/>
                <w:szCs w:val="24"/>
              </w:rPr>
              <w:t>не резюме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ыводы неконкрет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неконкрет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ервого (заочного) отборочного тура – </w:t>
      </w:r>
      <w:r>
        <w:rPr>
          <w:b/>
          <w:sz w:val="28"/>
          <w:szCs w:val="28"/>
        </w:rPr>
        <w:t>2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комендации к написанию и оформлению экологических проектов, предоставляемых на первый (заочный отборочный) тур регионального этапа</w:t>
      </w:r>
    </w:p>
    <w:p>
      <w:pPr>
        <w:pStyle w:val="3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комендации по написанию экологического проект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Тема проекта выбирается в соответствии с интересами школьника. Важно, чтобы в теоретической части проекта: во-первых, были освещены как естественнонаучные, так и социальные стороны проблемы; а во-вторых, представлены как общетеоретические положения, так и конкретные примеры. Особенно приветствуется использование собственных примеров из окружающей Вас жизн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Рукопись проекта должна включать проработку нескольких литературных источников. Как правило, это специальные монографии или статьи. Во многих регионах регулярно издаются Государственные доклады о состоянии окружающей среды. В качестве дополнительной литературы можно использовать научно-популярные журналы: «Природа», «Наука и жизнь», «Химия и жизнь», «Экология и жизнь» и др., а также газеты специализирующиеся на природоохранной тематике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Приветствуется, если в процессе работы над проектом авторы посетили в своем районе местные органы Росприроднадзора, Роспотребнадзора и получили там информацию о региональных экологических проблема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План проекта должен быть авторским. В нем проявляется подход автора, его мнение, анализ проблем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) Все приводимые в проекте факты и заимствованные соображения должны сопровождаться ссылками на источник информации. Например: </w:t>
      </w:r>
      <w:r>
        <w:rPr>
          <w:i/>
          <w:sz w:val="28"/>
          <w:szCs w:val="28"/>
        </w:rPr>
        <w:t xml:space="preserve">Нас заинтересовало снижение рождаемости, зарегистрированное в последнее время в России (Население России, 1994) </w:t>
      </w:r>
      <w:r>
        <w:rPr>
          <w:sz w:val="28"/>
          <w:szCs w:val="28"/>
        </w:rPr>
        <w:t xml:space="preserve">или: </w:t>
      </w:r>
      <w:r>
        <w:rPr>
          <w:i/>
          <w:sz w:val="28"/>
          <w:szCs w:val="28"/>
        </w:rPr>
        <w:t>Установлено, что в крупных городах, таких как Москва, уровень загрязнения воздуха в некоторые часы может превышать предельно допустимые концентрации в 10 и более раз (Лихачева, Смирнова, 1994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) Недопустимо просто скомпоновать проект из кусков заимствованного текста. Все цитаты должны быть представлены в кавычках с указанием в скобках источника и страницы, например: </w:t>
      </w:r>
      <w:r>
        <w:rPr>
          <w:i/>
          <w:sz w:val="28"/>
          <w:szCs w:val="28"/>
        </w:rPr>
        <w:t>Проанализировав историю человечества за 2400 лет, А. Л. Чижевский установил связь между циклами исторических событий и солнечной активностью, причем «равны они в среднем 11 годам» (Лупачев, 1995, с. 39)</w:t>
      </w:r>
      <w:r>
        <w:rPr>
          <w:sz w:val="28"/>
          <w:szCs w:val="28"/>
        </w:rPr>
        <w:t>. Отсутствие кавычек и ссылок означает плагиат и, в соответствии с установившейся научной этикой, считается грубым нарушением авторских пра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ект оформляется в виде текста на листах стандартного формата (А4). Начинается с титульного листа, в котором указывается название организации, на базе которой был сделан проект, тема проекта, фамилия и инициалы автора, год и географическое место местонахождения организации, на базе которой был сделан проект. Затем следует оглавление с указанием страниц разделов. Сам текст желательно подразделить на разделы: главы, подглавы и озаглавить их. Приветствуется использование в рукописи проекта количественных данных и иллюстраций (графики, таблицы, диаграммы, рисунки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вершают рукопись проекта разделы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В заключении представлены основные выводы, ясно сформулированные в тезисной форме и, обычно, пронумерованные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) Список литературы должен быть составлен в полном соответствии с действующим ГОСТ (правилами), включая особую расстановку знаков препинания. Для этого достаточно использовать в качестве примера любую книгу изданную крупными научными издательствами: «Наука», «Прогресс», «Мир», «Издательство Московского университета» и др. Или приведенный выше список литературы. В общем случае наиболее часто используемый порядок оформления библиографических ссылок следующи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милия И. О. Название книги. – Место издания: Издательство, Год издания. – Общее число страниц в книг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милия И. О. Название статьи // Название журнала. – Год издания. – Том __. – № __. – Страницы от __ до ___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И. О. Название статьи // Название сборника. – Место издания: Издательство, Год издания. – Страницы от __ до ___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экологическ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кст рукописи предо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укописи – не более 25 стр. (без при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 листа – А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рифт: размер 14: Times New Roman, межстрочный интервал 1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должны быть указаны: тема проекта, ФИО автора, класс, образовательное учреждение, ФИО и должность научного руководителя; год, место проведения регионального этапа (город, обл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главлении должны быть указаны страницы раздел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омиссия по эколог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й олимпиады школьников по эколог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9"/>
        <w:gridCol w:w="1944"/>
        <w:gridCol w:w="916"/>
        <w:gridCol w:w="1071"/>
        <w:gridCol w:w="992"/>
        <w:gridCol w:w="23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научного руководителя 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8:00Z</dcterms:created>
  <dc:creator>4</dc:creator>
  <dc:description/>
  <cp:keywords/>
  <dc:language>en-US</dc:language>
  <cp:lastModifiedBy>guest</cp:lastModifiedBy>
  <cp:lastPrinted>2011-09-29T12:45:00Z</cp:lastPrinted>
  <dcterms:modified xsi:type="dcterms:W3CDTF">2015-10-07T11:48:00Z</dcterms:modified>
  <cp:revision>1765</cp:revision>
  <dc:subject/>
  <dc:title>Руководителям районных, городских </dc:title>
</cp:coreProperties>
</file>