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ись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БОУ ДОД «ЦДОД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 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ва образовательной деятельност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бюджетное образовательное учреждение дополнительного образования детей «Центр дополнительного образования дл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проведения опроса потребителей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 виде «Х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читаете ли Вы, что работники организации доброжелательны, внимательны и вежливы?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3"/>
      </w:tblGrid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и в люб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ак Вы оцениваете качество предоставляемых образовательных услуг организации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. Удовлетворяет ли Вас организация дежурства и мероприятия по охране жизни и здоровья обучающихся в образовательной организации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довлетворяет ли Вас качество проводимых мероприятий, имеющих групповой характер (оздоровительных, спортивных, досуговых, культурно-массовых, профилактических и пр.)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цените по 10-тибальной системе материально-техническое обеспечение образовательной организации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0"/>
      </w:tblGrid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формление, оснащение оборудованием помещени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организации (чистота, свежесть воздуха, тепло,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реквизиты, оснащение необходимыми материалами, инструментами для организации дополнительного образования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цените </w:t>
      </w:r>
      <w:r>
        <w:rPr>
          <w:rFonts w:cs="Times New Roman" w:ascii="Times New Roman" w:hAnsi="Times New Roman"/>
          <w:b/>
          <w:sz w:val="24"/>
          <w:szCs w:val="24"/>
        </w:rPr>
        <w:t>по 10-тибальной системе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(профессионализмом) работников организации при предоставлении образовательных услу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2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 руководства и педагогических работ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обладают навыками, необходимыми для работы в дан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 педагогические работники      обеспечивают достаточный контроль образовательного процесс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педагогические работники пользуются доверием родителей и других членов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четко понимают сво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  хорошо знают проблемы и интерес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опрос родителей по оценке работы руководства и 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Оцените психологический климат в образовательной орган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виде «Х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73"/>
        <w:gridCol w:w="882"/>
        <w:gridCol w:w="888"/>
        <w:gridCol w:w="1150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: педагог-обучающий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увствуют себя непринужденно в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открыта для обучающихся  с особыми потребност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эффективно действует в чрезвычайной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учитывает индивидуальные потребности и пожелания обучающихся  в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гут обратиться за поддержкой, к руководству и  педагогическим работникам, если, по их мнению, с ними обращаются ненадлежащим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другие члены семьи принимают активное участие в деятельности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Готовы ли Вы рекомендовать организацию, в которой обучаетесь Вы (обучается Ваш ребенок), родственникам и знаком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5:00Z</dcterms:created>
  <dc:creator>user</dc:creator>
  <dc:description/>
  <cp:keywords/>
  <dc:language>en-US</dc:language>
  <cp:lastModifiedBy>guest</cp:lastModifiedBy>
  <cp:lastPrinted>2015-09-02T15:29:00Z</cp:lastPrinted>
  <dcterms:modified xsi:type="dcterms:W3CDTF">2015-09-02T12:31:00Z</dcterms:modified>
  <cp:revision>6</cp:revision>
  <dc:subject/>
  <dc:title/>
</cp:coreProperties>
</file>