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1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у ГБОУД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Центр дополнительного образования для детей»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 Клим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_____________________________</w:t>
            </w:r>
          </w:p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ab/>
        <w:tab/>
        <w:t xml:space="preserve">Прошу </w:t>
      </w:r>
      <w:r>
        <w:rPr>
          <w:b/>
          <w:i/>
          <w:sz w:val="28"/>
          <w:szCs w:val="28"/>
        </w:rPr>
        <w:t xml:space="preserve">принять </w:t>
      </w:r>
      <w:r>
        <w:rPr>
          <w:sz w:val="28"/>
          <w:szCs w:val="28"/>
        </w:rPr>
        <w:t>меня для обучения в группу по подготовке к участию в олимпиадах по ____________________________________________________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указать один предме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 ГБОУДОД «ЦДОДД» и условиями обучения ознакомлен (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«    » сентября 2015 г.       </w:t>
        <w:tab/>
        <w:tab/>
        <w:t>Подпись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426"/>
      </w:tblGrid>
      <w:tr>
        <w:trPr>
          <w:trHeight w:val="211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то 3х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еить самостоятельно)</w:t>
            </w:r>
          </w:p>
        </w:tc>
        <w:tc>
          <w:tcPr>
            <w:tcW w:w="5426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3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65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9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7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7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39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25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1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95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09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23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11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97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83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97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83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95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09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11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25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23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79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65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51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37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81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67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39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53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мил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9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65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51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37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23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9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81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67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53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83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39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25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11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97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3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мя</w:t>
      </w:r>
    </w:p>
    <w:p>
      <w:pPr>
        <w:pStyle w:val="Normal"/>
        <w:spacing w:lineRule="auto" w:line="360" w:before="0" w:after="0"/>
        <w:rPr/>
      </w:pPr>
      <w:r>
        <w:rPr/>
        <w:t xml:space="preserve">     </w:t>
      </w:r>
      <w:r>
        <w:rPr/>
        <w:t>Отчество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 (с указанием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де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йон, населенный пункт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деральный к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машний, моби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(МОУ СОШ, лицей, гимназия и п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й адрес ОУ(с указанием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де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йон, населенный пункт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 О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федерального к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директора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284" w:footer="0" w:bottom="284"/>
      <w:pgNumType w:fmt="decimal"/>
      <w:cols w:num="2" w:equalWidth="false" w:sep="false">
        <w:col w:w="7356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hanging="17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0:00Z</dcterms:created>
  <dc:creator>guest</dc:creator>
  <dc:description/>
  <cp:keywords/>
  <dc:language>en-US</dc:language>
  <cp:lastModifiedBy>guest</cp:lastModifiedBy>
  <cp:lastPrinted>2015-09-04T10:01:00Z</cp:lastPrinted>
  <dcterms:modified xsi:type="dcterms:W3CDTF">2015-09-04T10:06:00Z</dcterms:modified>
  <cp:revision>4</cp:revision>
  <dc:subject/>
  <dc:title/>
</cp:coreProperties>
</file>