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БОРНИК ЗАДАЧ ПО АСТРОНОМИИ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ы представляем вашему вниманию «Сборник задач по астрономии». На нашем сайте вы найдете теоретическую часть, примеры, упражнения и ответы к ним, подразделенные на 4 основные категории, для удобства пользования сайтом. Данные разделы охватывают: основы сферической и практической астрономии, основы теоретической астрономии и небесной механики, основы астрофизики и характеристики телескопов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Щелкнув курсором мыши в правой части нашего сайта на любом из подразделов в 4 категориях вы обнаружите в каждой из них теоретическую часть, которую мы советуем вам изучить до преступления к непосредственному решению задач, далее вы найдете пункт «Примеры», который мы добавили для лучшего понимания теоретической части, непосредственно сами упражнения для закрепления и расширения ваших знаний в данных областях  и также пункт «Ответы» для проверки полученных знаний и коррекции ошибок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озможно, на первый взгляд, некоторые задачи покажутся устаревшими, так как географические названия стран, районов и городов, упомянутых на сайте, изменились со временем, законы астрономии же не претерпевали никаких изменений. Поэтому по нашему мнению, сборник содержит много полезной информации в теоретических частях, которые содержат неустаревающую информацию, доступную в виде таблиц, графиков, диаграмм и текста. Наш сайт предоставляет вам возможность начать изучение астрономии с азов и продолжить обучение с помощью решения задач. Сборник поможет вам заложить основы увлечения астрономией и может быть, в один день вы откроете новую звезду или полетите к ближайшей планете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Ы СФЕРИЧЕСКОЙ И ПРАКТИЧЕСКОЙ АСТРОНОМИИ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минация светил. Вид звездного неба на различных географических параллелях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каждом месте земной поверхности высота hp полюса мира всегда равна географической широте φ этого места, т. е. hp=φ                     (1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плоскость небесного экватора и плоскости небесных параллелей наклонены к плоскости истинного горизонта под углом</w:t>
      </w:r>
    </w:p>
    <w:p>
      <w:pPr>
        <w:pStyle w:val="Normal"/>
        <w:spacing w:before="120" w:after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3248025" cy="3181350"/>
            <wp:effectExtent l="0" t="0" r="0" b="0"/>
            <wp:wrapTight wrapText="bothSides">
              <wp:wrapPolygon edited="0">
                <wp:start x="-48" y="0"/>
                <wp:lineTo x="-48" y="21501"/>
                <wp:lineTo x="21599" y="21501"/>
                <wp:lineTo x="21599" y="0"/>
                <wp:lineTo x="-48" y="0"/>
              </wp:wrapPolygon>
            </wp:wrapTight>
            <wp:docPr id="1" name="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=90°—φ                  (2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ысота h и зенитное расстояние z любой точки небесной сферы, в том числе и любого светила, связаны между собою зависимостью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h+z=90°                    (3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момент верхней кульминации (рис. 1) светило со склонением δ&lt;φ (светила M1, M2 и M3) пересекает небесный меридиан к югу от зенита z (над или под точкой юга S) и его зенитное расстояни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в=φ-δ                     (4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ысота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hв= (90°—φ) +δ         (5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зимут AB=0° и часовой угол tB = 0°=0ч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Рис. 1. Верхняя кульминация светил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 δ&gt;φ светило (M4) в верхней кульминации пересекает небесный меридиан к северу от зенита (над точкой севера Ν), между зенитом Z и  северным   полюсом мира Р, и тогда зенитное расстояние светила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в=δ—φ              (6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ысота hв=(90°-δ)+φ        (7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зимут AB=180°, а часовой угол tB = 0° = 0ч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момент нижней кульминации (рис. 2) светило пересекает небесный меридиан под северным полюсом мира: незаходящее светило (M1)—над точкой севера N, заходящее светило (М2 и M3) и невосходящее светило (M4)—под точкой севера. В нижней кульминации высота светила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hн=δ-(90°-φ)       (8)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его зенитное расстояние zн=180°—δ—φ      (9)</w:t>
      </w:r>
    </w:p>
    <w:p>
      <w:pPr>
        <w:pStyle w:val="Normal"/>
        <w:spacing w:before="120" w:after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43250" cy="3209925"/>
            <wp:effectExtent l="0" t="0" r="0" b="0"/>
            <wp:wrapTight wrapText="bothSides">
              <wp:wrapPolygon edited="0">
                <wp:start x="-48" y="0"/>
                <wp:lineTo x="-48" y="21501"/>
                <wp:lineTo x="21599" y="21501"/>
                <wp:lineTo x="21599" y="0"/>
                <wp:lineTo x="-48" y="0"/>
              </wp:wrapPolygon>
            </wp:wrapTight>
            <wp:docPr id="2" name="r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азимут Aн=180° и часовой угол tн=180°=12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ис. 2. Нижняя кульминация светил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В зависимости от φ, светила с δ&lt;0° могут в нижней кульминации проходить под точкой юга S (светило M5) и тогда Aн=0°, а часовой угол tн=180°=12ч. В этом случае при решении задач получится zн&gt;180° или hн&lt; - 90°, чего быть не может, и, следовательно, реальное зенитное расстояние z=360°-zн, а высота h=-(180°+hн), но всегда h = 90°—z. Направление кульминации относительно зенита отмечается буквами: S (или ю)—кульминация к югу и N (или с) — кульминация к северу от зенита. Из формулы (8) следует, что при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δ≥+(90°-φ)          (10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высота hн≥0°, т. е. светило никогда не заходит под горизонт (незаходящее светило), а, согласно формуле (5), у невосходящего светила hв&lt;=0° и склонение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δ≤-(90°-φ)          (11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Пример 1. </w:t>
      </w:r>
      <w:r>
        <w:rPr>
          <w:sz w:val="22"/>
          <w:szCs w:val="22"/>
        </w:rPr>
        <w:t>Определить зенитное расстояние, высоту, азимут и часовой угол звезды Капеллы (а Возничего) в верхней и нижней кульминации на северном тропике (φ=+23°27'), на географической широте φ=+45°58' и на северном полярном круге (φ=+66°33'). Склонение Капеллы δ=+45°58'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Данные:</w:t>
      </w:r>
      <w:r>
        <w:rPr>
          <w:sz w:val="22"/>
          <w:szCs w:val="22"/>
        </w:rPr>
        <w:t xml:space="preserve"> Капелла   (α Возничего), δ=+45°58';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еверный тропик, φ=+23°27'; место с φ = +45°58';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еверный полярный круг, φ=+66°33'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Склонение Капеллы δ = +45°58'&gt;φ северного тропика, и поэтому следует воспользоваться формулами (6) и (3)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zв= δ-φ = +45°58'-23°27' = 22°31'N, hв=90°—zв=90°—22°31'=+67°29'N;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ледовательно, азимут Aв=180°, а часовой угол tв=0° = 0ч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 географической широте φ=+45°58'=δ зенитное расстояние Капеллы zв=δ-φ=0°, т. е. в верхней кульминации она находится в зените, и ее высота hв=+90°, часовой угол tв=0°=0ч, а азимут AB неопределенный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е же величины для северного полярного круга вычисляются по формулам (4) и (3), так как склонение звезды δ&lt;φ=+66°33':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в = φ—δ =+66°33'—45°58' = 20°35'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в=90°—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в= +90°—20°35'= +69°25'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, а поэтому Aв=0° и tв = 0°=0ч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ычисления высоты hн и зенитного расстояния zн Капеллы в нижней кульминации проводятся по формулам (8) и (3): на северном тропике (φ=+23°27'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hн=δ— (90°—φ) = + 45°58'-(90°—23°27') = -20°35'N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. е. в нижней кульминации Капелла заходит за горизонт, и ее зенитное расстояни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н=90°—hн=90°-(-20°35') = 110°35' N, азимут Aн=180° и часовой угол tн=180°=12ч,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а географической широте φ=+45°58' у звезды hн=δ-(90°-φ) = +45°58'-(90°-45°58') = + 1°56'N,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т. е. она уже незаходящая, и ее zн=90°—hн=90°-1°56'=88°04' N, Aн=180° и tн=180°=12ч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 северном полярном круге (φ = +66°33'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hн = δ—(90°—φ) = +45°58'— (90°—66°33') = +22°31' N, и zн = 90°—hн = 90°—22°31' = 67°29' N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. е. звезда тоже не заходит за горизонт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Пример 2. </w:t>
      </w:r>
      <w:r>
        <w:rPr>
          <w:sz w:val="22"/>
          <w:szCs w:val="22"/>
        </w:rPr>
        <w:t>На каких географических параллелях звезда Капелла (δ=+45°58') не заходит за горизонт, никогда не видна и в нижней кульминации проходит в надире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Данные:</w:t>
      </w:r>
      <w:r>
        <w:rPr>
          <w:sz w:val="22"/>
          <w:szCs w:val="22"/>
        </w:rPr>
        <w:t xml:space="preserve"> Капелла, δ=+45°58'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Решение.</w:t>
      </w:r>
      <w:r>
        <w:rPr>
          <w:sz w:val="22"/>
          <w:szCs w:val="22"/>
        </w:rPr>
        <w:t xml:space="preserve"> По условию  (10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φ≥ + (90°—δ) = + (90°—45°58'), откуда φ≥+44°02', т. е. на географической параллели, с φ=+44°02' и  севернее ее, вплоть до северного полюса Земли (φ=+90°), Капелла является незаходящей звездой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з условия симметрии небесной сферы находим, что в южном полушарии Земли Капелла не восходит в местностях с географической широтой от φ=-44°02' до южного географического полюса (φ=-90°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гласно формуле (9), нижняя кульминация Капеллы в надире, т. е. при zΗ=180°=180°—φ—δ, происходит в южном полушарии Земли, на географической параллели с широтой φ=-δ =-45°58'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. </w:t>
      </w:r>
      <w:r>
        <w:rPr>
          <w:sz w:val="22"/>
          <w:szCs w:val="22"/>
        </w:rPr>
        <w:t>Определить высоту полюса мира и наклонение небесного экватора к истинному горизонту на земном экваторе, на северном тропике (φ=+23°27'), на северном полярном круге (φ = +66°33') и на северном географическом полюсе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. </w:t>
      </w:r>
      <w:r>
        <w:rPr>
          <w:sz w:val="22"/>
          <w:szCs w:val="22"/>
        </w:rPr>
        <w:t>Склонение звезды Мицара (ζ Большой Медведицы) равно +55°11'. На каком зенитном расстоянии и на какой высоте она бывает в верхней кульминации в Пулкове (φ=+59°46') и Душанбе (φ=+38°33')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. </w:t>
      </w:r>
      <w:r>
        <w:rPr>
          <w:sz w:val="22"/>
          <w:szCs w:val="22"/>
        </w:rPr>
        <w:t>На каком наименьшем зенитном расстоянии и наибольшей высоте бывают в Евпатории (φ = +45°12') и Мурманске (φ=+68°59') звезды Алиот (ε Большой Медведицы) и Антарес (а Скорпиона), склонение которых соответственно равно +56°14' и -26°19'? Указать азимут и часовой угол каждой звезды в эти моменты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4. </w:t>
      </w:r>
      <w:r>
        <w:rPr>
          <w:sz w:val="22"/>
          <w:szCs w:val="22"/>
        </w:rPr>
        <w:t>В некотором месте наблюдения звезда со склонением +32°19' поднимается над точкой юга на высоту в 63°42'. Найти зенитное расстояние и высоту этой звезды в том же месте при азимуте, равном 180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5. </w:t>
      </w:r>
      <w:r>
        <w:rPr>
          <w:sz w:val="22"/>
          <w:szCs w:val="22"/>
        </w:rPr>
        <w:t>Решить задачу для той же звезды при условии ее наименьшего зенитного расстояния 63°42' к северу от зенит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6. </w:t>
      </w:r>
      <w:r>
        <w:rPr>
          <w:sz w:val="22"/>
          <w:szCs w:val="22"/>
        </w:rPr>
        <w:t>Какое склонение должны иметь звезды, чтобы в верхней кульминации проходить в зените, а в нижней кульминации — в надире, точке севера и точке юга места наблюдения? Чему равна географическая широта этих мест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7. </w:t>
      </w:r>
      <w:r>
        <w:rPr>
          <w:sz w:val="22"/>
          <w:szCs w:val="22"/>
        </w:rPr>
        <w:t>Вычислить зенитное расстояние, высоту, азимут и часовой угол в верхней и нижней кульминации звезды β Лебедя (имеющей склонение +27°51') на земном экваторе, на северном и южном тропике (φ=±23°27'), на географической широте (φ=±27°51'), на северном и южном полярных кругах (φ=±66°33') и географических полюсах. По найденным значениям высоты в верхней и нижней кульминации построить график ее зависимости от географической широты, проанализировать закономерность изменения высоты и указать, на какой географической широте понятие кульминаций отсутствует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8. </w:t>
      </w:r>
      <w:r>
        <w:rPr>
          <w:sz w:val="22"/>
          <w:szCs w:val="22"/>
        </w:rPr>
        <w:t>Чему равна разность зенитных расстояний двух звезд при одноименных кульминациях в одном пункте наблюдения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9. </w:t>
      </w:r>
      <w:r>
        <w:rPr>
          <w:sz w:val="22"/>
          <w:szCs w:val="22"/>
        </w:rPr>
        <w:t>Решить предыдущую задачу для звезд γ Андромеды и α Овна, склонение которых равно +42°05' и +23°14'. Указать различие азимутов и часовых углов этих звезд в одноименных кульминациях в Днепропетровске  (φ=+48°28')   и в Душанбе  (φ=+38°33'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0. </w:t>
      </w:r>
      <w:r>
        <w:rPr>
          <w:sz w:val="22"/>
          <w:szCs w:val="22"/>
        </w:rPr>
        <w:t>Найти разность зенитных расстояний звезды при ее разноименных кульминациях в одном пункте наблюдения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1. </w:t>
      </w:r>
      <w:r>
        <w:rPr>
          <w:sz w:val="22"/>
          <w:szCs w:val="22"/>
        </w:rPr>
        <w:t>Решить предыдущую задачу для звезд, верхняя кульминация которых в Ярославле (φ = +57°38') и Ташкенте  (φ=+41°18')  происходит над точкой юг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2. </w:t>
      </w:r>
      <w:r>
        <w:rPr>
          <w:sz w:val="22"/>
          <w:szCs w:val="22"/>
        </w:rPr>
        <w:t>Вычислить разность наибольшей и наименьшей высоты звезды Альдебарана (а Тельца) в тех местах, где обе ее кульминации бывают к северу от зенита. В пределах каких географических параллелей возможны эти явления? Склонение Альдебарана равно +16°25'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3. </w:t>
      </w:r>
      <w:r>
        <w:rPr>
          <w:sz w:val="22"/>
          <w:szCs w:val="22"/>
        </w:rPr>
        <w:t>Найти разность зенитных расстояний при одноименных кульминациях одной и той же звезды на различных географических параллелях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4. </w:t>
      </w:r>
      <w:r>
        <w:rPr>
          <w:sz w:val="22"/>
          <w:szCs w:val="22"/>
        </w:rPr>
        <w:t>Решить предыдущую задачу для звезд Алиота (ε Большой Медведицы) и Спики (α Девы) по наблюдениям в Пулкове (φ=+59°46') и в Ашхабаде (φ= +37°45'). Склонение этих звезд равно соответственно +56°14' и -10°54'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5. </w:t>
      </w:r>
      <w:r>
        <w:rPr>
          <w:sz w:val="22"/>
          <w:szCs w:val="22"/>
        </w:rPr>
        <w:t>У звезды α Большой Медведицы, склонение +62°01', а у звезды α Южной Рыбы —29°54'. Чему равны высота полюса мира и наклонение небесного экватора к истинному горизонту на тех географических параллелях, где эти звезды проходят в зените, кульминируют в точке юга и точке севера? Рассмотреть обе кульминации и сделать обобщающий вывод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6. </w:t>
      </w:r>
      <w:r>
        <w:rPr>
          <w:sz w:val="22"/>
          <w:szCs w:val="22"/>
        </w:rPr>
        <w:t>В Москве (φ = +55°45') звезда η Большой Медведицы в нижней кульминации находится на высоте +15°19' Круглосуточно ли пребывает она над горизонтом Горького (φ=+56°20') и Ашхабада (φ=+37°45')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7. </w:t>
      </w:r>
      <w:r>
        <w:rPr>
          <w:sz w:val="22"/>
          <w:szCs w:val="22"/>
        </w:rPr>
        <w:t>Склонение звезды Денеба (α Лебедя) равно +45°06'. Найти условия ее видимости в Кирове (φ = +58°36')  и Ла-Плате  (φ = -34°54'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8. </w:t>
      </w:r>
      <w:r>
        <w:rPr>
          <w:sz w:val="22"/>
          <w:szCs w:val="22"/>
        </w:rPr>
        <w:t>Звезды с каким склонением проходят в зените и надире Петрозаводска (φ=+61°47'), Тбилиси (φ = =+41°42') и Канберры (φ=-35°20') и каковы условия их видимости в этих городах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9. </w:t>
      </w:r>
      <w:r>
        <w:rPr>
          <w:sz w:val="22"/>
          <w:szCs w:val="22"/>
        </w:rPr>
        <w:t>На каких географических параллелях звезды Бега (α Лиры) и β Скорпиона становятся незаходящими? Склонение этих звезд соответственно равно +38°44' и —19°40'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0. </w:t>
      </w:r>
      <w:r>
        <w:rPr>
          <w:sz w:val="22"/>
          <w:szCs w:val="22"/>
        </w:rPr>
        <w:t>С каких географических параллелей северного земного полушария становятся видимы звезды Толиман (α Центавра) и Канопус (α Киля), склонение которых соответственно равно —60°38' и —52°40'? Какие из этих звезд видны на территории СССР в Кушке (φ = = +35°15')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1. </w:t>
      </w:r>
      <w:r>
        <w:rPr>
          <w:sz w:val="22"/>
          <w:szCs w:val="22"/>
        </w:rPr>
        <w:t>С каких географических параллелей звезды Алголь (β Персея, δ=+40°46') и Антарес (α Скорпиона, δ=-26°19') становятся невосходящими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2. </w:t>
      </w:r>
      <w:r>
        <w:rPr>
          <w:sz w:val="22"/>
          <w:szCs w:val="22"/>
        </w:rPr>
        <w:t>Вычислить пояса географической широты, в которых основные звезды Большой Медведицы и Южного Креста не восходят над горизонтом, полностью восходят и заходят, а также совсехм не заходят. Склонение этих звезд Большой Медведицы находится в пределах от +62°01' (α) до +49°26' (η), а Южного Креста - от -62°49' (α) до -56°50' (γ)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- Кульминация светил. Вид звездного неб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3705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имое годовое движение Солнца, смена сезонов года и астрономические признаки тепловых поясов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нашу эпоху эклиптика наклонена к небесному экватору под углом ε=23°27' и поэтому склонение Солнца на протяжении года меняется в пределах ±23°27'. Наклон земной оси определяется углом между нею и перпендикуляром к плоскости земной орбиты (к оси эклиптики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Если через Е0 обозначить количество тепла, получаемого единицей площади земной поверхности от Солнца, находящегося в зените, то при зенитном расстоянии Солнца ζ та же единица площади получает количество тепла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=Е0 cos z,            (12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что позволяет сравнивать Е1 и Е2 при зенитных расстояниях Солнца z1 и z2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ражданские сумерки "длятся до погружения Солнца под горизонт на 7° (h = —7° и z = 97°). Если же даже в нижней кульминации высота Солнца hн≥—7° (zн≤97°), то гражданские сумерки длятся до восхода Солнца и называются белыми ночам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дставляя в формулу (8) hн=-7°, легко найти географическую широту мест, в которых наступают белые ночи при различных значениях склонения Солнца. Та же формула, при подстановке в нее hн = -18° дает границу темных ночей, при которых заревое освещение полностью исчезает. При hн=-0°,9 верхний край солнечного диска обычно касается горизонта, и тем самым определяется начало и окончание полярного дня. Начало и окончание полярной ночи обусловлено полуденной высотой Солнца: hв = — 0°,9 (или zв = 90°,9) *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* Приведенные значения hн и hв учитывают величину радиуса солнечного диска ( ~0°,3) и среднюю рефракцию в горизонте ~0°,6), что дает 0°,9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лительность периода белых ночей, полярного дня и полярной ночи находится по календарным датам, в которые склонение Солнца имеет вычисленное или заданное значение, а сами даты устанавливаются по астрономическим календарям-ежегодникам. 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 решении таких задач достаточно принимать значения географической широты и склонения Солнца с точностью до 0°,1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Пример 1. </w:t>
      </w:r>
      <w:r>
        <w:rPr>
          <w:sz w:val="22"/>
          <w:szCs w:val="22"/>
        </w:rPr>
        <w:t>На какой географической широте Солнце кульминирует в день летнего солнцестояния на высоте +72°50' над точкой севера? Чему равна полуденная и полуночная высота Солнца на той же широте в дни равноденствий и зимнего солнцестояния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Данные:</w:t>
      </w:r>
      <w:r>
        <w:rPr>
          <w:sz w:val="22"/>
          <w:szCs w:val="22"/>
        </w:rPr>
        <w:t xml:space="preserve"> день летнего солнцестояния; hв = = +72°50' N; δ = +23°27'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Решение.</w:t>
      </w:r>
      <w:r>
        <w:rPr>
          <w:sz w:val="22"/>
          <w:szCs w:val="22"/>
        </w:rPr>
        <w:t xml:space="preserve"> В день летнего солнцестояния полуденное зенитное расстояние Солнца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в = 90°—hв = 90°—72°50' N = 17°10' N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 так как кульминация происходит к северу от зенита, то δ&gt;φ, и, согласно формуле (6),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φ = δ—zв = +23°27'— 17°10' = +6°17'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дни равноденствий δ = 0°, и, по формулам (5) и (8),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= 90°—</w:t>
      </w:r>
      <w:r>
        <w:rPr>
          <w:sz w:val="22"/>
          <w:szCs w:val="22"/>
        </w:rPr>
        <w:t>φ</w:t>
      </w:r>
      <w:r>
        <w:rPr>
          <w:sz w:val="22"/>
          <w:szCs w:val="22"/>
          <w:lang w:val="en-US"/>
        </w:rPr>
        <w:t xml:space="preserve"> = 90°—6° 17' = + 83°43' S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= — (90°—</w:t>
      </w:r>
      <w:r>
        <w:rPr>
          <w:sz w:val="22"/>
          <w:szCs w:val="22"/>
        </w:rPr>
        <w:t>φ</w:t>
      </w:r>
      <w:r>
        <w:rPr>
          <w:sz w:val="22"/>
          <w:szCs w:val="22"/>
          <w:lang w:val="en-US"/>
        </w:rPr>
        <w:t>) = — (90°—6°17') =- 83°43' N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день зимнего солнцестояния δ=-23°27', т. е. δ&lt;φ, и поэтому, по тем же формулам,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hв=90°—φ + δ = 90°—6° 17'—23°27' = + 60° 16' S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и hн=δ— (90°—φ) = — 23°27'— (90°—6° 17') = -107°10' N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Высота в нижней кульминации получилась меньше —90°, что невозможно. Это означает, что нижняя кульминация Солнца происходит под точкой юга S. Поэтому действительная высота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hн= — (180°— 107°10') =—72°50' S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Пример 2. </w:t>
      </w:r>
      <w:r>
        <w:rPr>
          <w:sz w:val="22"/>
          <w:szCs w:val="22"/>
        </w:rPr>
        <w:t>Найти длительность периода белых ночей и продолжительность полярного дня и полярной ночи в Амдерме, географическая широта которой φ=+69°41'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Данные:</w:t>
      </w:r>
      <w:r>
        <w:rPr>
          <w:sz w:val="22"/>
          <w:szCs w:val="22"/>
        </w:rPr>
        <w:t xml:space="preserve"> φ=+69°41'=+69°,7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Решение.</w:t>
      </w:r>
      <w:r>
        <w:rPr>
          <w:sz w:val="22"/>
          <w:szCs w:val="22"/>
        </w:rPr>
        <w:t xml:space="preserve"> Подставляя в формулу (8) hн=-7° и φ=+69°,7, вычисляем склонение Солнца δ, при котором наступают белые ночи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δ =hн + (90°-φ) = -7°+(90°-69°,7) = + 13°,3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а же формула при hн=-0°,9 дает для незаходяще-го Солнца δ = + 19°,4, а формула (4)—для невосходя-щего Солнца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δ = φ—zв = 69°,7—90°,9 = — 21°,2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астрономическому календарю-ежегоднику устанавливаем, что Солнце имеет склонение δ = + 13°,3 26 апреля и 18 августа, δ= + 19°,4—18 мая и 27 июля, а δ = —21°,2 —28 ноября и 15 января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ледовательно, в Амдерме с 26 апреля до 18 мая и с 27 июля до 18 августа длятся белые ночи, с 18 мая до 27 июля продолжается полярный день, а с 28 ноября до 15 января — полярная ночь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3. </w:t>
      </w:r>
      <w:r>
        <w:rPr>
          <w:sz w:val="22"/>
          <w:szCs w:val="22"/>
        </w:rPr>
        <w:t>Вычислить наклонение эклиптики и определить экваториальные координаты ее основных точек по измеренным в дни солнцестояний полуденным зенитным расстояниям Солнца 29°48' и 76°42' к югу от зенит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4. </w:t>
      </w:r>
      <w:r>
        <w:rPr>
          <w:sz w:val="22"/>
          <w:szCs w:val="22"/>
        </w:rPr>
        <w:t>Около 3 тыс. лет назад в день летнего солнцестояния полуденное зенитное расстояние Солнца в одном из мест земной поверхности было 26°15' ю, а в день зимнего солнцестояния полуденная высота Солнца в том же месте равнялась +16°03' ю. Вычислить наклонение эклиптики к небесному экватору в ту эпоху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5. </w:t>
      </w:r>
      <w:r>
        <w:rPr>
          <w:sz w:val="22"/>
          <w:szCs w:val="22"/>
        </w:rPr>
        <w:t>По результатам предыдущих задач вычислить годичное изменение наклонения эклиптики и сделать вывод о причине этого изменения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6. </w:t>
      </w:r>
      <w:r>
        <w:rPr>
          <w:sz w:val="22"/>
          <w:szCs w:val="22"/>
        </w:rPr>
        <w:t>Вычислить для дней равноденствий и солнцестояний полуденную и полуночную высоту и зенитное расстояние Солнца в Петрозаводске (φ = +61°47'), Москве (φ = +55°45') и Ашхабаде (φ = +37°45')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27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результатам предыдущей задачи обнаружить закономерность в вычисленных величинах и указать, в каких из трех городов бывают вблизи летнего солнцестояния белые, светлые и темные ноч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8. </w:t>
      </w:r>
      <w:r>
        <w:rPr>
          <w:sz w:val="22"/>
          <w:szCs w:val="22"/>
        </w:rPr>
        <w:t>Определить отношение количества тепла, получаемого от Солнца в полдень дней равноденствий и солнцестояний городами, указанными в задаче 26. Сравнение провести для каждого города в отдельности (по датам) и по городам в каждую дату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9. </w:t>
      </w:r>
      <w:r>
        <w:rPr>
          <w:sz w:val="22"/>
          <w:szCs w:val="22"/>
        </w:rPr>
        <w:t>Найти полуденную и полуночную высоту Солнца в дни равноденствий и солнцестояний на земном экваторе, на тропиках, на полярных кругах и географических полюсах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0. </w:t>
      </w:r>
      <w:r>
        <w:rPr>
          <w:sz w:val="22"/>
          <w:szCs w:val="22"/>
        </w:rPr>
        <w:t>Определить отношение количества тепла, получаемого в полдень дней равноденствий и солнцестояний местами земной поверхности, указанными в предыдущей задаче. Сравнение провести для каждого места (в различные даты) и по местностям (в каждую дату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1. </w:t>
      </w:r>
      <w:r>
        <w:rPr>
          <w:sz w:val="22"/>
          <w:szCs w:val="22"/>
        </w:rPr>
        <w:t>На каких географических параллелях Солнце не восходит, проходит в зените и не заходит в дни, когда его склонение равно +21°19' и —16°43'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2. </w:t>
      </w:r>
      <w:r>
        <w:rPr>
          <w:sz w:val="22"/>
          <w:szCs w:val="22"/>
        </w:rPr>
        <w:t>В какие дни года Солнце проходит в зените и надире экватора, тропиков и земных параллелей с географической широтой +7°48' и —18°35'? (Некоторые даты следует установить по астрономическому календарю-ежегоднику.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3. </w:t>
      </w:r>
      <w:r>
        <w:rPr>
          <w:sz w:val="22"/>
          <w:szCs w:val="22"/>
        </w:rPr>
        <w:t>На какой географической широте Солнце кульминирует в день летнего солнцестояния на зенитном расстоянии в 10°41' к северу от зенита? Чему равна полуденная и полуночная высота Солнца на той же широте в дни равноденствий и солнцестояний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4. </w:t>
      </w:r>
      <w:r>
        <w:rPr>
          <w:sz w:val="22"/>
          <w:szCs w:val="22"/>
        </w:rPr>
        <w:t>Решить предыдущую задачу при том же полуденном зенитном расстоянии Солнца, но к югу от зенита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35. </w:t>
      </w:r>
      <w:r>
        <w:rPr>
          <w:sz w:val="22"/>
          <w:szCs w:val="22"/>
        </w:rPr>
        <w:t>Найти планетографическую широту* тропиков и полярных кругов на планетах Марсе, Юпитере и Уране, если наклон оси Марса равен 24°48', оси Юпитера 3°07', а оси Урана 98° (наклон больший 90° означает обратное вращение планеты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* Угловое расстояние от экватора планеты, аналогичное географической широте на  Земле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6. </w:t>
      </w:r>
      <w:r>
        <w:rPr>
          <w:sz w:val="22"/>
          <w:szCs w:val="22"/>
        </w:rPr>
        <w:t>По результатам предыдущей задачи отметить особенности расположения тропиков и полярных кругов в сравнении с земными и определить пределы изменения склонения Солнца в небе этих планет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7. </w:t>
      </w:r>
      <w:r>
        <w:rPr>
          <w:sz w:val="22"/>
          <w:szCs w:val="22"/>
        </w:rPr>
        <w:t>Вычислить отношение количества тепла, получаемого от Солнца в полдень дней равноденствий и летнего солнцестояния экватором, северным тропиком и северным полярным кругом Урана и выяснить условия освещения различных зон этой планеты на протяжении периода ее обращения вокруг Солнца, близкого к 84 годам. Наклон оси планеты равен 98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8. </w:t>
      </w:r>
      <w:r>
        <w:rPr>
          <w:sz w:val="22"/>
          <w:szCs w:val="22"/>
        </w:rPr>
        <w:t>При каком склонении Солнца наступают белые ночи в Ленинграде (ср = +59°57') и Архангельске (φ= +64°34')? Возможны ли в этих городах полярные дни и полярные ночи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9. </w:t>
      </w:r>
      <w:r>
        <w:rPr>
          <w:sz w:val="22"/>
          <w:szCs w:val="22"/>
        </w:rPr>
        <w:t>По результатам предыдущей задачи и астрономическому календарю-ежегоднику определить длительность периода белых ночей в тех же городах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40. </w:t>
      </w:r>
      <w:r>
        <w:rPr>
          <w:sz w:val="22"/>
          <w:szCs w:val="22"/>
        </w:rPr>
        <w:t>Воспользовавшись астрономическим календарем-ежегодником, найти длительность периода белых ночей и продолжительность полярного дня и полярной ночи в Мурманске (φ =  +68°59') и Хатанге (φ = +71°58') и определить наибольшую полуденную и полуночную высоту Солнца в этих городах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41. </w:t>
      </w:r>
      <w:r>
        <w:rPr>
          <w:sz w:val="22"/>
          <w:szCs w:val="22"/>
        </w:rPr>
        <w:t>До каких географических параллелей распространяются границы полярного дня, полярной ночи, белых и темных ночей в дни равноденствий и солнцестояний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42. </w:t>
      </w:r>
      <w:r>
        <w:rPr>
          <w:sz w:val="22"/>
          <w:szCs w:val="22"/>
        </w:rPr>
        <w:t>На каких географических параллелях начинаются и оканчиваются периоды белых ночей, полярный день и полярная ночь при склонениях Солнца δ = +10° и δ = = +21°? Примерно в какие дни года это происходит?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- Видимое годовое движение Солнц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2303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61865" cy="3810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10025" cy="3294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ы счета времени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Звездное время S измеряется часовым углом tγ точки весеннего равноденствия и поэтому всегда S = tγ У небесного светила с прямым восхождением α часовой угол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 = S—α.                (13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Звездное время S в пункте с географической долготой λ связано со звездным гринвичским временем S0 равенством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 = S0+λ,               (14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чем λ отсчитывается к востоку от Гринвича и выражается в часах, минутах и секундах времени. Для перевода градусных единиц в единицы времени существуют таблицы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один и тот же физический момент звездное время S1 и S2 в двух пунктах различается на разность географической долготы λ1 и λ2 этих пунктов, т. е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2—S1=λ2—λ1.     (15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спользуемые в практической жизни средние солнечные сутки продолжительнее звездных суток на 3м56с,6 ~ Зм56с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естное среднее врем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λ =T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+η,          (16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где η — уравнение времени, a T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—истинное солнечное время, измеряемое часовым углом Солнца, увеличенным на  12ч, т. е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Τ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t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+12ч.     (17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естное среднее время Tλ1 и Tλ2 двух пунктов связано между собой равенством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λ1  - Tλ2 = λ2—λ1,              (18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со средним гринвичским временем T0 (называемым всемирным временем)—равенством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λ  = T0+λ.                 (19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практической жизни используется либо поясное время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n = T0+n,                (20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либо декретное время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д = Tn  + 1ч=T0+n+1ч,           (21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де n — номер часового пояса, равный целому числу часов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ля двух пунктов, расположенных в разных часовых поясах n1  и n2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д2 —Tд1 = Τn2 -Тn1 =n2-n1         (22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Если система счета времени не указана, то всегда подразумевается время, действующее на данной территори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казание часов Тч (или Sч) не всегда соответствует моменту точного времени Τ или S. Разность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 xml:space="preserve">u =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—</w:t>
      </w:r>
      <w:r>
        <w:rPr>
          <w:sz w:val="22"/>
          <w:szCs w:val="22"/>
        </w:rPr>
        <w:t>Тч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  <w:lang w:val="en-US"/>
        </w:rPr>
        <w:t xml:space="preserve"> us=S — S</w:t>
      </w:r>
      <w:r>
        <w:rPr>
          <w:sz w:val="22"/>
          <w:szCs w:val="22"/>
        </w:rPr>
        <w:t>ч</w:t>
      </w:r>
      <w:r>
        <w:rPr>
          <w:sz w:val="22"/>
          <w:szCs w:val="22"/>
          <w:lang w:val="en-US"/>
        </w:rPr>
        <w:t>               (23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зывается поправкой часов, зная которую можно определять точное время по неверно идущим часам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Пример 1. </w:t>
      </w:r>
      <w:r>
        <w:rPr>
          <w:sz w:val="22"/>
          <w:szCs w:val="22"/>
        </w:rPr>
        <w:t>Определить звездное время в пунктах с географической долготой 2ч23м37с и 7ч46м20с в момент, когда в пункте с географической долготой 80°05',5 у звезды Веги (α Лиры) часовой угол равен 4ч29м48с. Прямое восхождение Веги α=18ч35м15с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Данные:</w:t>
      </w:r>
      <w:r>
        <w:rPr>
          <w:sz w:val="22"/>
          <w:szCs w:val="22"/>
        </w:rPr>
        <w:t>  λ1 = 2ч23м37c;   λ2=7ч46м20с;   λ3 = 80°05',5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ега, α=18ч35м15с, t = 4ч29м48c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. Пользуясь таблицей 2, выражаем географическую долготу третьего пункта в единицах времени: λ3=80°05',5 = 5ч20м22с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гласно формуле (13), звездное время в третьем пункте (с λ3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3=α+t = 18ч35м15c+4ч29м48c=23ч05м03c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з формулы (15) следует, что в первом пункте (с λ1) звездное время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1=S3+(λ1-λ3) - 23ч05м03с + (2ч23м37с—5ч20м22с) = 20ч08м18с;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о втором пункте (с λ2) звездное время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2 = S3+ (λ2—λ3) =23ч05м03с+ (7ч46м20с—5ч20м22с) = 25ч31м01с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. е. в этом пункте начались уже новые звездные  сутки (но не календарные сутки), и там S2=1ч31м01c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 другом ходе решения используется формула (14)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Пример 2. </w:t>
      </w:r>
      <w:r>
        <w:rPr>
          <w:sz w:val="22"/>
          <w:szCs w:val="22"/>
        </w:rPr>
        <w:t>Некоторый пункт с географической долготой 5ч34м находится в пятом часовом поясе. Найти местное среднее, поясное и декретное время этого пункта в истинный полдень 27 октября, если в этот день уравнение времени равно —16м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Данные:</w:t>
      </w:r>
      <w:r>
        <w:rPr>
          <w:sz w:val="22"/>
          <w:szCs w:val="22"/>
        </w:rPr>
        <w:t xml:space="preserve"> λ=5ч34м, n=5; 27 октября η = —16м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Решение.</w:t>
      </w:r>
      <w:r>
        <w:rPr>
          <w:sz w:val="22"/>
          <w:szCs w:val="22"/>
        </w:rPr>
        <w:t xml:space="preserve"> В истинный полдень истинное солнечное время T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12ч00м. Согласно формулам (16), (19), (20) и (21), 27 октября местное среднее врем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Τλ  =T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+η=12ч00м—16м=11ч44м, поясное время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n = Tλ + (n—λ) = 11ч44м—34м=11ч10м и декретное время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д=Tn+1ч=12ч10м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43. </w:t>
      </w:r>
      <w:r>
        <w:rPr>
          <w:sz w:val="22"/>
          <w:szCs w:val="22"/>
        </w:rPr>
        <w:t>Определить звездное время в моменты верхней и нижней кульминации звезды Фомальгаута (α Южной Рыбы), прямое восхождение которой 22ч54м53с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44. </w:t>
      </w:r>
      <w:r>
        <w:rPr>
          <w:sz w:val="22"/>
          <w:szCs w:val="22"/>
        </w:rPr>
        <w:t>Найти звездное время в моменты, в которые часовой угол звезды Ригеля (β Ориона) соответственно равен —3ч17м43с и 1ч42м29с. Прямое восхождение этой звезды  5ч12м08с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45. </w:t>
      </w:r>
      <w:r>
        <w:rPr>
          <w:sz w:val="22"/>
          <w:szCs w:val="22"/>
        </w:rPr>
        <w:t>Определить звездное время в пунктах с географической долготой 2ч13м23с и 84°58' в момент, когда в пункте с долготой 4ч37м11с звезда Кастор (α Близнецов) находится в верхней кульминации. Прямое восхождение Кастора 7ч31м25с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46. </w:t>
      </w:r>
      <w:r>
        <w:rPr>
          <w:sz w:val="22"/>
          <w:szCs w:val="22"/>
        </w:rPr>
        <w:t>Решить предыдущую задачу для тех же пунктов, но для момента времени, в который звезда Капелла (а Возничего) находится в нижней кульминации в Иркутске (λ=6ч57м05с). Прямое восхождение Капеллы 5ч13м00с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47. </w:t>
      </w:r>
      <w:r>
        <w:rPr>
          <w:sz w:val="22"/>
          <w:szCs w:val="22"/>
        </w:rPr>
        <w:t>Вычислить часовые углы звезд Алголя (β Персея) и Альтаира (а Орла) в 8ч20м30с по звездному времени. Прямое восхождение этих звезд соответственно равно 3ч04м54с и 19ч48м21с. Часовые углы выразить в градусных единицах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48. </w:t>
      </w:r>
      <w:r>
        <w:rPr>
          <w:sz w:val="22"/>
          <w:szCs w:val="22"/>
        </w:rPr>
        <w:t>Прямое восхождение звезды Миры (о Кита) 2ч16м49с, Сириуса (а Большого Пса) 6ч42м57с и Проциона (а Малого Пса) 7ч36м41с. Чему равны часовые углы этих звезд в моменты верхней и нижней кульминации Сириуса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49. </w:t>
      </w:r>
      <w:r>
        <w:rPr>
          <w:sz w:val="22"/>
          <w:szCs w:val="22"/>
        </w:rPr>
        <w:t>Найти часовые углы звезд Кастора (а Близнецов) и Шеата (β Пегаса) в момент, когда часовой угол звезды Беги (а Лиры) равен 4ч15м10с. Прямое восхождение Кастора 7ч31м25с, Беги 18ч35м15с и Шеата 23ч01м21с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50. </w:t>
      </w:r>
      <w:r>
        <w:rPr>
          <w:sz w:val="22"/>
          <w:szCs w:val="22"/>
        </w:rPr>
        <w:t>Часовой угол звезды Миры (о Кита) в Гринвиче равен 2ч16м47с. Определить в этот момент звездное время в пунктах с географической долготой 2ч03м02с и 54°44',5. Прямое восхождение Миры 2ч16м49с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51. </w:t>
      </w:r>
      <w:r>
        <w:rPr>
          <w:sz w:val="22"/>
          <w:szCs w:val="22"/>
        </w:rPr>
        <w:t>Найти звездное время и часовой угол звезды Мицара (ζ Большой Медведицы) в Гринвиче и в пункте с географической долготой 6ч34м09с в тот момент, когда в Якутске (λ=8ч38м58с) часовой угол звезды Альдебарана (а Тельца) 329°44'. Прямое восхождение Мицара 13ч21м55с, а Альдебарана 4ч33м03с. 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52. </w:t>
      </w:r>
      <w:r>
        <w:rPr>
          <w:sz w:val="22"/>
          <w:szCs w:val="22"/>
        </w:rPr>
        <w:t>Какое прямое восхождение у звезд, находящихся в верхней и нижней кульминации в двух различных пунктах наблюдения, если в одном из них, расположенном восточнее другого на 36°42', часовой угол звезды Проциона (а Малого Пса) равен —2ч16м41с? Прямое восхождение Проциона 7ч36м41с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53. </w:t>
      </w:r>
      <w:r>
        <w:rPr>
          <w:sz w:val="22"/>
          <w:szCs w:val="22"/>
        </w:rPr>
        <w:t>На каких географических меридианах звездное время соответственно равно 22ч48м30с и 7ч36м34с, если в местности с географической долготой 5ч31м40с звезда</w:t>
        <w:br/>
        <w:t>Капелла  (α Возничего) имеет часовой угол — 2ч39м08с? Прямое восхождение Капеллы 5ч13м0с. 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54. </w:t>
      </w:r>
      <w:r>
        <w:rPr>
          <w:sz w:val="22"/>
          <w:szCs w:val="22"/>
        </w:rPr>
        <w:t>Через какие интервалы звездного времени после верхней кульминации звезды β Льва с прямым восхождением 11ч46м31с звезда α Гидры будет находиться в верхней кульминации, в нижней кульминации и занимать положение при часовом угле 4ч25м16с? Прямое восхождение α Гидры 9ч25м08с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55. </w:t>
      </w:r>
      <w:r>
        <w:rPr>
          <w:sz w:val="22"/>
          <w:szCs w:val="22"/>
        </w:rPr>
        <w:t>В момент верхней кульминации звезды Геммы (а Северной Короны), прямое восхождение которой 15ч32м34с, часы, идущие по звездному времени (звездные часы), показывали 15ч29м42с. Найти поправку часов и их показание при часовом угле той же звезды, равном 1ч20м50с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56. </w:t>
      </w:r>
      <w:r>
        <w:rPr>
          <w:sz w:val="22"/>
          <w:szCs w:val="22"/>
        </w:rPr>
        <w:t>В момент верхней кульминации звезды Альдебарана (а Тельца) с прямым восхождением 4ч33м03с звездные часы показывали 4ч52м16с, а в такой же момент следующей ночи их показание было 4ч51м04с. Вычислить поправки звездных часов в моменты наблюдений, а также их суточный и часовой ход (т. е. изменение поправки за сутки и за один час). 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57. </w:t>
      </w:r>
      <w:r>
        <w:rPr>
          <w:sz w:val="22"/>
          <w:szCs w:val="22"/>
        </w:rPr>
        <w:t>В момент верхней кульминации звезды ε Большой Медведицы с прямым восхождением 12ч51м50с звездные часы показывай 12ч41м28с, а в момент последующей нижней кульминации той же звезды их показание было 0ч41м04с. При каких показаниях тех же часов звезда β Малой Медведицы проходила обе кульминации, если, ее прямое восхождение равно 14ч50м50с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58. </w:t>
      </w:r>
      <w:r>
        <w:rPr>
          <w:sz w:val="22"/>
          <w:szCs w:val="22"/>
        </w:rPr>
        <w:t>Найти среднее, поясное и декретное время в пунктах с географической долготой 4ч43м28с и 9ч18м37с в момент 6ч52м06с по среднему гринвичскому времени. Первый пункт находится в пятом, а второй — в десятом часовом поясе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59. </w:t>
      </w:r>
      <w:r>
        <w:rPr>
          <w:sz w:val="22"/>
          <w:szCs w:val="22"/>
        </w:rPr>
        <w:t>Определить среднее, поясное и декретное время в пунктах с географической долготой 5ч12м56с и 7ч51м22c если в этот момент в третьем пункте часы показывали 17ч31м44с по среднему времени, а географическая долгота третьего пункта равна 6ч27м36с. Первый пункт находится в пятом, а второй — в восьмом часовом поясе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60. </w:t>
      </w:r>
      <w:r>
        <w:rPr>
          <w:sz w:val="22"/>
          <w:szCs w:val="22"/>
        </w:rPr>
        <w:t>Найти разность между поясным и средним, а также между декретным и средним временем в пункте с географической долготой 7ч18м58с, расположенном в седьмом часовом поясе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61. </w:t>
      </w:r>
      <w:r>
        <w:rPr>
          <w:sz w:val="22"/>
          <w:szCs w:val="22"/>
        </w:rPr>
        <w:t>Определить последовательность наступления одноименных моментов по среднему, поясному и декретному времени в Баку (λ=3ч19м, n=3) и Новосибирске (λ=5ч32м, n=6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62. </w:t>
      </w:r>
      <w:r>
        <w:rPr>
          <w:sz w:val="22"/>
          <w:szCs w:val="22"/>
        </w:rPr>
        <w:t>В какие моменты времени по различным системам счета наступают истинный полдень и истинная полночь в Ростове-на-Дону (λ=2ч39м, n=3) и Оренбурге (λ=3ч41м, n=4) в дни, когда уравнение времени соответственно равно +12м и —15м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63. </w:t>
      </w:r>
      <w:r>
        <w:rPr>
          <w:sz w:val="22"/>
          <w:szCs w:val="22"/>
        </w:rPr>
        <w:t>Точные городские часы Красноярска (n = 6) показывают 7ч32м вечера. Какое в этот момент среднее, поясное и декретное время в Киеве (λ=2ч02м, n=2) и Хабаровске (λ=9ч00м, n=9)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64. </w:t>
      </w:r>
      <w:r>
        <w:rPr>
          <w:sz w:val="22"/>
          <w:szCs w:val="22"/>
        </w:rPr>
        <w:t>После месячного полета на научной космической станции «Салют-4» космонавты А. А. Губарев и Г. М. Гречко 9 февраля 1975 г. в 14ч03м по московскому времени приземлились северо-восточнее Целинограда. Сколько времени было в этот момент в Целинограде (n = 5) и Казани (n=3)? Москва находится во втором часовом поясе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65. </w:t>
      </w:r>
      <w:r>
        <w:rPr>
          <w:sz w:val="22"/>
          <w:szCs w:val="22"/>
        </w:rPr>
        <w:t>Лунное затмение 18 ноября 1975 г. началось в 20ч38м,5 и окончилось 19 ноября 1975 г, в 0ч08м,2 по всемирному времени. В какие даты и моменты времени оно началось и окончилось в Краснодаре (n=3), Ташкенте (n = 5) и Иркутске (n = 7)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66. </w:t>
      </w:r>
      <w:r>
        <w:rPr>
          <w:sz w:val="22"/>
          <w:szCs w:val="22"/>
        </w:rPr>
        <w:t>В 1974 г. летнее солнцестояние наступило 21 июня в 18ч38м по всемирному времени. Когда оно наступило по времени городов, указанных в предыдущей задаче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67. </w:t>
      </w:r>
      <w:r>
        <w:rPr>
          <w:sz w:val="22"/>
          <w:szCs w:val="22"/>
        </w:rPr>
        <w:t>В момент передачи из Москвы (n = 2) 12-часового радиосигнала точного времени часы в одном из учреждений Томска (λ=5ч40м, n = 6) показывали 16ч12м. Вычислить поправку этих часов к местному среднему и принятому времени Томска и Красноводска (λ=3ч32м, n=4) и найти показания тех же часов в 19ч0м по времени каждого город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68. </w:t>
      </w:r>
      <w:r>
        <w:rPr>
          <w:sz w:val="22"/>
          <w:szCs w:val="22"/>
        </w:rPr>
        <w:t>Самолет вылетел из Свердловска (n = 4) в 11ч20м и прибыл без опоздания в Иркутск (n = 7) в 17ч45м. Сколько времени летел самолет и какие моменты вылета и прибытия указаны в расписании Аэрофлота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69. </w:t>
      </w:r>
      <w:r>
        <w:rPr>
          <w:sz w:val="22"/>
          <w:szCs w:val="22"/>
        </w:rPr>
        <w:t>Телеграмма отправлена из Нерчинска (n = 8) в 7ч40м вечера по городским часам и доставлена адресату в Смоленске (n=2) в тот же день в 16ч20м по времени этого города. Сколько времени шла телеграмма и какие моменты времени отправки и доставки отмечены на ней?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- Системы счета времен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52925" cy="3609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12096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определение географических и небесных экваториальных координат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долгие зимние ночи астрономы измеряют зенитные расстояния одних и тех же звезд в обеих кульминациях и по формулам (4), (6), (9) независимо находят их склонение (δ) и географическую широту (φ) обсерватории. Зная φ, определяют склонение светил, у которых наблюдается только верхняя кульминация. При высокоточных измерениях учитывается рефракция, которая здесь не рассматривается, кроме случаев расположения светил вблизи горизонта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истинный полдень регулярно измеряют зенитное расстояние z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лнца и отмечают показание Sч звезд ных часов, затем по формуле (4) вычисляют его склонение δ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а по нему — прямое восхождение αsun , поскольку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 xml:space="preserve">sin </w:t>
      </w:r>
      <w:r>
        <w:rPr>
          <w:sz w:val="22"/>
          <w:szCs w:val="22"/>
        </w:rPr>
        <w:t>α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=tg </w:t>
      </w:r>
      <w:r>
        <w:rPr>
          <w:sz w:val="22"/>
          <w:szCs w:val="22"/>
        </w:rPr>
        <w:t>δ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-ctg </w:t>
      </w:r>
      <w:r>
        <w:rPr>
          <w:sz w:val="22"/>
          <w:szCs w:val="22"/>
        </w:rPr>
        <w:t>ε</w:t>
      </w:r>
      <w:r>
        <w:rPr>
          <w:sz w:val="22"/>
          <w:szCs w:val="22"/>
          <w:lang w:val="en-US"/>
        </w:rPr>
        <w:t>,       (24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де ε = 23°27' — уже известное наклонение эклиптик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дновременно определяется и поправка звездных часов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us = S—Sч = α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—Sч,        (25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так как в истинный полдень часовой угол Солнца t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0 и поэтому, согласно формуле (13), звездное время S = α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мечая показания S'ч тех же часов в моменты верхней кульминации ярких звезд (они видны в телескопы и днем), находят их прямое восхождение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α=α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+ (S'ч—Sч)             (26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 по нему аналогичным образом определяют прямое восхождение остальных светил, которое также может быть найдено как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α=S'ч +us.             (27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публикуемым в астрономических справочниках экваториальным координатам (α и δ) звезд определяют географические координаты мест земной поверхности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Пример 1. </w:t>
      </w:r>
      <w:r>
        <w:rPr>
          <w:sz w:val="22"/>
          <w:szCs w:val="22"/>
        </w:rPr>
        <w:t>В истинный полдень 22 мая 1975 г. зенитное расстояние Солнца в Пулкове было 39°33' S (над точкой юга), а звездные часы показывали 3ч57м41с. Вычислить для этого момента экваториальные координаты Солнца и поправку звездных часов. Географическая широта Пулкова φ = +59°46'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Данные:</w:t>
      </w:r>
      <w:r>
        <w:rPr>
          <w:sz w:val="22"/>
          <w:szCs w:val="22"/>
        </w:rPr>
        <w:t xml:space="preserve"> z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=39°33' S; Sч = 3ч57м41c; φ= + 59°46'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Решение.</w:t>
      </w:r>
      <w:r>
        <w:rPr>
          <w:sz w:val="22"/>
          <w:szCs w:val="22"/>
        </w:rPr>
        <w:t xml:space="preserve"> Согласно формуле (4), склонение Солнц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δ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φ—z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 59°46'—39°33' = +20°13'. По  формуле   (24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sinα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 tgδ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ctgε = tg 20°13' - ctg 23°27' = +0,3683-2,3053=+0,8490,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ткуда  прямое восхождение Солнца α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 58°06',2,  или, переведя в единицы времени, α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 3ч52м25c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Так как в истинный полдень, согласно формуле (13), звездное время S = α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3ч52м25с, а звездные часы показывали Sч=3ч57м41c, то, по формуле (25), поправка часов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us=S—Sч=α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—Sч = 3ч52м25с—3ч57м41с= —5м16с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Пример 2. </w:t>
      </w:r>
      <w:r>
        <w:rPr>
          <w:sz w:val="22"/>
          <w:szCs w:val="22"/>
        </w:rPr>
        <w:t>В момент верхней кульминации звезды α Дракона на зенитном расстоянии 9°17' к северу звездные часы показывали 7ч20м38с, причем их поправка к звездному гринвичскому времени равнялась +22м16с. Экваториальные координаты α Дракона: прямое восхождение 14ч03м02с и склонение + 64°37'. Определить географические координаты места наблюдения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Данные:</w:t>
      </w:r>
      <w:r>
        <w:rPr>
          <w:sz w:val="22"/>
          <w:szCs w:val="22"/>
        </w:rPr>
        <w:t xml:space="preserve"> звезда, α = 14ч03м02с, δ=+64°37', zв = 9°17' N; звездные часы Sч = 7ч20м38с, us = 22м16с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Решение.</w:t>
      </w:r>
      <w:r>
        <w:rPr>
          <w:sz w:val="22"/>
          <w:szCs w:val="22"/>
        </w:rPr>
        <w:t xml:space="preserve"> По формуле (6), географическая широта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φ = δ—zв = + 64°37'—9° 17'= + 55°20'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гласно формуле (13), звездное время в месте наблюдения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 =α=14ч03м02c, а звездное время в Гринвиче S0 = Sч+us=7ч20м38c+22м16c = 7ч42м54c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ледовательно, по формуле (14), географическая долгота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λ = S—S0 = 14ч03м02с—7ч42м54с = 6ч20м08с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ли, переведя в угловые единицы, λ=95°02'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70. </w:t>
      </w:r>
      <w:r>
        <w:rPr>
          <w:sz w:val="22"/>
          <w:szCs w:val="22"/>
        </w:rPr>
        <w:t>Определить географическую широту места наблюдения и склонение звезды по измерениям ее зенитного расстояния z или высоты h в обеих кульминациях—верхней (в) и нижней (н)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            z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=15°06'W,         z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 = 68°14' N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            z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=15°06' S,         z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=68°14' N;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)            hв=+80°40' ю,      zн=72°24' c;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)             hв=+78°08'ю,       hн= + 17°40' ю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71. </w:t>
      </w:r>
      <w:r>
        <w:rPr>
          <w:sz w:val="22"/>
          <w:szCs w:val="22"/>
        </w:rPr>
        <w:t>В местности с географической широтой φ = = +49°34' звезда α Гидры проходит верхнюю кульминацию на высоте +32°00' над точкой юга, а звезда β малой медведицы — к северу от зенита на расстоянии в 24°48'. Чему равно склонение этих звезд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72. </w:t>
      </w:r>
      <w:r>
        <w:rPr>
          <w:sz w:val="22"/>
          <w:szCs w:val="22"/>
        </w:rPr>
        <w:t>Какое склонение имеют звезды, которые в верхней кульминации в Канберре (φ = —35°20') находятся на зенитном расстоянии 63°39' к северу от зенита и на высоте +58°42' над точкой юга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73. </w:t>
      </w:r>
      <w:r>
        <w:rPr>
          <w:sz w:val="22"/>
          <w:szCs w:val="22"/>
        </w:rPr>
        <w:t>В Душанбе звезда Капелла (α Возничего) проходит верхнюю кульминацию на высоте +82°35' при азимуте 180°, а звезда Альдебаран (α Тельца), склонение которой +16°25', — на зенитном расстоянии 22°08' к югу от зенита. Чему равно склонение Капеллы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74. </w:t>
      </w:r>
      <w:r>
        <w:rPr>
          <w:sz w:val="22"/>
          <w:szCs w:val="22"/>
        </w:rPr>
        <w:t>Вычислить склонение звезд δ Большой медведицы и Фомальгаута (α Южной Рыбы), если разность зенитных расстояний этих звезд и Альтаира (α Орла) в верхней кульминации в Ташкенте (φ=+41°18') составляет соответственно —48°35' и +38°38'. Альтаир кульминирует в Ташкенте на высоте +57°26' над точкой юг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75. </w:t>
      </w:r>
      <w:r>
        <w:rPr>
          <w:sz w:val="22"/>
          <w:szCs w:val="22"/>
        </w:rPr>
        <w:t>Какое склонение у звезд, кульминирующих на горизонте и в зените Тбилиси, географическая широта которого + 41°42'? Рефракцию в горизонте принять 35'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76. </w:t>
      </w:r>
      <w:r>
        <w:rPr>
          <w:sz w:val="22"/>
          <w:szCs w:val="22"/>
        </w:rPr>
        <w:t>Найти прямое восхождение звезд, в моменты верхней кульминации   которых   звездные   часы   показывали 18ч25м32с и 19ч50м40с, если при их показании 19ч20м16с звезда Альтаир (α Орла) с прямым восхождением 19ч48м21с пересекла небесный меридиан к югу от зенит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77. </w:t>
      </w:r>
      <w:r>
        <w:rPr>
          <w:sz w:val="22"/>
          <w:szCs w:val="22"/>
        </w:rPr>
        <w:t>В момент верхней кульминации Солнца его прямое восхождение было 23ч48м09с, а звездные часы показывали 23ч50м01с. За 46м48с до этого небесный меридиан пересекла звезда β Пегаса, а при показаниях тех же часов 0ч07м40с наступила верхняя кульминация звезды α Андромеды. Какое прямое восхождение у этих двух звезд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78. </w:t>
      </w:r>
      <w:r>
        <w:rPr>
          <w:sz w:val="22"/>
          <w:szCs w:val="22"/>
        </w:rPr>
        <w:t>27 октября 1975 г. в Одессе Марс прокульминиро-вал через 15м50с по звездным часам после звезды Бе-тельгейзе (α Ориона) на высоте, превышающей высоту этой звезды в кульминации на 16°33', Прямое восхождение Бетельгейзе 5ч52м28с и склонение +7°24'. Какие экваториальные координаты были у Марса и вблизи какой точки эклиптики он находился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79. </w:t>
      </w:r>
      <w:r>
        <w:rPr>
          <w:sz w:val="22"/>
          <w:szCs w:val="22"/>
        </w:rPr>
        <w:t>24 августа 1975 г. в Москве (φ = +55°45'), когда звездные часы показывали 1ч52м22с, Юпитер пересек небесный меридиан на зенитном расстоянии 47°38'. В 2ч23м31с по тем же часам прокульминировала звезда α Овна, прямое восхождение которой 2ч04м21с Чему были равны экваториальные координаты Юпитера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80. </w:t>
      </w:r>
      <w:r>
        <w:rPr>
          <w:sz w:val="22"/>
          <w:szCs w:val="22"/>
        </w:rPr>
        <w:t>В пункте с географической широтой +50°32' полуденная высота Солнца 1 мая и 11 августа равнялась + 54°38', а 21 ноября и 21 января +19°29'. Определить экваториальные координаты Солнца в эти дн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81. </w:t>
      </w:r>
      <w:r>
        <w:rPr>
          <w:sz w:val="22"/>
          <w:szCs w:val="22"/>
        </w:rPr>
        <w:t>В истинный полдень 4 июня 1975 г. Солнце прошло в Одессе (φ = +46°29') на высоте +65°54', а за 13м44с до этого звезда Альдебаран (α Тельца) пересекла небесный меридиан на зенитном расстоянии, превышающем полуденное зенитное расстояние Солнца на 5°58'. Определить экваториальные координаты Солнца и звезды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82. </w:t>
      </w:r>
      <w:r>
        <w:rPr>
          <w:sz w:val="22"/>
          <w:szCs w:val="22"/>
        </w:rPr>
        <w:t>28 октября 1975 г. в 13ч06м41с по декретному времени в пункте с λ = 4ч37м11с (n=5) и φ=+41°18' зенитное расстояние Солнца было 54°18'. За 45м45с (по звездному времени) до этого в верхней кульминации находилась звезда Спика (α Девы), а через 51м39с после нее — звезда Арктур (α Волопаса) на высоте +68°01'ю. Определить экваториальные координаты Солнца и Арктура. Уравнение времени в этот день было — 16м08с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83. </w:t>
      </w:r>
      <w:r>
        <w:rPr>
          <w:sz w:val="22"/>
          <w:szCs w:val="22"/>
        </w:rPr>
        <w:t>Найти географическую широту местности, в которой звезды β Персея (δ = +40°46') и ε Большой Медведицы (δ = +56°14') в моменты верхней кульминации находятся на одинаковом зенитном расстоянии, но первая — к югу, а вторая — к северу от зенит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84. </w:t>
      </w:r>
      <w:r>
        <w:rPr>
          <w:sz w:val="22"/>
          <w:szCs w:val="22"/>
        </w:rPr>
        <w:t>В моменты верхней кульминации звезда α Гончих Псов со склонением +38°35' проходит в зените, звезда β Ориона — на 46°50' южнее, а звезда α Персея — на 11°06' севернее. На какой географической параллели проведены измерения и чему равно склонение указанных звезд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85. </w:t>
      </w:r>
      <w:r>
        <w:rPr>
          <w:sz w:val="22"/>
          <w:szCs w:val="22"/>
        </w:rPr>
        <w:t>В момент верхней кульминации Солнца средний хронометр показал 10ч28м30с, а при его показании 14ч48м52с был принят из Гринвича 12-часовой радиосигнал точного времени. Найти географическую долготу места наблюдения, если уравнение времени в этот день было +6м08с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86. </w:t>
      </w:r>
      <w:r>
        <w:rPr>
          <w:sz w:val="22"/>
          <w:szCs w:val="22"/>
        </w:rPr>
        <w:t>В момент верхней кульминации звезды ι Геркулеса на зенитном расстоянии в 2°14' к северу от зенита звездное гринвичское время было 23ч02м39с. Экваториальные координаты ι Геркулеса α=17ч38м03- и δ = +46°02', Определить географические координаты места наблюдения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87. </w:t>
      </w:r>
      <w:r>
        <w:rPr>
          <w:sz w:val="22"/>
          <w:szCs w:val="22"/>
        </w:rPr>
        <w:t>В момент показания звездного хронометра 18ч07м27с экспедиция приняла радиосигнал точного времени, переданный из Гринвича в 18ч0м0с по звездному гринвичскому времени. В момент верхней кульминации звезды γ Кассиопеи на зенитном расстоянии в 9°08' к югу от зенита показание того же хронометра было 19ч17м02с. Экваториальные координаты γ Кассиопеи α = 0ч53м40с и δ = +60°27'. Найти географические координаты экспедици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88. </w:t>
      </w:r>
      <w:r>
        <w:rPr>
          <w:sz w:val="22"/>
          <w:szCs w:val="22"/>
        </w:rPr>
        <w:t>В истинный полдень показание среднего хронометра экспедиции было 11ч41м37с, а в момент приема 12-часового радиосигнала точного времени из Москвы тот же хронометр показал 19ч14м36с. Измеренное зенитное расстояние звезды α Лебедя (δ = +45°06') в верхней кульминации оказалось равным 3°26' к северу от зенита. Определить географические координаты экспедиции, если в день проведения наблюдений уравнение времени равнялось —5м 17с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89. </w:t>
      </w:r>
      <w:r>
        <w:rPr>
          <w:sz w:val="22"/>
          <w:szCs w:val="22"/>
        </w:rPr>
        <w:t>В истинный полдень штурман океанского лайнера измерил высоту  Солнца,  оказавшуюся  равной +75°41' при азимуте 0°. В этот момент средний хронометр с поправкой — 16м,2 показывал 14ч12м,9 гринвичского времени. Склонение Солнца, указанное в морском астрономическом ежегоднике, было +23°19', а уравнение времени +2м55с. Какие географические координаты имел лайнер, где и в какие примерно дни года он в это время находился?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- Практическое определение географических и небесных экваториальных координат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29813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образование небесных координат и систем счета времени. Восход и заход светил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вязь между горизонтальными и экваториальными небесными координатами осуществляется через параллактический треугольник PZM (рис. 3), вершинами которого служат полюс мира Р, зенит Ζ и светило M, а сторонами — дуга ΡΖ небесного меридиана, дуга ΖΜ круга высоты светила и дуга РМ его круга склонения. Оче видно, что ΡΖ=90°—φ, ZM = z = 90°—h и PM=90°—δ, где φ — географическая широта места наблюдения, z — зенитное расстояние, h — высота и δ — склонение светил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параллактическом треугольнике угол при зените равен 180°—A, где A — азимут светила, а угол при полюсе мира — часовому углу t того же светила. Тогда горизонтальные координаты вычисляются по формулам</w:t>
      </w:r>
    </w:p>
    <w:p>
      <w:pPr>
        <w:pStyle w:val="Normal"/>
        <w:spacing w:before="120" w:after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45720</wp:posOffset>
            </wp:positionH>
            <wp:positionV relativeFrom="paragraph">
              <wp:posOffset>1021715</wp:posOffset>
            </wp:positionV>
            <wp:extent cx="3095625" cy="313372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33" name="r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is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cos z = sin φ · sin δ + cos φ · cos δ · cos t,                               (28)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 xml:space="preserve">sin z · cos A = - sin </w:t>
      </w:r>
      <w:r>
        <w:rPr>
          <w:sz w:val="22"/>
          <w:szCs w:val="22"/>
        </w:rPr>
        <w:t>δ</w:t>
      </w:r>
      <w:r>
        <w:rPr>
          <w:sz w:val="22"/>
          <w:szCs w:val="22"/>
          <w:lang w:val="en-US"/>
        </w:rPr>
        <w:t xml:space="preserve"> · cos </w:t>
      </w:r>
      <w:r>
        <w:rPr>
          <w:sz w:val="22"/>
          <w:szCs w:val="22"/>
        </w:rPr>
        <w:t>φ</w:t>
      </w:r>
      <w:r>
        <w:rPr>
          <w:sz w:val="22"/>
          <w:szCs w:val="22"/>
          <w:lang w:val="en-US"/>
        </w:rPr>
        <w:t xml:space="preserve">+cos </w:t>
      </w:r>
      <w:r>
        <w:rPr>
          <w:sz w:val="22"/>
          <w:szCs w:val="22"/>
        </w:rPr>
        <w:t>δ</w:t>
      </w:r>
      <w:r>
        <w:rPr>
          <w:sz w:val="22"/>
          <w:szCs w:val="22"/>
          <w:lang w:val="en-US"/>
        </w:rPr>
        <w:t xml:space="preserve"> · sin </w:t>
      </w:r>
      <w:r>
        <w:rPr>
          <w:sz w:val="22"/>
          <w:szCs w:val="22"/>
        </w:rPr>
        <w:t>φ</w:t>
      </w:r>
      <w:r>
        <w:rPr>
          <w:sz w:val="22"/>
          <w:szCs w:val="22"/>
          <w:lang w:val="en-US"/>
        </w:rPr>
        <w:t xml:space="preserve"> · cos t,                  (29)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 xml:space="preserve">sin z · sin A = cos </w:t>
      </w:r>
      <w:r>
        <w:rPr>
          <w:sz w:val="22"/>
          <w:szCs w:val="22"/>
        </w:rPr>
        <w:t>δ</w:t>
      </w:r>
      <w:r>
        <w:rPr>
          <w:sz w:val="22"/>
          <w:szCs w:val="22"/>
          <w:lang w:val="en-US"/>
        </w:rPr>
        <w:t xml:space="preserve"> · sin t,                                                         (30)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кваториаль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ординаты</w:t>
      </w:r>
      <w:r>
        <w:rPr>
          <w:sz w:val="22"/>
          <w:szCs w:val="22"/>
          <w:lang w:val="en-US"/>
        </w:rPr>
        <w:t xml:space="preserve"> —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ормулам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 xml:space="preserve">sin </w:t>
      </w:r>
      <w:r>
        <w:rPr>
          <w:sz w:val="22"/>
          <w:szCs w:val="22"/>
        </w:rPr>
        <w:t>δ</w:t>
      </w:r>
      <w:r>
        <w:rPr>
          <w:sz w:val="22"/>
          <w:szCs w:val="22"/>
          <w:lang w:val="en-US"/>
        </w:rPr>
        <w:t xml:space="preserve"> = cos z · sin </w:t>
      </w:r>
      <w:r>
        <w:rPr>
          <w:sz w:val="22"/>
          <w:szCs w:val="22"/>
        </w:rPr>
        <w:t>φ</w:t>
      </w:r>
      <w:r>
        <w:rPr>
          <w:sz w:val="22"/>
          <w:szCs w:val="22"/>
          <w:lang w:val="en-US"/>
        </w:rPr>
        <w:t xml:space="preserve"> — sin z · cos </w:t>
      </w:r>
      <w:r>
        <w:rPr>
          <w:sz w:val="22"/>
          <w:szCs w:val="22"/>
        </w:rPr>
        <w:t>φ</w:t>
      </w:r>
      <w:r>
        <w:rPr>
          <w:sz w:val="22"/>
          <w:szCs w:val="22"/>
          <w:lang w:val="en-US"/>
        </w:rPr>
        <w:t xml:space="preserve"> · cos A,                          (31)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 xml:space="preserve">cos </w:t>
      </w:r>
      <w:r>
        <w:rPr>
          <w:sz w:val="22"/>
          <w:szCs w:val="22"/>
        </w:rPr>
        <w:t>δ</w:t>
      </w:r>
      <w:r>
        <w:rPr>
          <w:sz w:val="22"/>
          <w:szCs w:val="22"/>
          <w:lang w:val="en-US"/>
        </w:rPr>
        <w:t xml:space="preserve"> · cos t = cos z · cos </w:t>
      </w:r>
      <w:r>
        <w:rPr>
          <w:sz w:val="22"/>
          <w:szCs w:val="22"/>
        </w:rPr>
        <w:t>φ</w:t>
      </w:r>
      <w:r>
        <w:rPr>
          <w:sz w:val="22"/>
          <w:szCs w:val="22"/>
          <w:lang w:val="en-US"/>
        </w:rPr>
        <w:t xml:space="preserve">+sin z · sin </w:t>
      </w:r>
      <w:r>
        <w:rPr>
          <w:sz w:val="22"/>
          <w:szCs w:val="22"/>
        </w:rPr>
        <w:t>φ</w:t>
      </w:r>
      <w:r>
        <w:rPr>
          <w:sz w:val="22"/>
          <w:szCs w:val="22"/>
          <w:lang w:val="en-US"/>
        </w:rPr>
        <w:t xml:space="preserve"> · cos A,                    (32)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 xml:space="preserve">cos </w:t>
      </w:r>
      <w:r>
        <w:rPr>
          <w:sz w:val="22"/>
          <w:szCs w:val="22"/>
        </w:rPr>
        <w:t>δ</w:t>
      </w:r>
      <w:r>
        <w:rPr>
          <w:sz w:val="22"/>
          <w:szCs w:val="22"/>
          <w:lang w:val="en-US"/>
        </w:rPr>
        <w:t xml:space="preserve"> · sin t=sin z · sin A,                                                           (30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чем t = S — α, где α — прямое восхождение светила и S — звездное время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ис. 3. Параллактический треугольник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 расчетах необходимо по таблице 3  переводить интервалы звездного времени ΔS в интервалы среднего времени ΔT (или наоборот), а звездное время s0 — в среднюю гринвичскую полночь заданной даты заимствовать из астрономических календарей-ежегодников (в задачах этого раздела значения s0 приводятся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усть некоторое явление в каком-то пункте земной поверхности произошло в момент Τ по принятому там времени. В зависимости от принятой системы счета времени по формулам (19), (20) или (21) находится среднее гринвичское время T0, представляющее собой интервал среднего времени ΔT, протекший с гринвичской полночи (ΔT=T0). Этот интервал по таблице 3 переводится в интервал звездного времени ΔS (т. е. ΔT→ΔS), и тогда в заданный момент T соответствующий среднему гринвичскому времени T0, звездное время в Гринвич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0=s0+ΔS,            (33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в данном пункт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 = S0+λ,               (14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де λ — географическая долгота места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еревод интервалов звездного времени ΔS в интервалы среднего времени ΔΤ = Τ0 (т. е. ΔS→ΔT) осуществляется по таблице 3 вычитанием поправк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оменты времени и азимуты точек восхода и захода светил вычисляются по формулам (28), (29), (30) и (13), в которых принимается z=90°35' (с учетом рефракции ρ = 35'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йденные значения часового угла и азимута в пределах от 180 до 360° соответствуют восходу светила, а в пределах от 0 до 180° — его заходу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и вычислениях восхода и захода Солнца учитывается еще его угловой радиус r=16'. Найденные часовые углы t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дают моменты по истинному солнечному времени (см. формулу (17), которые но формуле (16) переводятся в моменты среднего времени, а затем — в принятую систему счет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оменты восхода и захода всех светил вычисляются с точностью, не превышающей 1м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образование небесных координат и систем счета времени – Пример 1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каком направлении был заранее установлен телескоп с фотокамерой для фотографирования солнечного затмения 29 апреля 1976 г., если в пункте с географическими координатами λ=2ч58м,0 и φ = +40°14' середина затмения наступила в 15ч29м,8 по времени, отличающемуся от московского на +1ч? В этот момент экваториальные координаты Солнца: прямое восхождение α=2ч27м,5 и склонение δ= + 14°35'. В среднюю гринвичскую полночь 29 апреля 1976 г. звездное время s0=14ч28м19c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анные: пункт наблюдения, λ = 2ч58м,0, φ = +40°14', T=15ч29м,8, Τ—Tм=1ч; s0 = 14ч28м19c = 14ч28м,3; Солнце, α=2ч27м,5, δ = +14°35'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шение. В середине затмения московское время Тм = Т—1ч=14ч29м,8, и поэтому среднее гринвичское время T0 = Tм—3ч = 11ч29м,8. С гринвичской полночи прошел интервал времени ΔТ = Т0 = 11ч29м,8, который переводим по таблице 3 в интервал звездного времени ΔS=11ч31м,7, и тогда в момент T0, по формуле (33), звездное время в Гринвиче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>S0=s0+</w:t>
      </w:r>
      <w:r>
        <w:rPr>
          <w:sz w:val="22"/>
          <w:szCs w:val="22"/>
        </w:rPr>
        <w:t>Δ</w:t>
      </w:r>
      <w:r>
        <w:rPr>
          <w:sz w:val="22"/>
          <w:szCs w:val="22"/>
          <w:lang w:val="en-US"/>
        </w:rPr>
        <w:t>S = 14</w:t>
      </w:r>
      <w:r>
        <w:rPr>
          <w:sz w:val="22"/>
          <w:szCs w:val="22"/>
        </w:rPr>
        <w:t>ч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,3 + 11</w:t>
      </w:r>
      <w:r>
        <w:rPr>
          <w:sz w:val="22"/>
          <w:szCs w:val="22"/>
        </w:rPr>
        <w:t>ч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,7 = 25</w:t>
      </w:r>
      <w:r>
        <w:rPr>
          <w:sz w:val="22"/>
          <w:szCs w:val="22"/>
        </w:rPr>
        <w:t>ч</w:t>
      </w:r>
      <w:r>
        <w:rPr>
          <w:sz w:val="22"/>
          <w:szCs w:val="22"/>
          <w:lang w:val="en-US"/>
        </w:rPr>
        <w:t>60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 = = 2</w:t>
      </w:r>
      <w:r>
        <w:rPr>
          <w:sz w:val="22"/>
          <w:szCs w:val="22"/>
        </w:rPr>
        <w:t>ч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,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в заданном пункте, по формуле (14), звездное время S = S0+λ=2ч0м,0 + 2ч58м,0 = 4ч58м,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, по формуле (13), часовой угол Солнца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 = S—α = 4ч58м, 0—2ч27м, 5 = 2ч30м, 5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ли, переводя по таблице 1, t = 37°37',5 ~ 37°38'. По таблицам тригонометрических функций находим: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 xml:space="preserve">sin </w:t>
      </w:r>
      <w:r>
        <w:rPr>
          <w:sz w:val="22"/>
          <w:szCs w:val="22"/>
        </w:rPr>
        <w:t>φ</w:t>
      </w:r>
      <w:r>
        <w:rPr>
          <w:sz w:val="22"/>
          <w:szCs w:val="22"/>
          <w:lang w:val="en-US"/>
        </w:rPr>
        <w:t xml:space="preserve"> = sin 40°14' = +0,6459, 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 xml:space="preserve">cos </w:t>
      </w:r>
      <w:r>
        <w:rPr>
          <w:sz w:val="22"/>
          <w:szCs w:val="22"/>
        </w:rPr>
        <w:t>φ</w:t>
      </w:r>
      <w:r>
        <w:rPr>
          <w:sz w:val="22"/>
          <w:szCs w:val="22"/>
          <w:lang w:val="en-US"/>
        </w:rPr>
        <w:t xml:space="preserve"> = cos 40°14' = +0,7634; 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 xml:space="preserve">sin </w:t>
      </w:r>
      <w:r>
        <w:rPr>
          <w:sz w:val="22"/>
          <w:szCs w:val="22"/>
        </w:rPr>
        <w:t>δ</w:t>
      </w:r>
      <w:r>
        <w:rPr>
          <w:sz w:val="22"/>
          <w:szCs w:val="22"/>
          <w:lang w:val="en-US"/>
        </w:rPr>
        <w:t xml:space="preserve"> = sin 14°35' = +0,2518, 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 xml:space="preserve">cos </w:t>
      </w:r>
      <w:r>
        <w:rPr>
          <w:sz w:val="22"/>
          <w:szCs w:val="22"/>
        </w:rPr>
        <w:t>δ</w:t>
      </w:r>
      <w:r>
        <w:rPr>
          <w:sz w:val="22"/>
          <w:szCs w:val="22"/>
          <w:lang w:val="en-US"/>
        </w:rPr>
        <w:t xml:space="preserve"> = cos 14°35' = +0,9678; 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in t = sin 37°38' = +0,6106, 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s t = cos 37°38' = +0,7919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формуле (28) вычисляем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cos z = 0,6459 · 0,2518 + 0,7634 · 0,9678 · 0,7919 = =  +0,7477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 по таблицам находим z = 41°36' и sin z = +0,6640. Для вычисления азимута используем формулу  (30)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0" cy="27686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куда получаем два значения: A = 62°52' и A = 180° — 62°52' = 117°08'. При δ&lt;φ значения A и t не слишком резко отличаются друг от друга и поэтому A=62°52'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ледовательно, телескоп был направлен в точку неба с горизонтальными координатами A=62°52' и z = 41°36' (или h = + 48°24'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реобразование небесных координат и систем счета времени - </w:t>
      </w:r>
      <w:r>
        <w:rPr>
          <w:b/>
          <w:sz w:val="22"/>
          <w:szCs w:val="22"/>
        </w:rPr>
        <w:t>Пример 2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ычислить азимуты точек и моменты восхода и захода Солнца, а также продолжительность дня и ночи 21 июня 1975 г. в местности с географическими координатами λ=4ч28м,4 и φ = +59°30', находящейся в пятом часовом поясе, если в полдень этого дня склонение Солнца  δ = +23°27', а уравнение времени η = + 1м35с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Данные:</w:t>
      </w:r>
      <w:r>
        <w:rPr>
          <w:sz w:val="22"/>
          <w:szCs w:val="22"/>
        </w:rPr>
        <w:t xml:space="preserve"> Солнце, δ = +23°27'; η = +1м35с = +1м,6; место, λ=4ч28м,4, φ = 59°30', n = 5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Решение.</w:t>
      </w:r>
      <w:r>
        <w:rPr>
          <w:sz w:val="22"/>
          <w:szCs w:val="22"/>
        </w:rPr>
        <w:t xml:space="preserve"> Учитывая среднюю рефракцию в горизонте ρ = 35' и угловой радиус солнечного диска   r =16', находим, что в момент восхода и захода Солнца центр солнечного диска находится под горизонтом, на зенитном расстоянии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 = 90° + ρ + r = 90°51'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 xml:space="preserve">sin z = +0,9999, 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  <w:t xml:space="preserve">cos z = -0,0148, 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  <w:t xml:space="preserve">sin </w:t>
      </w:r>
      <w:r>
        <w:rPr>
          <w:sz w:val="22"/>
          <w:szCs w:val="22"/>
        </w:rPr>
        <w:t>δ</w:t>
      </w:r>
      <w:r>
        <w:rPr>
          <w:sz w:val="22"/>
          <w:szCs w:val="22"/>
          <w:lang w:val="en-US"/>
        </w:rPr>
        <w:t xml:space="preserve"> = + 0,3979, 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 xml:space="preserve">cos </w:t>
      </w:r>
      <w:r>
        <w:rPr>
          <w:sz w:val="22"/>
          <w:szCs w:val="22"/>
        </w:rPr>
        <w:t>δ</w:t>
      </w:r>
      <w:r>
        <w:rPr>
          <w:sz w:val="22"/>
          <w:szCs w:val="22"/>
          <w:lang w:val="en-US"/>
        </w:rPr>
        <w:t xml:space="preserve"> = +0,9174, </w:t>
        <w:tab/>
        <w:tab/>
        <w:t xml:space="preserve">sin </w:t>
      </w:r>
      <w:r>
        <w:rPr>
          <w:sz w:val="22"/>
          <w:szCs w:val="22"/>
        </w:rPr>
        <w:t>φ</w:t>
      </w:r>
      <w:r>
        <w:rPr>
          <w:sz w:val="22"/>
          <w:szCs w:val="22"/>
          <w:lang w:val="en-US"/>
        </w:rPr>
        <w:t xml:space="preserve"> = +0,8616, 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  <w:t xml:space="preserve">cos </w:t>
      </w:r>
      <w:r>
        <w:rPr>
          <w:sz w:val="22"/>
          <w:szCs w:val="22"/>
        </w:rPr>
        <w:t>φ</w:t>
      </w:r>
      <w:r>
        <w:rPr>
          <w:sz w:val="22"/>
          <w:szCs w:val="22"/>
          <w:lang w:val="en-US"/>
        </w:rPr>
        <w:t xml:space="preserve"> = +0,5075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формуле (28) находим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0" cy="50419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 по таблицам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 = ± (180°—39°49',3) = ±140°10',7 и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in t = ±0,6404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таблице 2 получим, что при восходе Солнца его часовой угол t1 = -140°10',7 = -9ч20м,7, а при заходе t2 = +140°10',7 = +9ч20м,7, т. е. по истинному солнечному времени, согласно формуле (17), Солнце восходит в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1 = 12ч + t1 = 12ч—9ч20м,7 = 2ч39м,3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 заходит в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2 =12ч + t2 = 12ч+9ч20м,7 = 21ч20м,7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что, по формуле (16), соответствует моментам по сред нему времени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λ1 = T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1 + η = 2ч39м,3 + 1м,6=2ч41м и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Τλ2   = T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2 + η = 21ч20м,7+1м,6 = 21ч22м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формулам (19), (20) и (21) те же моменты по поясному времени: восход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n1 = Tλ1— λ+n = 2ч41м — 4ч28м + 5ч = 3ч13м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и заход Tn2 = Tλ2 — λ+n = 21ч22м — 4ч28м + 5ч = 21ч54м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  по декретному  времени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осход Tд1=4ч13м и заход Tд2 = 22ч54м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должительность дня τ = Тд2—Тд1 = 22ч54м—4ч13м = 18ч41м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В момент нижней кульминации высота Солнца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hн = δ— (90°—φ) = +23°27' - (90°—59°30') = -7°03', т. е. вместо обычной длится белая ночь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зимуты точек восхода и захода Солнца вычисляются по формуле (30)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95115" cy="29591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что дает A = ±(180°—36°,0) = ±144°,0, так как азимуты и часовые углы Солнца находятся в одном квадранте. Следовательно, Солнце восходит в точке истинного горизонта с азимутом A1 = -144°,0 = 216°,0 и заходит в точке с азимутом A2 = +144°,0, расположенных в 36° по обе стороны от точки север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90. </w:t>
      </w:r>
      <w:r>
        <w:rPr>
          <w:sz w:val="22"/>
          <w:szCs w:val="22"/>
        </w:rPr>
        <w:t>Через какие интервалы среднего времени чередуются одноименные и разноименные кульминации звезд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91. </w:t>
      </w:r>
      <w:r>
        <w:rPr>
          <w:sz w:val="22"/>
          <w:szCs w:val="22"/>
        </w:rPr>
        <w:t>Через сколько времени после верхней кульминации Денеба наступит верхняя кульминация звезды γ Ориона, а затем — снова верхняя кульминация Денеба? Прямое восхождение Денеба 20ч39м44с, а γ Ориона 5ч22м27с. Искомые интервалы выразить в системах звездного и среднего времен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92. </w:t>
      </w:r>
      <w:r>
        <w:rPr>
          <w:sz w:val="22"/>
          <w:szCs w:val="22"/>
        </w:rPr>
        <w:t>В 14ч15м10с по среднему времени звезда Сириус (α Большого Пса) с прямым восхождением 6ч42м57с находилась в нижней кульминации. В какие ближайшие моменты времени после этого звезда Гемма (α Северной Короны) будет находиться в верхней кульминации и когда ее часовой угол будет равен 3ч16м0с? Прямое восхождение Геммы 15ч32м34с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93. </w:t>
      </w:r>
      <w:r>
        <w:rPr>
          <w:sz w:val="22"/>
          <w:szCs w:val="22"/>
        </w:rPr>
        <w:t>В 4ч25м0с часовой угол звезды с прямым восхождением 2ч12м30с был равен —34°26',0. Найти прямое восхождение звезд, которые в 21ч50м0с будут находиться в верхней кульминации и в нижней кульминации, а также тех звезд, часовые углы которых станут равными — 1ч13м20с и 5ч42м50с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94. </w:t>
      </w:r>
      <w:r>
        <w:rPr>
          <w:sz w:val="22"/>
          <w:szCs w:val="22"/>
        </w:rPr>
        <w:t>Чему равно приближенное значение звездного времени в среднюю, поясную и декретную полночь Ижевска (λ = 3ч33м, n = 3) 8 февраля и 1 сентября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95. </w:t>
      </w:r>
      <w:r>
        <w:rPr>
          <w:sz w:val="22"/>
          <w:szCs w:val="22"/>
        </w:rPr>
        <w:t>Примерно в какие дни года звезды Сириус (α = 6ч43м) и Антарес (α = 16ч26м) находятся в верхней и нижней кульминации в среднюю полночь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96. </w:t>
      </w:r>
      <w:r>
        <w:rPr>
          <w:sz w:val="22"/>
          <w:szCs w:val="22"/>
        </w:rPr>
        <w:t>Определить звездное время в Гринвиче в 7ч28м16с 9 января (s0 = 7ч11м39c)* и в 20ч53м47с 25 июля (s0 =  20ч08м20с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* Здесь и далее в скобках после дат указано звездное время в среднюю гринвичскую полночь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97. </w:t>
      </w:r>
      <w:r>
        <w:rPr>
          <w:sz w:val="22"/>
          <w:szCs w:val="22"/>
        </w:rPr>
        <w:t>Найти звездное время в средний, поясной и декретный полдень, а также в среднюю, поясную и декретную полночь в Москве (λ = 2ч30м17с, n=2) 15 января (s0=7ч35м18c).*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* Здесь и далее в скобках после дат указано звездное время в среднюю гринвичскую полночь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98. </w:t>
      </w:r>
      <w:r>
        <w:rPr>
          <w:sz w:val="22"/>
          <w:szCs w:val="22"/>
        </w:rPr>
        <w:t>Решить предыдущую задачу для Красноярска (λ = 6ч11м26с, n = 6) и Охотска (λ = 9ч33м10с, n=10) в день 8 августа (s0=21ч03м32c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99. </w:t>
      </w:r>
      <w:r>
        <w:rPr>
          <w:sz w:val="22"/>
          <w:szCs w:val="22"/>
        </w:rPr>
        <w:t>Вычислить часовые углы звезды Деиеба (α Лебедя) (α = 20ч39м44с) в Гринвиче в 19ч42м10с 16 июня (S0=17ч34м34с) и 16 декабря (S0=5ч36м04c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00. </w:t>
      </w:r>
      <w:r>
        <w:rPr>
          <w:sz w:val="22"/>
          <w:szCs w:val="22"/>
        </w:rPr>
        <w:t>Вычислить часовые углы звезд α Андромеды (α = 0ч05м48с) и β Льва (α= 11ч46м31с) в 20ч32м50с 3 августа (s0=20ч43M40c) и 5 декабря (s0=4ч52M42c) во Владивостоке (λ=8ч47м31с, n = 9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01. </w:t>
      </w:r>
      <w:r>
        <w:rPr>
          <w:sz w:val="22"/>
          <w:szCs w:val="22"/>
        </w:rPr>
        <w:t>Найти часовые углы звезд Бетельгейзе (α = 5ч52м28с) и Спики (α =13ч22м33с) в 1ч52м36с 25 июня (s0=18ч06м07c) и 7 ноября (s0=2ч58м22c) в Ташкенте (λ=4ч37м11с, n=5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02. </w:t>
      </w:r>
      <w:r>
        <w:rPr>
          <w:sz w:val="22"/>
          <w:szCs w:val="22"/>
        </w:rPr>
        <w:t>В какие моменты времени в Гринвиче находятся в верхней кульминации звезда Поллукс (α = 7ч42м16с), а в нижней кульминации звезда Арктур (α =14ч13м23с) 10 февраля (s0=9ч17м48c) и 9 мая  (s0=15ч04м45c)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03. </w:t>
      </w:r>
      <w:r>
        <w:rPr>
          <w:sz w:val="22"/>
          <w:szCs w:val="22"/>
        </w:rPr>
        <w:t>Найти моменты верхней и нижней кульминации 22 марта (s0 = 11ч55м31c) и 22 июня (s0 = 17ч58м14c) звезд Капеллы (α = 5ч13м00с) и Беги (α = 18ч35м15с) на географическом меридиане λ = 3ч10м0с (n = 3). Моменты указать по звездному, среднему, поясному и декретному времен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04. </w:t>
      </w:r>
      <w:r>
        <w:rPr>
          <w:sz w:val="22"/>
          <w:szCs w:val="22"/>
        </w:rPr>
        <w:t>В какие моменты времени 5 февраля (s0 = 8ч58м06с) и 15 августа (s0 = 21ч31м08c) часовые углы звезд Сириуса (α = 6ч42м57с) и Альтаира (α = 19ч48м21с) в Самарканде (λ = 4ч27м53с, n = 4) равны 3ч28м47с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05. </w:t>
      </w:r>
      <w:r>
        <w:rPr>
          <w:sz w:val="22"/>
          <w:szCs w:val="22"/>
        </w:rPr>
        <w:t>В какие моменты времени 10 декабря (s0 =5ч12м24с) часовые углы звезд Альдебарана (α = 4ч33м03с)    и    β   Лебедя    (α = 19ч28м42с)    в   Тбилиси (λ = 2ч59м11с, n = 3) и в Охотске (λ = 9ч33м10с, n=10) соответственно равны +67°48' и —24°32'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06. </w:t>
      </w:r>
      <w:r>
        <w:rPr>
          <w:sz w:val="22"/>
          <w:szCs w:val="22"/>
        </w:rPr>
        <w:t>На каких географических меридианах звезды α Близнецов и γ Большой Медведицы находятся в верхней кульминации 20 сентября (s0=23ч53м04c) в 8ч40м26с по времени Иркутска (n=7)? Прямое восхождение этих звезд соответственно равно 7ч31м25с и 11ч51м13с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07. </w:t>
      </w:r>
      <w:r>
        <w:rPr>
          <w:sz w:val="22"/>
          <w:szCs w:val="22"/>
        </w:rPr>
        <w:t>Определить горизонтальные координаты звезд ε Большой Медведицы (а = 12ч51м50с, δ = +56°14') и Антареса (α = 16ч26м20с, δ = -26°19') в 14ч10м0с по звездному времени в Евпатории  (φ = +45°12'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08. </w:t>
      </w:r>
      <w:r>
        <w:rPr>
          <w:sz w:val="22"/>
          <w:szCs w:val="22"/>
        </w:rPr>
        <w:t>Чему равны горизонтальные координаты звезд Геммы (α = 15ч32м34с, δ = +26°53') и Спики (α = 13ч22м33с, δ = —10°54') 15 апреля (s0 = 13ч30м08c) и 20 августа (s0 = 21ч50м50c) в 21ч30м по декретному времени в пункте с географическими координатами λ = 6ч50м0с (n = 7) и φ = +71°58'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09. </w:t>
      </w:r>
      <w:r>
        <w:rPr>
          <w:sz w:val="22"/>
          <w:szCs w:val="22"/>
        </w:rPr>
        <w:t>В какие точки неба, определяемые горизонтальными координатами, необходимо направить телескоп, установленный в пункте с географическими координатами λ = 2ч59м,2 (n = 3) и φ = +41°42', чтобы 4 мая 1975 г. (s0=14ч45м02с)  в 22ч40м по поясному времени увидеть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Уран (α = 13ч52м,1, δ = —10°55') и Нептун   (α = 16ч39м,3, δ = -20с32')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10. </w:t>
      </w:r>
      <w:r>
        <w:rPr>
          <w:sz w:val="22"/>
          <w:szCs w:val="22"/>
        </w:rPr>
        <w:t>В какие моменты времени восходит, кульминирует и заходит и сколько времени находится над горизонтом точка летнего солнцестояния 22 марта (s0 = 11ч55м31с) и 22 июня (s0=17ч58м14c) на центральном меридиане второго часового пояса в местах с географической широтой φ = +37°45' и φ = +68°20'? Моменты выразить по звездному и декретному времен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11. </w:t>
      </w:r>
      <w:r>
        <w:rPr>
          <w:sz w:val="22"/>
          <w:szCs w:val="22"/>
        </w:rPr>
        <w:t>Вычислить азимуты и моменты восхода, верхней кульминации, захода и нижней кульминации звезд Кастора (α = 7ч31м25с, δ = +32°00') и Антареса (α = 16ч26м20с, δ = —26°19') 15 апреля (s0=13ч30м08c) и 15 октября (s0=1ч31м37c) в местах земной поверхности с географическими координатами λ =3ч53м33с (n = 4), φ = +37°45' и λ = 2ч12м15с (n = 2), φ = +68°59'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12. </w:t>
      </w:r>
      <w:r>
        <w:rPr>
          <w:sz w:val="22"/>
          <w:szCs w:val="22"/>
        </w:rPr>
        <w:t>Вычислить азимуты и моменты восхода, верхней кульминации и захода Солнца, его полуденную и полуночную высоту, а также продолжительность дня в даты весеннего равноденствия и обоих солнцестояний в пунктах с географическими координатами λ = 2ч36м,3 (n=2), φ = +59°57', и λ = 5ч53м,9 (n = 6), φ = +69°18'. В последовательные даты уравнение времени соответственно равно +7м23с, +1м35с и —2м08с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13. </w:t>
      </w:r>
      <w:r>
        <w:rPr>
          <w:sz w:val="22"/>
          <w:szCs w:val="22"/>
        </w:rPr>
        <w:t>В какие моменты времени 30 июля (s0 = 20ч28м03с) в пункте с λ = 2ч58м0с (n=3) и φ = +40°14' нижеперечисленные звезды имеют горизонтальные координаты A и z:</w:t>
      </w:r>
    </w:p>
    <w:tbl>
      <w:tblPr>
        <w:tblW w:w="685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8"/>
        <w:gridCol w:w="1315"/>
        <w:gridCol w:w="1293"/>
        <w:gridCol w:w="986"/>
        <w:gridCol w:w="1003"/>
      </w:tblGrid>
      <w:tr>
        <w:trPr>
          <w:trHeight w:val="571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</w:tr>
      <w:tr>
        <w:trPr>
          <w:trHeight w:val="1603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ус (α Большого Пса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 (α Льва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ла   (α Возничего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42м57с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05м43с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13м0с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16°39'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°1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5°5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40°10'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5°0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52°5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08'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2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25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14. </w:t>
      </w:r>
      <w:r>
        <w:rPr>
          <w:sz w:val="22"/>
          <w:szCs w:val="22"/>
        </w:rPr>
        <w:t>В пункте с географическими координатами λ= 4ч37м11c (n = 5) и φ = + 41°18'  5 августа 1975 г. (s0= 20ч51м42с) были измерены горизонтальные координаты двух звезд: в 21ч10м у первой звезды A = —8°33' и z =49°51', а в 22ч50м у второй звезды A = 46°07' и z = 38°24'. Вычислить экваториальные координаты этих звезд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- Преобразование небесных координат и систем счета времен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284734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51816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Ы ТЕОРЕТИЧЕСКОЙ АСТРОНОМИИ И НЕБЕСНОЙ МЕХАНИКИ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мпирические законы Кеплера и конфигурации планет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ланеты обращаются вокруг Солнца по эллиптическим орбитам, в одном, общем фокусе которых находится Солнце. В первом приближении можно считать, что орбиты больших планет (кроме Плутона) лежат в одной плоскости. Большая полуось α орбиты (рис. 4) определяет размеры, а эксцентриситет е — степень вытянутости орбиты.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0" cy="282765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Рис. 4. Эллиптическая орбита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адиус-вектор r планеты определяется уравнением эллипс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drawing>
          <wp:inline distT="0" distB="0" distL="0" distR="0">
            <wp:extent cx="951865" cy="29591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                       </w:t>
      </w:r>
      <w:r>
        <w:rPr>
          <w:sz w:val="22"/>
          <w:szCs w:val="22"/>
        </w:rPr>
        <w:t>(34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 меняется в пределах от перигельного расстояния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q= СП = α (1—е),                                   (35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когда истинная аномалия θ=0°, до афелийного расстояния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Q = CA = α (l+e)                                      (36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 θ =180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редним расстоянием планеты от Солнца является большая полуось ее орбиты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drawing>
          <wp:inline distT="0" distB="0" distL="0" distR="0">
            <wp:extent cx="951865" cy="31496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                           </w:t>
      </w:r>
      <w:r>
        <w:rPr>
          <w:sz w:val="22"/>
          <w:szCs w:val="22"/>
        </w:rPr>
        <w:t>(37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асстояния между планетами и расстояния планет от Солнца обычно выражаются в астрономических единицах (а. е.), но иногда и в километрах из расчета, что 1 а. е. = 149,6·106 км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Звездные, или сидерические, периоды обращения Т1 и Т2 двух планет связаны с их средними расстояниями а1 и а2 от Солнца третьим законом Кеплер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drawing>
          <wp:inline distT="0" distB="0" distL="0" distR="0">
            <wp:extent cx="951865" cy="3619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               </w:t>
      </w:r>
      <w:r>
        <w:rPr>
          <w:sz w:val="22"/>
          <w:szCs w:val="22"/>
        </w:rPr>
        <w:t>(38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Если Τ дается в годах   и   а — в   астрономических единицах, то, принимая для Земли T0 = 1 год и а0 = 1 а. е., получим для любой планеты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2 = а3                                   (39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редняя орбитальная, или круговая, скорость планеты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drawing>
          <wp:inline distT="0" distB="0" distL="0" distR="0">
            <wp:extent cx="762000" cy="29591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               </w:t>
      </w:r>
      <w:r>
        <w:rPr>
          <w:sz w:val="22"/>
          <w:szCs w:val="22"/>
        </w:rPr>
        <w:t>(40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сегда выражается в км/с. Так как обычно а задается в астрономических единицах (1 а. е.= 149,6·106 км) и T— в годах (1 год=31,56·106 с), то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0" cy="45783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Заменив Τ из формулы (39), получим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19400" cy="47688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редняя продолжительность синодического периода обращения S планеты связана с сидерическим периодом Τ уравнением синодического движения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24635" cy="29591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ля  верхних планет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24635" cy="35052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ля нижних планет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де Т0 — сидерический период обращения Земли, равный 1 звездному году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редний синодический период обращения позволяет вычислить примерную дату   t2 очередного   наступления определенной конфигурации планеты по известной дате t1 такой же конфигурации, так как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2 ~ t1 + S.         (44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Любые планетные конфигурации и даты их наступления могут быть вычислены по гелиоцентрической долготе l планет, отсчитываемой в плоскости эклиптики от точки весеннего равноденствия γ в прямом направлении, т. е. против вращения часовой стрелки. Пусть в некоторый день года t1 гелиоцентрическая долгота верхней планеты l1 а гелиоцентрическая долгота Земли l01 (рис. 5). Планета за средние сутки проходит по орбите дугу ω = 360°/T (среднее суточное движение планеты), а Земля — дугу ω0=360°/T0 (среднее суточное движение Земли), где Τ и Т0 выражены в средних сутках, причем Т &gt; Т0 и ω &lt; ω0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В день t2 искомой конфигурации гелиоцентрическая долгота планеты  </w:t>
      </w:r>
    </w:p>
    <w:p>
      <w:pPr>
        <w:pStyle w:val="Normal"/>
        <w:spacing w:before="120" w:after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-68580</wp:posOffset>
            </wp:positionH>
            <wp:positionV relativeFrom="paragraph">
              <wp:posOffset>114935</wp:posOffset>
            </wp:positionV>
            <wp:extent cx="3810000" cy="3028950"/>
            <wp:effectExtent l="0" t="0" r="0" b="0"/>
            <wp:wrapTight wrapText="bothSides">
              <wp:wrapPolygon edited="0">
                <wp:start x="-54" y="0"/>
                <wp:lineTo x="-54" y="21478"/>
                <wp:lineTo x="21600" y="21478"/>
                <wp:lineTo x="21600" y="0"/>
                <wp:lineTo x="-54" y="0"/>
              </wp:wrapPolygon>
            </wp:wrapTight>
            <wp:docPr id="53" name="ri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is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2 = l1 + ω(t2- t1) = l1 + ω Δt      (45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ис. 5. Гелиоцентрическая долгота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Земли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l02 = l01 + ω0 (t2—t1) = l01+ω·Δt,        (46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куда,  обозначив   ω0—ω = Δω   и   (l02—l01) — (l2—l1) = L, получим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Δt=L/Δω                  (47)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2 = t1+Δt.             (48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 вычислении конфигураций нижних планет Δω = ω—ω0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ибольшие сближения с Землей планет, обращающихся по заметно вытянутым орбитам, повторяются через целые числа m и n средних синодических S и сидерических Τ периодов обращения, поскольку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S = nT.                (49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Эта же формула позволяет установить периодичность великих противостояний планет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Пример 1. </w:t>
      </w:r>
      <w:r>
        <w:rPr>
          <w:sz w:val="22"/>
          <w:szCs w:val="22"/>
        </w:rPr>
        <w:t>Найти перигельное и афелийное расстояния, сидерический и синодический периоды обращения, а также круговую скорость малой планеты Поэзии, если большая полуось и эксцентриситет ее орбиты равны 3,12 а. е. и 0,144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Данные:</w:t>
      </w:r>
      <w:r>
        <w:rPr>
          <w:sz w:val="22"/>
          <w:szCs w:val="22"/>
        </w:rPr>
        <w:t xml:space="preserve"> а = 3,12 а.е., е=0,144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Решение.</w:t>
      </w:r>
      <w:r>
        <w:rPr>
          <w:sz w:val="22"/>
          <w:szCs w:val="22"/>
        </w:rPr>
        <w:t xml:space="preserve"> По формулам (35) и (36) перигельное расстояние q = а(1—е) =3,12(1—0,144) =2,67 а. е. и афелийное расстояние Q = a(1+e) =3,12(1+0,144) =3,57 а.е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ула (39) дает сидерический период обращения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 = а√а =3,12√3,12; T = 5,51 года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так как α &gt; α0 = 1 а. е., то планета верхняя и поэтому ее синодический период обращения S вычисляется по формуле (43) при T0=1 году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 =T/(T-1) = 5,51/(5,51-1);  S = 1,22 год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ула (41) дает круговую скорость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a=29,8/√a=29,8/√3,12; va= 16.9 км/с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Пример 2. </w:t>
      </w:r>
      <w:r>
        <w:rPr>
          <w:sz w:val="22"/>
          <w:szCs w:val="22"/>
        </w:rPr>
        <w:t>Определить гелиоцентрическую долготу Земли и планет 21 марта, если в этот день Меркурий находился в верхнем соединении с Солнцем, Венера — в наибольшей западной элонгации (Δλ = 47°) и Марс —в противостояни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Данные:</w:t>
      </w:r>
      <w:r>
        <w:rPr>
          <w:sz w:val="22"/>
          <w:szCs w:val="22"/>
        </w:rPr>
        <w:t xml:space="preserve"> Меркурий, Δλ=0°; Венера, Δλ = 47°; Марс, Δλ = 180°.</w:t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39370</wp:posOffset>
            </wp:positionH>
            <wp:positionV relativeFrom="paragraph">
              <wp:posOffset>68580</wp:posOffset>
            </wp:positionV>
            <wp:extent cx="4286250" cy="3476625"/>
            <wp:effectExtent l="0" t="0" r="0" b="0"/>
            <wp:wrapTight wrapText="bothSides">
              <wp:wrapPolygon edited="0">
                <wp:start x="-48" y="0"/>
                <wp:lineTo x="-48" y="21494"/>
                <wp:lineTo x="21599" y="21494"/>
                <wp:lineTo x="21599" y="0"/>
                <wp:lineTo x="-48" y="0"/>
              </wp:wrapPolygon>
            </wp:wrapTight>
            <wp:docPr id="54" name="ri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is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Рис. 6. Конфигурации планет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шение. На чертеже (рис. 6) изображаем орбиты планет концентрическими окружностями с центром в Солнце, из которого проводим луч, показывающий направление на точку весеннего равноденствия γ. Так как 21 марта Солнце с Земли видно в точке весеннего равноденствия γ, то Земля (з) находится в диаметрально противоположной точке своей орбиты, и ее гелиоцентрическая долгота lо = 180°. Меркурий (М) изображаем в верхнем соединении (за Солнцем), и его гелиоцентрическая долгота lм = 0°. Венера (В) находится в наибольшей западной элонгации и поэтому проводим с Земли касательную к орбите Венеры вправо (к западу) ог Солнца. Гелиоцентрическая долгота Венеры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lв= 180°+ (90°—Δλ) =270°-47°=223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У Марса (Мс), находящегося в противостоянии, гелиоцентрическая долгота lМс=180°.</w:t>
      </w:r>
    </w:p>
    <w:p>
      <w:pPr>
        <w:pStyle w:val="Normal"/>
        <w:spacing w:before="120" w:after="0"/>
        <w:rPr/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45720</wp:posOffset>
            </wp:positionH>
            <wp:positionV relativeFrom="paragraph">
              <wp:posOffset>401955</wp:posOffset>
            </wp:positionV>
            <wp:extent cx="3762375" cy="3810000"/>
            <wp:effectExtent l="0" t="0" r="0" b="0"/>
            <wp:wrapTight wrapText="bothSides">
              <wp:wrapPolygon edited="0">
                <wp:start x="-54" y="0"/>
                <wp:lineTo x="-54" y="21546"/>
                <wp:lineTo x="21544" y="21546"/>
                <wp:lineTo x="21544" y="0"/>
                <wp:lineTo x="-54" y="0"/>
              </wp:wrapPolygon>
            </wp:wrapTight>
            <wp:docPr id="55" name="ri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is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Пример 3. </w:t>
      </w:r>
      <w:r>
        <w:rPr>
          <w:sz w:val="22"/>
          <w:szCs w:val="22"/>
        </w:rPr>
        <w:t>Верхнее соединение Меркурия произошло 18 апреля 1975 г. Когда примерно наступит ближайшая наибольшая западная элонгация планеты (Δλ=22°), если среднее суточное движение Меркурия ω=4°,09, а Земли ω0=0°,99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Данные:</w:t>
      </w:r>
      <w:r>
        <w:rPr>
          <w:sz w:val="22"/>
          <w:szCs w:val="22"/>
        </w:rPr>
        <w:t xml:space="preserve"> Меркурий, t1=18.IV.1975 г., Δλ=22°, ω = 4°,09; Земля, ω0=0°,99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Решение.</w:t>
      </w:r>
      <w:r>
        <w:rPr>
          <w:sz w:val="22"/>
          <w:szCs w:val="22"/>
        </w:rPr>
        <w:t xml:space="preserve"> Меркурий движется быстрее Земли (ω&gt;ω0). Изобразим на чертеже (рис. 7) Землю и расположения Меркурия относительно нее в день t1 верхнего соединения (M1) и в день t2 очередной наибольшей западной элонгации (M2). За промежуток времени Δt = t2—t1 Меркурий пройдет дугу L=M1M2 со средним суточным движением Δω = ω—ω0 = 4°,09—0°,99 = 3°,10. Из чертежа видно, что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L = 180°+ (90°—Δλ) = 270°—22° = 248°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огда, согласно формуле (47)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Δt=L/Δω=248°/3°,10=80 сут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ис. 7. Относительный путь Меркурия и очередная наибольшая западная элонгация Меркурия наступит      вблизи      t2 = 18.IV.1975  г. + 80 сут = 98.IV.1975 г.   или   t2 = 7 июля 1975 г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15. </w:t>
      </w:r>
      <w:r>
        <w:rPr>
          <w:sz w:val="22"/>
          <w:szCs w:val="22"/>
        </w:rPr>
        <w:t>Вычислить перигельное и афелийное расстояния планет Сатурна и Нептуна, если их средние расстояния от Солнца равны 9,54 а. е. и 30,07 а. е.,а эксцентриситеты орбит— 0,054 и 0,008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16. </w:t>
      </w:r>
      <w:r>
        <w:rPr>
          <w:sz w:val="22"/>
          <w:szCs w:val="22"/>
        </w:rPr>
        <w:t>Какая из двух планет — Нептун (а = 30,07 а.е., e = 0,008) или Плутон (а = 39,52 а. е., е=0,253)    —     подходит ближе к Солнцу? В скобках даны большая полуось и эксцентриситет орбиты  планеты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17. </w:t>
      </w:r>
      <w:r>
        <w:rPr>
          <w:sz w:val="22"/>
          <w:szCs w:val="22"/>
        </w:rPr>
        <w:t>Найти значения истинной аномалии планеты, при которых ее радиус-вектор равен среднему гелиоцентрическому расстоянию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18. </w:t>
      </w:r>
      <w:r>
        <w:rPr>
          <w:sz w:val="22"/>
          <w:szCs w:val="22"/>
        </w:rPr>
        <w:t>Найти эксцентриситет орбиты и перигельное расстояние планеты Марса и астероида Адониса, если у Марса большая полуось орбиты равна 1,52 а. е. и наибольшее расстояние от Солнца 1,66 а. е., а у Адониса соответственно 1,97 а. е. и 3,50 а. е. Указать, какая из этих двух планет подходит ближе к Солнцу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19. </w:t>
      </w:r>
      <w:r>
        <w:rPr>
          <w:sz w:val="22"/>
          <w:szCs w:val="22"/>
        </w:rPr>
        <w:t>На каком среднем и наибольшем гелиоцентрическом расстоянии движутся малые планеты Икар и Симеиза, если у Икара перигельное расстояние и эксцентриситет орбиты равны 0,187 а. е. и 0,827, а у Симеизы — 3,219 а. е. и 0,181? У какой из этих планет радиус-вектор изменяется в больших пределах, абсолютно и относительно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20. </w:t>
      </w:r>
      <w:r>
        <w:rPr>
          <w:sz w:val="22"/>
          <w:szCs w:val="22"/>
        </w:rPr>
        <w:t>Вычислить периоды обращения вокруг Солнца планеты Венеры и астероида Европы, у которых средние гелиоцентрические расстояния соответственно равны 0,723 а. е. и 3,10 а. е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21. </w:t>
      </w:r>
      <w:r>
        <w:rPr>
          <w:sz w:val="22"/>
          <w:szCs w:val="22"/>
        </w:rPr>
        <w:t>Определить периоды обращения вокруг Солнца малой планеты Аполлона и кометы Икейи, если обе они проходят вблизи Солнца почти на одинаковых расстояниях, равных у Аполлона 0,645 а. е., а у кометы 0,633 а. е., но их орбиты имеют эксцентриситеты 0,566 и 0,9933 соответственно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22. </w:t>
      </w:r>
      <w:r>
        <w:rPr>
          <w:sz w:val="22"/>
          <w:szCs w:val="22"/>
        </w:rPr>
        <w:t xml:space="preserve">Первый спутник планеты Юпитера — Ио обращается вокруг нее за 42ч28м на среднем расстоянии в 421 800 км. С какими периодами обращаются вокруг Юпитера его спутники Европа и Ганимед, большие полуоси орбит которых равны 671,1 тыс. км и 1070 тыс. км?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23. </w:t>
      </w:r>
      <w:r>
        <w:rPr>
          <w:sz w:val="22"/>
          <w:szCs w:val="22"/>
        </w:rPr>
        <w:t>Найти средние расстояние от Сатурна его спутников Мимаса и Реи, обращающихся вокруг планеты с периодами в 22ч37м и 4</w:t>
      </w:r>
      <w:r>
        <w:rPr>
          <w:sz w:val="22"/>
          <w:szCs w:val="22"/>
          <w:vertAlign w:val="superscript"/>
        </w:rPr>
        <w:t>д</w:t>
      </w:r>
      <w:r>
        <w:rPr>
          <w:sz w:val="22"/>
          <w:szCs w:val="22"/>
        </w:rPr>
        <w:t>,518. Самый крупный спутник планеты — Титан, обращается за 15</w:t>
      </w:r>
      <w:r>
        <w:rPr>
          <w:sz w:val="22"/>
          <w:szCs w:val="22"/>
          <w:vertAlign w:val="superscript"/>
        </w:rPr>
        <w:t>д</w:t>
      </w:r>
      <w:r>
        <w:rPr>
          <w:sz w:val="22"/>
          <w:szCs w:val="22"/>
        </w:rPr>
        <w:t>,945 по орбите с большой полуосью в 1221 тыс. км</w:t>
      </w:r>
    </w:p>
    <w:p>
      <w:pPr>
        <w:pStyle w:val="Normal"/>
        <w:spacing w:before="120" w:after="0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124. </w:t>
      </w:r>
      <w:r>
        <w:rPr>
          <w:sz w:val="22"/>
          <w:szCs w:val="22"/>
        </w:rPr>
        <w:t>Видимое с Земли суточное смещение Солнца по эклиптике в начале января достигает наибольшего значения 61', а в начале июля — наименьшего значения 57'. Вычислить эксцентриситет земной орбиты и указать, какие ее точки Земля проходит в эти дни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25. </w:t>
      </w:r>
      <w:r>
        <w:rPr>
          <w:sz w:val="22"/>
          <w:szCs w:val="22"/>
        </w:rPr>
        <w:t>Астероид Фортуна сближается с Землей до расстояния в 1,056 а. е., а астероид Офелия — до 1,716 а. е. Их средние гелиоцентрические расстояния соответственно равны 2,442 а. е. и 3,129 а. е. Найти эксцентриситеты орбит этих астероидов, их перигельиое и афелийное расстояния. Орбиту Земли считать окружностью, а наклонениями орбит астероидов (1°,5 и 2°,5) пренебречь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26. </w:t>
      </w:r>
      <w:r>
        <w:rPr>
          <w:sz w:val="22"/>
          <w:szCs w:val="22"/>
        </w:rPr>
        <w:t>На каких предельных расстояниях от Земли могут находиться планеты Меркурий (а = 0,387 а.е., е = 0,206) и Марс (а =1,524 а. е., е = 0,093)? В скобках даны большая полуось и эксцентриситет орбиты планеты. Эксцентриситетом земной орбиты пренебречь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27. </w:t>
      </w:r>
      <w:r>
        <w:rPr>
          <w:sz w:val="22"/>
          <w:szCs w:val="22"/>
        </w:rPr>
        <w:t>Найти пределы изменения диаметра солнечного диска с планеты Марс, если при среднем гелиоцентрическом расстоянии планеты он равен 21'03". Эксцентриситет орбиты планеты равен 0,093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28. </w:t>
      </w:r>
      <w:r>
        <w:rPr>
          <w:sz w:val="22"/>
          <w:szCs w:val="22"/>
        </w:rPr>
        <w:t>Видимый с Земли диаметр солнечного диска в начале января равен 32'35", а в начале июля — 31'31". Вычислить эксцентриситет земной орбиты, перигельное и афелийное расстояния Земли и сравнить влияние эксцентриситета на смену сезонов года с воздействием наклона земной оси, равного 23°27' (расчеты провести для географической широты 0°, 30° и 60°)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29. </w:t>
      </w:r>
      <w:r>
        <w:rPr>
          <w:sz w:val="22"/>
          <w:szCs w:val="22"/>
        </w:rPr>
        <w:t>Чему равна круговая скорость планет Урана и Плутона, среднее расстояние которых от Солнца составляет соответственно 19,19 а, е. и 39,52 а. е.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30. </w:t>
      </w:r>
      <w:r>
        <w:rPr>
          <w:sz w:val="22"/>
          <w:szCs w:val="22"/>
        </w:rPr>
        <w:t>Найти среднюю орбитальную скорость астероидов Икара (1,078 а. е.), Крымеи (2,774 а. е.) и Нестора (5,237 а. е.). В скобках указано среднее гелиоцентрическое расстояние астероида.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Задача 131. </w:t>
      </w:r>
      <w:r>
        <w:rPr>
          <w:sz w:val="22"/>
          <w:szCs w:val="22"/>
        </w:rPr>
        <w:t>При каких значениях истинной аномалии скорость небесного тела, обращающегося по эллиптической орбите, равна его круговой скорости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132. </w:t>
      </w:r>
      <w:r>
        <w:rPr>
          <w:sz w:val="22"/>
          <w:szCs w:val="22"/>
        </w:rPr>
        <w:t>Астероид Лидия обычно бывает в противостоянии через каждые 469 сут, а астероид Инна — через 447 сут. Во сколько раз эти астероиды в среднем дальше от Солнца, чем Земля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33. </w:t>
      </w:r>
      <w:r>
        <w:rPr>
          <w:sz w:val="22"/>
          <w:szCs w:val="22"/>
        </w:rPr>
        <w:t>Средний синодический период обращения Меркурия составляет 116 сут и перигельное расстояние 0,307 а. е., Сатурна —378 сут и 9,024 а. е. Вычислить для этих планет сидерический период обращения, большую полуось и эксцентриситет орбиты, афелийное расстояние, наибольшее и наименьшее геоцентрическое расстояние, круговую скорость, а также предельное изменение количества тепла, получаемого ими от Солнца, вследствие эллиптичности орбиты. Земную орбиту принять круговой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34. </w:t>
      </w:r>
      <w:r>
        <w:rPr>
          <w:sz w:val="22"/>
          <w:szCs w:val="22"/>
        </w:rPr>
        <w:t>Найти примерные даты предыдущей и очередной наибольшей западной элонгации Венеры, если такая же ее конфигурация была 7 ноября 1975 г. Большая полуось орбиты Венеры равна 0,723 а. е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35. </w:t>
      </w:r>
      <w:r>
        <w:rPr>
          <w:sz w:val="22"/>
          <w:szCs w:val="22"/>
        </w:rPr>
        <w:t>Вычислить весьма приближенные даты двух очередных верхнего и нижнего соединений Меркурия, если предыдущее нижнее соединение планеты произошло 9 октября 1975 г. Звездный период обращения Меркурия равен 88 сут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36. </w:t>
      </w:r>
      <w:r>
        <w:rPr>
          <w:sz w:val="22"/>
          <w:szCs w:val="22"/>
        </w:rPr>
        <w:t>Определить гелиоцентрическую долготу планет Меркурия и Юпитера 25 сентября 1975 г., если 9 марта этого же года гелиоцентрическая долгота Меркурия была 243°, а Юпитера 359°. Среднее суточное движение Меркурия 4°,09 и Юпитера 5',0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37. </w:t>
      </w:r>
      <w:r>
        <w:rPr>
          <w:sz w:val="22"/>
          <w:szCs w:val="22"/>
        </w:rPr>
        <w:t>17 февраля 1975 г. гелиоцентрическая долгота Венеры была равна 26°, а гелиоцентрическая долгота Сатурна 107°. Среднее суточное движение этих планет соответственно равно 1°,602 и 0°,034. Вычислить гелиоцентрическую долготу обеих планет на 17 июля 1975 г. и объяснить причину резкого различия в изменении гелиоцентрической долготы этих планет за один и тот же промежуток времени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38. </w:t>
      </w:r>
      <w:r>
        <w:rPr>
          <w:sz w:val="22"/>
          <w:szCs w:val="22"/>
        </w:rPr>
        <w:t>29 марта 1975 г. гелиоцентрическая долгота Земли была равна 187°, Юпитера 1° и Урана 210°. Когда произойдет ближайшее противостояние этих планет, если среднее суточное движение Земли равно 0°,986, Юпитера 4',98 и Урана 0',72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39. </w:t>
      </w:r>
      <w:r>
        <w:rPr>
          <w:sz w:val="22"/>
          <w:szCs w:val="22"/>
        </w:rPr>
        <w:t>Найти день очередного верхнего соединения Венеры, если 23 апреля 1975 г. ее гелиоцентрическая долгота равнялась 131°, а гелиоцентрическая долгота Земли— 212°. Среднее суточное движение Венеры равно 1°,602, а Земли 0°,986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40. </w:t>
      </w:r>
      <w:r>
        <w:rPr>
          <w:sz w:val="22"/>
          <w:szCs w:val="22"/>
        </w:rPr>
        <w:t>Определить день очередного нижнего соединения Венеры, если ее наибольшая западная элонгация (Δλ = 47°) произошла 7 ноября 1975 г. Сведения о среднем суточном движении см. в задаче 139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41. </w:t>
      </w:r>
      <w:r>
        <w:rPr>
          <w:sz w:val="22"/>
          <w:szCs w:val="22"/>
        </w:rPr>
        <w:t>Вычислить день очередной наибольшей восточной элонгации (Δλ = 22°) Меркурия, если его наибольшая западная элонгация (Δλ = 27°) была 6 марта 1975 г. Среднее суточное   движение Меркурия   равно 4°,092, а Земли 0°,986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42. </w:t>
      </w:r>
      <w:r>
        <w:rPr>
          <w:sz w:val="22"/>
          <w:szCs w:val="22"/>
        </w:rPr>
        <w:t>Противостояние астероида Ирмы произошло 23 сентября 1976 г., а Лины — 2 декабря 1976 г. Большая полуось орбиты Ирмы равна 2,772, а. е., а орбиты Лины — 3,139 а. е. Когда произойдет ближайшее соединение этих астероидов друг с другом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143. </w:t>
      </w:r>
      <w:r>
        <w:rPr>
          <w:sz w:val="22"/>
          <w:szCs w:val="22"/>
        </w:rPr>
        <w:t>Чему была равна гелиоцентрическая долгота Земли и планет 23 сентября, когда Меркурий находился в наибольшей западной элонгации (Δλ=28°), Венера— в нижнем соединении, Марс — в соединении и Юпитер— в противостоянии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144. </w:t>
      </w:r>
      <w:r>
        <w:rPr>
          <w:sz w:val="22"/>
          <w:szCs w:val="22"/>
        </w:rPr>
        <w:t>Определить гелиоцентрическую долготу Земли и планет 22 июня, если в этот день Меркурий находился в нижнем соединении, Венера — в наибольшей восточной элонгации (Δλ=45°), Марс — в противостоянии и Юпитер — в западной квадратуре. Гелиоцентрическое расстояние Юпитера принять равным 5,20 а. е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145. </w:t>
      </w:r>
      <w:r>
        <w:rPr>
          <w:sz w:val="22"/>
          <w:szCs w:val="22"/>
        </w:rPr>
        <w:t>Сидерический период обращения Меркурия равен 88д, а синодический период—116д. Примерно через сколько времени повторяются наибольшие сближения Меркурия с Землей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146. </w:t>
      </w:r>
      <w:r>
        <w:rPr>
          <w:sz w:val="22"/>
          <w:szCs w:val="22"/>
        </w:rPr>
        <w:t>У орбиты Марса большая полуось — около 1,52 а. е. и эксцентриситет 0,093, а у орбиты астероида Эрота—1,46 а. е. и 0,222. Через какие промежутки времени происходят великие противостояния этих планет, на какое примерно расстояние они в эти эпохи сближаются с Землей и насколько могут удаляться от нее вне этих эпох? Орбиту Земли принять круговой, наклонением орбит планет пренебречь.</w:t>
      </w:r>
    </w:p>
    <w:p>
      <w:pPr>
        <w:pStyle w:val="Normal"/>
        <w:spacing w:before="120" w:after="0"/>
        <w:jc w:val="center"/>
        <w:textAlignment w:val="top"/>
        <w:rPr>
          <w:b/>
          <w:b/>
          <w:vanish/>
          <w:sz w:val="22"/>
          <w:szCs w:val="22"/>
        </w:rPr>
      </w:pPr>
      <w:r>
        <w:rPr>
          <w:b/>
          <w:sz w:val="22"/>
          <w:szCs w:val="22"/>
        </w:rPr>
        <w:t>Ответы - Эмпирические законы Кеплера и конфигурации планет</w:t>
      </w:r>
    </w:p>
    <w:p>
      <w:pPr>
        <w:pStyle w:val="Normal"/>
        <w:spacing w:before="120" w:after="0"/>
        <w:jc w:val="center"/>
        <w:textAlignment w:val="top"/>
        <w:rPr>
          <w:vanish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189547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textAlignment w:val="top"/>
        <w:rPr>
          <w:vanish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273494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120" w:after="0"/>
        <w:jc w:val="center"/>
        <w:textAlignment w:val="top"/>
        <w:rPr>
          <w:b/>
          <w:b/>
          <w:vanish/>
          <w:sz w:val="22"/>
          <w:szCs w:val="22"/>
        </w:rPr>
      </w:pPr>
      <w:r>
        <w:rPr>
          <w:b/>
          <w:sz w:val="22"/>
          <w:szCs w:val="22"/>
        </w:rPr>
        <w:t>Расстояния, размеры и вращение тел Солнечной системы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Расстояния r от Земли до тел Солнечной системы вычисляются по их горизонтальным экваториальным параллаксам 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и экваториальному радиусу Земли 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:</w:t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rStyle w:val="StrongEmphasis"/>
          <w:i/>
          <w:iCs/>
          <w:sz w:val="22"/>
          <w:szCs w:val="22"/>
          <w:lang w:val="en-US"/>
        </w:rPr>
        <w:t>r = R</w:t>
      </w:r>
      <w:r>
        <w:rPr>
          <w:rStyle w:val="StrongEmphasis"/>
          <w:i/>
          <w:iCs/>
          <w:sz w:val="22"/>
          <w:szCs w:val="22"/>
          <w:vertAlign w:val="subscript"/>
          <w:lang w:val="en-US"/>
        </w:rPr>
        <w:t>0</w:t>
      </w:r>
      <w:r>
        <w:rPr>
          <w:rStyle w:val="StrongEmphasis"/>
          <w:i/>
          <w:iCs/>
          <w:sz w:val="22"/>
          <w:szCs w:val="22"/>
          <w:lang w:val="en-US"/>
        </w:rPr>
        <w:t>/sin p</w:t>
      </w:r>
      <w:r>
        <w:rPr>
          <w:rStyle w:val="StrongEmphasis"/>
          <w:i/>
          <w:iCs/>
          <w:sz w:val="22"/>
          <w:szCs w:val="22"/>
          <w:vertAlign w:val="subscript"/>
          <w:lang w:val="en-US"/>
        </w:rPr>
        <w:t>0</w:t>
      </w:r>
      <w:r>
        <w:rPr>
          <w:rStyle w:val="StrongEmphasis"/>
          <w:i/>
          <w:iCs/>
          <w:sz w:val="22"/>
          <w:szCs w:val="22"/>
          <w:lang w:val="en-US"/>
        </w:rPr>
        <w:t>,            (50)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</w:rPr>
        <w:t>или</w:t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rStyle w:val="StrongEmphasis"/>
          <w:i/>
          <w:iCs/>
          <w:sz w:val="22"/>
          <w:szCs w:val="22"/>
          <w:lang w:val="en-US"/>
        </w:rPr>
        <w:t>r = (3438'/p</w:t>
      </w:r>
      <w:r>
        <w:rPr>
          <w:rStyle w:val="StrongEmphasis"/>
          <w:i/>
          <w:iCs/>
          <w:sz w:val="22"/>
          <w:szCs w:val="22"/>
          <w:vertAlign w:val="subscript"/>
          <w:lang w:val="en-US"/>
        </w:rPr>
        <w:t>0</w:t>
      </w:r>
      <w:r>
        <w:rPr>
          <w:rStyle w:val="StrongEmphasis"/>
          <w:i/>
          <w:iCs/>
          <w:sz w:val="22"/>
          <w:szCs w:val="22"/>
          <w:lang w:val="en-US"/>
        </w:rPr>
        <w:t>')R</w:t>
      </w:r>
      <w:r>
        <w:rPr>
          <w:rStyle w:val="StrongEmphasis"/>
          <w:i/>
          <w:iCs/>
          <w:sz w:val="22"/>
          <w:szCs w:val="22"/>
          <w:vertAlign w:val="subscript"/>
          <w:lang w:val="en-US"/>
        </w:rPr>
        <w:t>0</w:t>
      </w:r>
      <w:r>
        <w:rPr>
          <w:rStyle w:val="StrongEmphasis"/>
          <w:i/>
          <w:iCs/>
          <w:sz w:val="22"/>
          <w:szCs w:val="22"/>
          <w:lang w:val="en-US"/>
        </w:rPr>
        <w:t>       (51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если параллакс выражен в минутах дуги (р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') 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r = (206265"/p</w:t>
      </w:r>
      <w:r>
        <w:rPr>
          <w:rStyle w:val="StrongEmphasis"/>
          <w:i/>
          <w:iCs/>
          <w:sz w:val="22"/>
          <w:szCs w:val="22"/>
          <w:vertAlign w:val="subscript"/>
        </w:rPr>
        <w:t>0</w:t>
      </w:r>
      <w:r>
        <w:rPr>
          <w:rStyle w:val="StrongEmphasis"/>
          <w:i/>
          <w:iCs/>
          <w:sz w:val="22"/>
          <w:szCs w:val="22"/>
        </w:rPr>
        <w:t>") R</w:t>
      </w:r>
      <w:r>
        <w:rPr>
          <w:rStyle w:val="StrongEmphasis"/>
          <w:i/>
          <w:iCs/>
          <w:sz w:val="22"/>
          <w:szCs w:val="22"/>
          <w:vertAlign w:val="subscript"/>
        </w:rPr>
        <w:t>0</w:t>
      </w:r>
      <w:r>
        <w:rPr>
          <w:rStyle w:val="StrongEmphasis"/>
          <w:i/>
          <w:iCs/>
          <w:sz w:val="22"/>
          <w:szCs w:val="22"/>
        </w:rPr>
        <w:t xml:space="preserve">     (52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и параллаксе, выраженном в секундах дуги (р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")·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Если положить 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1, то r получается в экваториальных радиусах Земли. При вычислении r в километрах следует принять 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6378 км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Если угловые размеры небесного тела ρ&gt;=3°, то его линейные размеры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R = r sin ρ,             (53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при ρ&lt;3°, вследствие пропорциональности sin ρ и ρ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R=r (ρ'/3438') (ρ — в минутах дуги)                (54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R = r (ρ"/206265")    (ρ — в секундах дуги)   (55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R = R</w:t>
      </w:r>
      <w:r>
        <w:rPr>
          <w:rStyle w:val="StrongEmphasis"/>
          <w:i/>
          <w:iCs/>
          <w:sz w:val="22"/>
          <w:szCs w:val="22"/>
          <w:vertAlign w:val="subscript"/>
        </w:rPr>
        <w:t>о</w:t>
      </w:r>
      <w:r>
        <w:rPr>
          <w:rStyle w:val="StrongEmphasis"/>
          <w:i/>
          <w:iCs/>
          <w:sz w:val="22"/>
          <w:szCs w:val="22"/>
        </w:rPr>
        <w:t>(ρ/p</w:t>
      </w:r>
      <w:r>
        <w:rPr>
          <w:rStyle w:val="StrongEmphasis"/>
          <w:i/>
          <w:iCs/>
          <w:sz w:val="22"/>
          <w:szCs w:val="22"/>
          <w:vertAlign w:val="subscript"/>
        </w:rPr>
        <w:t>0</w:t>
      </w:r>
      <w:r>
        <w:rPr>
          <w:rStyle w:val="StrongEmphasis"/>
          <w:i/>
          <w:iCs/>
          <w:sz w:val="22"/>
          <w:szCs w:val="22"/>
        </w:rPr>
        <w:t>)         (56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где ρ и р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— в одноименных единицах измерения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формулах (53) — (56) R получается в единицах измерения, принятых для r и 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Радиусы Солнца и планет обычно выражаются в радиусах Земли (реже — в километрах), причем полярный радиус R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, экваториальный радиус R</w:t>
      </w:r>
      <w:r>
        <w:rPr>
          <w:sz w:val="22"/>
          <w:szCs w:val="22"/>
          <w:vertAlign w:val="subscript"/>
        </w:rPr>
        <w:t>е</w:t>
      </w:r>
      <w:r>
        <w:rPr>
          <w:sz w:val="22"/>
          <w:szCs w:val="22"/>
        </w:rPr>
        <w:t xml:space="preserve"> и сжатие ε планеты связаны зависимостью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R</w:t>
      </w:r>
      <w:r>
        <w:rPr>
          <w:rStyle w:val="StrongEmphasis"/>
          <w:i/>
          <w:iCs/>
          <w:sz w:val="22"/>
          <w:szCs w:val="22"/>
          <w:vertAlign w:val="subscript"/>
        </w:rPr>
        <w:t>п</w:t>
      </w:r>
      <w:r>
        <w:rPr>
          <w:rStyle w:val="StrongEmphasis"/>
          <w:i/>
          <w:iCs/>
          <w:sz w:val="22"/>
          <w:szCs w:val="22"/>
        </w:rPr>
        <w:t xml:space="preserve"> = R</w:t>
      </w:r>
      <w:r>
        <w:rPr>
          <w:rStyle w:val="StrongEmphasis"/>
          <w:i/>
          <w:iCs/>
          <w:sz w:val="22"/>
          <w:szCs w:val="22"/>
          <w:vertAlign w:val="subscript"/>
        </w:rPr>
        <w:t>e</w:t>
      </w:r>
      <w:r>
        <w:rPr>
          <w:rStyle w:val="StrongEmphasis"/>
          <w:i/>
          <w:iCs/>
          <w:sz w:val="22"/>
          <w:szCs w:val="22"/>
        </w:rPr>
        <w:t>(1-ε),         (57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средний радиус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380615" cy="27686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(58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 совпадении направлений вращения и обращения небесного тела вокруг Солнца продолжительность его солнечных суток S, период вращения Ρ и период обращения Τ связаны зависимостью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b/>
          <w:bCs/>
          <w:sz w:val="22"/>
          <w:szCs w:val="22"/>
        </w:rPr>
        <w:drawing>
          <wp:inline distT="0" distB="0" distL="0" distR="0">
            <wp:extent cx="2380615" cy="26606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          </w:t>
      </w:r>
      <w:r>
        <w:rPr>
          <w:rStyle w:val="StrongEmphasis"/>
          <w:sz w:val="22"/>
          <w:szCs w:val="22"/>
        </w:rPr>
        <w:t>(59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drawing>
          <wp:inline distT="0" distB="0" distL="0" distR="0">
            <wp:extent cx="2380615" cy="25781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              </w:t>
      </w:r>
      <w:r>
        <w:rPr>
          <w:rStyle w:val="StrongEmphasis"/>
          <w:sz w:val="22"/>
          <w:szCs w:val="22"/>
        </w:rPr>
        <w:t>(60)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sz w:val="22"/>
          <w:szCs w:val="22"/>
        </w:rPr>
        <w:t>а при противоположных направлениях одному из периодов приписывается знак минус.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Пример 1. </w:t>
      </w:r>
      <w:r>
        <w:rPr>
          <w:sz w:val="22"/>
          <w:szCs w:val="22"/>
        </w:rPr>
        <w:t>У кометы, проходившей недалеко от Земли, горизонтальный экваториальный параллакс был 14",5, угловой диаметр головы 15' и видимая длина хвоста 8°. Вычислить линейные размеры головы и нижний предел длины хвоста кометы. (Наблюдатель видит проекцию хвоста на небесную сферу.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Данные: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=14",5, ρ=15' и λ=8°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Решение.</w:t>
      </w:r>
      <w:r>
        <w:rPr>
          <w:sz w:val="22"/>
          <w:szCs w:val="22"/>
        </w:rPr>
        <w:t xml:space="preserve"> Расстояние кометы от Земли может быть найдено либо по формуле  (52)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91685" cy="57023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либо при известном  параллаксе Солнца  p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8",794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45783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 = 0,6065·149,6·10</w:t>
      </w:r>
      <w:r>
        <w:rPr>
          <w:rStyle w:val="StrongEmphasis"/>
          <w:sz w:val="22"/>
          <w:szCs w:val="22"/>
          <w:vertAlign w:val="superscript"/>
        </w:rPr>
        <w:t>6</w:t>
      </w:r>
      <w:r>
        <w:rPr>
          <w:rStyle w:val="StrongEmphasis"/>
          <w:sz w:val="22"/>
          <w:szCs w:val="22"/>
        </w:rPr>
        <w:t>=90,73·10</w:t>
      </w:r>
      <w:r>
        <w:rPr>
          <w:rStyle w:val="StrongEmphasis"/>
          <w:sz w:val="22"/>
          <w:szCs w:val="22"/>
          <w:vertAlign w:val="superscript"/>
        </w:rPr>
        <w:t>6</w:t>
      </w:r>
      <w:r>
        <w:rPr>
          <w:rStyle w:val="StrongEmphasis"/>
          <w:sz w:val="22"/>
          <w:szCs w:val="22"/>
        </w:rPr>
        <w:t xml:space="preserve"> км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скольку ρ&lt;3°, то по формуле (54) линейный диаметр головы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52387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Угловая длина хвоста λ=8°&gt;3°, и поэтому для вычисления нижнего предела длины хвоста используется формула (53):</w:t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rStyle w:val="StrongEmphasis"/>
          <w:sz w:val="22"/>
          <w:szCs w:val="22"/>
          <w:lang w:val="en-US"/>
        </w:rPr>
        <w:t xml:space="preserve">l=r sin </w:t>
      </w:r>
      <w:r>
        <w:rPr>
          <w:rStyle w:val="StrongEmphasis"/>
          <w:sz w:val="22"/>
          <w:szCs w:val="22"/>
        </w:rPr>
        <w:t>λ</w:t>
      </w:r>
      <w:r>
        <w:rPr>
          <w:rStyle w:val="StrongEmphasis"/>
          <w:sz w:val="22"/>
          <w:szCs w:val="22"/>
          <w:lang w:val="en-US"/>
        </w:rPr>
        <w:t xml:space="preserve"> = 0,6065·sin8° = 0,6065·0,1392=0,0844 </w:t>
      </w:r>
      <w:r>
        <w:rPr>
          <w:rStyle w:val="StrongEmphasis"/>
          <w:sz w:val="22"/>
          <w:szCs w:val="22"/>
        </w:rPr>
        <w:t>а</w:t>
      </w:r>
      <w:r>
        <w:rPr>
          <w:rStyle w:val="StrongEmphasis"/>
          <w:sz w:val="22"/>
          <w:szCs w:val="22"/>
          <w:lang w:val="en-US"/>
        </w:rPr>
        <w:t xml:space="preserve">. </w:t>
      </w:r>
      <w:r>
        <w:rPr>
          <w:rStyle w:val="StrongEmphasis"/>
          <w:sz w:val="22"/>
          <w:szCs w:val="22"/>
        </w:rPr>
        <w:t>е</w:t>
      </w:r>
      <w:r>
        <w:rPr>
          <w:rStyle w:val="StrongEmphasis"/>
          <w:sz w:val="22"/>
          <w:szCs w:val="22"/>
          <w:lang w:val="en-US"/>
        </w:rPr>
        <w:t>.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rStyle w:val="StrongEmphasis"/>
          <w:sz w:val="22"/>
          <w:szCs w:val="22"/>
        </w:rPr>
        <w:t>l = 0,0844·149,6·10</w:t>
      </w:r>
      <w:r>
        <w:rPr>
          <w:rStyle w:val="StrongEmphasis"/>
          <w:sz w:val="22"/>
          <w:szCs w:val="22"/>
          <w:vertAlign w:val="superscript"/>
        </w:rPr>
        <w:t>6</w:t>
      </w:r>
      <w:r>
        <w:rPr>
          <w:rStyle w:val="StrongEmphasis"/>
          <w:sz w:val="22"/>
          <w:szCs w:val="22"/>
        </w:rPr>
        <w:t>= 12,6·10</w:t>
      </w:r>
      <w:r>
        <w:rPr>
          <w:rStyle w:val="StrongEmphasis"/>
          <w:sz w:val="22"/>
          <w:szCs w:val="22"/>
          <w:vertAlign w:val="superscript"/>
        </w:rPr>
        <w:t>6</w:t>
      </w:r>
      <w:r>
        <w:rPr>
          <w:rStyle w:val="StrongEmphasis"/>
          <w:sz w:val="22"/>
          <w:szCs w:val="22"/>
        </w:rPr>
        <w:t xml:space="preserve"> км.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Пример 2. </w:t>
      </w:r>
      <w:r>
        <w:rPr>
          <w:sz w:val="22"/>
          <w:szCs w:val="22"/>
        </w:rPr>
        <w:t>Некоторая гипотетическая планета обращается вокруг Солнна в прямом направлении за 1,52 года, а вращается вокруг своей оси навстречу с периодом 32 сут. Найти продолжительность солнечных суток на планете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Данные</w:t>
      </w:r>
      <w:r>
        <w:rPr>
          <w:sz w:val="22"/>
          <w:szCs w:val="22"/>
        </w:rPr>
        <w:t>: T=1,52 года = 555</w:t>
      </w:r>
      <w:r>
        <w:rPr>
          <w:sz w:val="22"/>
          <w:szCs w:val="22"/>
          <w:vertAlign w:val="superscript"/>
        </w:rPr>
        <w:t>д</w:t>
      </w:r>
      <w:r>
        <w:rPr>
          <w:sz w:val="22"/>
          <w:szCs w:val="22"/>
        </w:rPr>
        <w:t>, Р = 32</w:t>
      </w:r>
      <w:r>
        <w:rPr>
          <w:sz w:val="22"/>
          <w:szCs w:val="22"/>
          <w:vertAlign w:val="superscript"/>
        </w:rPr>
        <w:t>д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Решение</w:t>
      </w:r>
      <w:r>
        <w:rPr>
          <w:sz w:val="22"/>
          <w:szCs w:val="22"/>
        </w:rPr>
        <w:t>. Так как Р&lt;Т, а направление вращения противоположно обращению, то, согласно формуле (59)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61976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откуда продолжительность солнечных суток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 = (32 · 555 ) / 587  = 30</w:t>
      </w:r>
      <w:r>
        <w:rPr>
          <w:rStyle w:val="StrongEmphasis"/>
          <w:sz w:val="22"/>
          <w:szCs w:val="22"/>
          <w:vertAlign w:val="superscript"/>
        </w:rPr>
        <w:t>д</w:t>
      </w:r>
      <w:r>
        <w:rPr>
          <w:rStyle w:val="StrongEmphasis"/>
          <w:sz w:val="22"/>
          <w:szCs w:val="22"/>
        </w:rPr>
        <w:t>, т. е. 30 земных суток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147. </w:t>
      </w:r>
      <w:r>
        <w:rPr>
          <w:sz w:val="22"/>
          <w:szCs w:val="22"/>
        </w:rPr>
        <w:t>Вычислить средний радиус и сжатие Земли, если ее экваториальный радиус равен 6378 км, а полярный радиус— 6357 км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48. </w:t>
      </w:r>
      <w:r>
        <w:rPr>
          <w:sz w:val="22"/>
          <w:szCs w:val="22"/>
        </w:rPr>
        <w:t>Радиоимпульс, направленный к Венере в ее нижнем соединении на среднем расстоянии от Солнца 0,7233 а. е., возвратился к Земле через 4м36с. Вычислить геоцентрическое расстояние планеты во время радиолокации, длину астрономической единицы в километрах и средний горизонтальный экваториальный параллакс Солнца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49. </w:t>
      </w:r>
      <w:r>
        <w:rPr>
          <w:sz w:val="22"/>
          <w:szCs w:val="22"/>
        </w:rPr>
        <w:t>При среднем противостоянии Марса посланный к нему радиосигнал возвратился к Земле через 522,6 с. Найти среднее гелиоцентрическое расстояние Земли и соответствующий ему горизонтальный экваториальный параллакс Солнца. Сидерический период обращения Марса равен 1,881 года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50. </w:t>
      </w:r>
      <w:r>
        <w:rPr>
          <w:sz w:val="22"/>
          <w:szCs w:val="22"/>
        </w:rPr>
        <w:t>Чему равен горизонтальный экваториальный параллакс Луны при ее среднем (384 400 км), ближайшем (356 410 км) и наибольшем (406 740 км) геоцентрическом расстоянии? Экваториальный радиус Земли — 6378 км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51. </w:t>
      </w:r>
      <w:r>
        <w:rPr>
          <w:sz w:val="22"/>
          <w:szCs w:val="22"/>
        </w:rPr>
        <w:t>По данным или результатам задачи 150 вычислить предельные значения диаметра лунного диска, который при среднем геоцентрическом расстоянии равен 31'05"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52. </w:t>
      </w:r>
      <w:r>
        <w:rPr>
          <w:sz w:val="22"/>
          <w:szCs w:val="22"/>
        </w:rPr>
        <w:t>Пределы геоцентрического расстояния Луны, измеренного радиолокационным методом в 1975 г., были: 16 января —406 090 км; 28 января —357 640 км и 12 февраля— 406 640 км. Найти значения большой полуоси и эксцентриситета лунной орбиты в интервалах времени, заключенных между смежными датами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53. </w:t>
      </w:r>
      <w:r>
        <w:rPr>
          <w:sz w:val="22"/>
          <w:szCs w:val="22"/>
        </w:rPr>
        <w:t>Радиосигнал, направленный к Меркурию при его наибольшем сближении с Землей, вернулся на Землю через 8м52с. Определить геоцентрическое расстояние планеты и эксцентриситет ее орбиты, если большая полуось орбиты равна 0,387 а. е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54. </w:t>
      </w:r>
      <w:r>
        <w:rPr>
          <w:sz w:val="22"/>
          <w:szCs w:val="22"/>
        </w:rPr>
        <w:t>Синодический период обращения астероида Эрота составляет 2,316 года. 23 января 1975 г., в эпоху великого противостояния, его горизонтальный экваториальный параллакс был равен 58",26,   а   радиус-вектор Земли мало отличался от ее перигельного расстояния (эксцентриситет земной орбиты — 0,017). На каком расстоянии от Земли прошел в этот день астероид и чему равны большая полуось и эксцентриситет его орбиты? 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55. </w:t>
      </w:r>
      <w:r>
        <w:rPr>
          <w:sz w:val="22"/>
          <w:szCs w:val="22"/>
        </w:rPr>
        <w:t>Чему равны горизонтальные экваториальные параллаксы Урана и Нептуна в противостоянии при их среднем, перигельном и афелийном расстояниях? Большая полуось и эксцентриситет орбиты первой планеты равны 19,19 а. е. и 0,0460, а второй —30,07 а. е. и 0,0079. Орбиту Земли считать окружностью, а параллакс Солнца принять равным 8",794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56. </w:t>
      </w:r>
      <w:r>
        <w:rPr>
          <w:sz w:val="22"/>
          <w:szCs w:val="22"/>
        </w:rPr>
        <w:t>В каких пределах меняется горизонтальный экваториальный параллакс Солнца, если при среднем гелиоцентрическом расстоянии Земли он равен 8",794, а эксцентриситет земной орбиты — 0,0167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57. </w:t>
      </w:r>
      <w:r>
        <w:rPr>
          <w:sz w:val="22"/>
          <w:szCs w:val="22"/>
        </w:rPr>
        <w:t>Вычислить линейный радиус Луны в радиусах Земли и в километрах, если при горизонтальном экваториальном параллаксе в 55',1 радиус лунного диска равен 15'0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58. </w:t>
      </w:r>
      <w:r>
        <w:rPr>
          <w:sz w:val="22"/>
          <w:szCs w:val="22"/>
        </w:rPr>
        <w:t>При среднем противостоянии горизонтальный экваториальный параллакс Юпитера равен 2",09, а Сатурна— 1",03. Вычислить экваториальный, средний и полярный радиусы, а также сжатие этих планет, если у первой угловой экваториальный диаметр составляет 46",8, угловой полярный диаметр 43",9, а у второй — соответственно 19",4 и 17",5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59. </w:t>
      </w:r>
      <w:r>
        <w:rPr>
          <w:sz w:val="22"/>
          <w:szCs w:val="22"/>
        </w:rPr>
        <w:t>Узнать линейные размеры большого диаметра Красного пятна на Юпитере и диаметр радиационного пояса планеты, если пятно видно с Земли под углом около 10", а радиоизлучение планеты наблюдается из окружающего ее пространства вплоть до расстояния в 13',7 от центра ее диска. Параллакс Юпитера принять равным 2",09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60. </w:t>
      </w:r>
      <w:r>
        <w:rPr>
          <w:sz w:val="22"/>
          <w:szCs w:val="22"/>
        </w:rPr>
        <w:t>Горизонтальный экваториальный параллакс Солнца равен 8",794, а его угловой диаметр — 32'. Вычислить линейный радиус Солнца в сравнении с земным и линейные диаметры солнечных пятен с угловыми диаметрами в 0",8 и 24"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61. </w:t>
      </w:r>
      <w:r>
        <w:rPr>
          <w:sz w:val="22"/>
          <w:szCs w:val="22"/>
        </w:rPr>
        <w:t>Во время противостояния Юпитера при его среднем расстоянии от Солнца в 5,20 а. е. наблюдаемая с Земли наибольшая элонгация его четырех галилеевых спутников, обращающихся по незначительно вытянутым орбитам, составляет соответственно 138",5; 220",3; 351",2 и 618",1. Найти значения больших полуосей орбит этих спутников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62. </w:t>
      </w:r>
      <w:r>
        <w:rPr>
          <w:sz w:val="22"/>
          <w:szCs w:val="22"/>
        </w:rPr>
        <w:t>На каких примерно расстояниях обращаются вокруг Марса его спутники Фобос и Деймос, которые по наблюдениям с Земли при среднем противостоянии планеты удаляются от нее соответственно на 24'',7 и 61",8? Большая полуось орбиты Марса равна 1,524 а. е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63. </w:t>
      </w:r>
      <w:r>
        <w:rPr>
          <w:sz w:val="22"/>
          <w:szCs w:val="22"/>
        </w:rPr>
        <w:t>С какой угловой и линейной скоростью вращаются точки лунного экватора и селенографических параллелей с широтой 30° и 60°? Диаметр Луны — 3476 км, а период ее вращения — 27д,32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64. </w:t>
      </w:r>
      <w:r>
        <w:rPr>
          <w:sz w:val="22"/>
          <w:szCs w:val="22"/>
        </w:rPr>
        <w:t>Экваториальная зона планеты Юпитера диаметром в 142 800 км вращается с периодом 9ч50м, а средняя зона, диаметр которой 139400 км, — с периодом 9ч55м. Найти угловую и линейную скорость точек экватора планеты и параллелей с широтой +30° и +60°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65. </w:t>
      </w:r>
      <w:r>
        <w:rPr>
          <w:sz w:val="22"/>
          <w:szCs w:val="22"/>
        </w:rPr>
        <w:t>За 1 час наблюдений детали поверхности планеты Марса сместились по долготе на 14°,62. Вычислить период вращения Марса и линейную скорость вращения точек его экватора и параллелей с широтой —20° и —50°. Диаметр Марса — 6800 км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66. </w:t>
      </w:r>
      <w:r>
        <w:rPr>
          <w:sz w:val="22"/>
          <w:szCs w:val="22"/>
        </w:rPr>
        <w:t>Найти географическую широту точек земной поверхности, линейная скорость вращения которых в два, четыре и восемь раз меньше линейной скорости экватор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67. </w:t>
      </w:r>
      <w:r>
        <w:rPr>
          <w:sz w:val="22"/>
          <w:szCs w:val="22"/>
        </w:rPr>
        <w:t>Меркурий и Луна вращаются в направлении своего орбитального движения, первый с периодом в 58д,65, а вторая с периодом в 27д,32. Период обращения Меркурия вокруг Солнца равен 88д, а Луна обращается вокруг него вместе с Землей. Чему равна продолжительность солнечных суток на Меркурии и на Луне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68. </w:t>
      </w:r>
      <w:r>
        <w:rPr>
          <w:sz w:val="22"/>
          <w:szCs w:val="22"/>
        </w:rPr>
        <w:t>Какая продолжительность солнечных суток в современных единицах измерения была бы на Земле, Луне и Меркурии, если бы эти небесные тела вращались навстречу орбитальному движению, т. е. с востока к западу? Необходимые данные заимствовать из предыдущей задачи.</w:t>
      </w:r>
    </w:p>
    <w:p>
      <w:pPr>
        <w:pStyle w:val="Normal"/>
        <w:spacing w:before="120" w:after="0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169. </w:t>
      </w:r>
      <w:r>
        <w:rPr>
          <w:sz w:val="22"/>
          <w:szCs w:val="22"/>
        </w:rPr>
        <w:t>Найти продолжительность солнечных суток на Венере, которая вращается с периодом в 243д,16 в обратном направлении, а обращается вокруг Солнца в прямом направлении за 225д. Какова была бы продолжительность солнечных суток при совпадении направлений вращения и обращения?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- Расстояния, размеры и вращение тел Солнечной системы</w:t>
      </w:r>
    </w:p>
    <w:p>
      <w:pPr>
        <w:pStyle w:val="Normal"/>
        <w:spacing w:before="120" w:after="0"/>
        <w:jc w:val="center"/>
        <w:textAlignment w:val="top"/>
        <w:rPr>
          <w:vanish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322008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spacing w:before="120" w:after="0"/>
        <w:jc w:val="center"/>
        <w:rPr>
          <w:rStyle w:val="Articleseperator"/>
          <w:b/>
          <w:b/>
          <w:sz w:val="22"/>
          <w:szCs w:val="22"/>
        </w:rPr>
      </w:pPr>
      <w:r>
        <w:rPr>
          <w:b/>
          <w:sz w:val="22"/>
          <w:szCs w:val="22"/>
        </w:rPr>
        <w:t>Закон всемирного тяготения и задача двух тел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частном случае задачи двух тел рассматривается движение тела меньшей массы т относительно тела большей массы М, принимаемого за неподвижное и называемого центральным телом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Линейная скорость v движущегося тела относительно центрального   определяется   интегралом   энерги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428750" cy="26606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             </w:t>
      </w:r>
      <w:r>
        <w:rPr>
          <w:rStyle w:val="StrongEmphasis"/>
          <w:sz w:val="22"/>
          <w:szCs w:val="22"/>
        </w:rPr>
        <w:t>(61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де μ=G(Μ+m), а — большая полуось орбиты тела меньшей массы, r — радиус-вектор того же тела, G — гравитационная постоянная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Если масса т движущегося тела пренебрежимо мала в сравнении с массой Μ центрального тела, то задача двух тел называется ограниченной и тогда μ = GΜ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гласно интегралу энергии, чтобы тело меньшей массы обращалось вокруг центрального тела по круговой орбите (эксцентриситет е=0) радиусом r=а, оно должно на этом расстоянии иметь скорост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428750" cy="26606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            </w:t>
      </w:r>
      <w:r>
        <w:rPr>
          <w:rStyle w:val="StrongEmphasis"/>
          <w:sz w:val="22"/>
          <w:szCs w:val="22"/>
        </w:rPr>
        <w:t>(62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зываемую круговой скоростью. Как средняя скорость движения тела она может быть также подсчитана по периоду обращения Τ и большой полуоси а орбиты тела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236980" cy="25781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            </w:t>
      </w:r>
      <w:r>
        <w:rPr>
          <w:rStyle w:val="StrongEmphasis"/>
          <w:sz w:val="22"/>
          <w:szCs w:val="22"/>
        </w:rPr>
        <w:t>(40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Если движущееся тело на расстоянии r от центрального тела имеет скорост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428750" cy="24638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            </w:t>
      </w:r>
      <w:r>
        <w:rPr>
          <w:rStyle w:val="StrongEmphasis"/>
          <w:sz w:val="22"/>
          <w:szCs w:val="22"/>
        </w:rPr>
        <w:t>(63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о орбитой будет парабола (е=1, а=∞). Поэтому скорость vп называется параболической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Если v&gt;v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, то движущееся тело пройдет мимо центрального тела по гиперболе (e&gt;1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каждой точке орбиты с радиус-вектором r скорость тел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332865" cy="27686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            </w:t>
      </w:r>
      <w:r>
        <w:rPr>
          <w:rStyle w:val="StrongEmphasis"/>
          <w:sz w:val="22"/>
          <w:szCs w:val="22"/>
        </w:rPr>
        <w:t>(64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очка эллиптической орбиты, ближайшая к центральному телу, называется перицентром, а наиболее удаленная от него—апоцентром. Эти точки получают конкретные наименования но названию центрального тела, и некоторые из них приведены в нижеследующей таблице:</w:t>
      </w:r>
    </w:p>
    <w:tbl>
      <w:tblPr>
        <w:tblW w:w="597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4"/>
        <w:gridCol w:w="1373"/>
        <w:gridCol w:w="1594"/>
        <w:gridCol w:w="1608"/>
      </w:tblGrid>
      <w:tr>
        <w:trPr>
          <w:trHeight w:val="576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тело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ое название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ицентра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поцентра</w:t>
            </w:r>
          </w:p>
        </w:tc>
      </w:tr>
      <w:tr>
        <w:trPr>
          <w:trHeight w:val="418" w:hRule="atLeast"/>
        </w:trPr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иос        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гелий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елий</w:t>
            </w:r>
          </w:p>
        </w:tc>
      </w:tr>
      <w:tr>
        <w:trPr>
          <w:trHeight w:val="293" w:hRule="atLeast"/>
        </w:trPr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я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гей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гей</w:t>
            </w:r>
          </w:p>
        </w:tc>
      </w:tr>
      <w:tr>
        <w:trPr>
          <w:trHeight w:val="322" w:hRule="atLeast"/>
        </w:trPr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ра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спер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гесперий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гесперий</w:t>
            </w:r>
          </w:p>
        </w:tc>
      </w:tr>
      <w:tr>
        <w:trPr>
          <w:trHeight w:val="293" w:hRule="atLeast"/>
        </w:trPr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с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арий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арий</w:t>
            </w:r>
          </w:p>
        </w:tc>
      </w:tr>
      <w:tr>
        <w:trPr>
          <w:trHeight w:val="298" w:hRule="atLeast"/>
        </w:trPr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урн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кроний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кроний</w:t>
            </w:r>
          </w:p>
        </w:tc>
      </w:tr>
      <w:tr>
        <w:trPr>
          <w:trHeight w:val="47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елений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селений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перицентре, при r = q = а(1—е), тело-спутник обладает наибольшей скоростью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714500" cy="26606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            </w:t>
      </w:r>
      <w:r>
        <w:rPr>
          <w:rStyle w:val="StrongEmphasis"/>
          <w:sz w:val="22"/>
          <w:szCs w:val="22"/>
        </w:rPr>
        <w:t>(65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в апоцентре, при r = Q = a (1 + e), — наименьшей   скоростью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714500" cy="25781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            </w:t>
      </w:r>
      <w:r>
        <w:rPr>
          <w:rStyle w:val="StrongEmphasis"/>
          <w:sz w:val="22"/>
          <w:szCs w:val="22"/>
        </w:rPr>
        <w:t>(66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корость небесных тел всегда выражается в км/с, а расстояния могут быть заданы в астрономических единицах, километрах или радиусах центрального тела. Поэтому в формулы (64), (65) и (66) необходимо подставлять значения расстояний в одинаковых единицах измерения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поле тяготения Солнца, на произвольном от него расстоянии r, выраженном в астрономических единицах (а. е.), круговая скорост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714500" cy="28511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            </w:t>
      </w:r>
      <w:r>
        <w:rPr>
          <w:rStyle w:val="StrongEmphasis"/>
          <w:sz w:val="22"/>
          <w:szCs w:val="22"/>
        </w:rPr>
        <w:t>(67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Если расстояния r заданы в километрах, а масса центрального тела выражена в массах Земли, то круговая скорост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714500" cy="28511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             </w:t>
      </w:r>
      <w:r>
        <w:rPr>
          <w:rStyle w:val="StrongEmphasis"/>
          <w:sz w:val="22"/>
          <w:szCs w:val="22"/>
        </w:rPr>
        <w:t>(68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конец, при измерении масс в массах Земли и расстояний в радиусах Земли круговая скорост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714500" cy="27686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            </w:t>
      </w:r>
      <w:r>
        <w:rPr>
          <w:rStyle w:val="StrongEmphasis"/>
          <w:sz w:val="22"/>
          <w:szCs w:val="22"/>
        </w:rPr>
        <w:t>(69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Средняя или круговая скорость 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тела, обращающегося вокруг центрального тела по эллиптической орбите с большой полуосью а, также вычисляется по формулам (67), (68) и (69) подстановкой в них r=а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одстановка в формулы (68) и (69) r = R (радиус небесного тела) дает значение круговой скорости wк у поверхности этого тела, называемой в космонавтике первой космической скоростью. Вторая космическая скорость W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—W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√2. Очевидно, что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810385" cy="26606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            </w:t>
      </w:r>
      <w:r>
        <w:rPr>
          <w:rStyle w:val="StrongEmphasis"/>
          <w:sz w:val="22"/>
          <w:szCs w:val="22"/>
        </w:rPr>
        <w:t>(70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де r отсчитывается от центра небесного тела и выражается в его радиусах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ретий обобщенный закон Кеплер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428750" cy="36195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             </w:t>
      </w:r>
      <w:r>
        <w:rPr>
          <w:rStyle w:val="StrongEmphasis"/>
          <w:sz w:val="22"/>
          <w:szCs w:val="22"/>
        </w:rPr>
        <w:t>(71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именим к любым системам тел с массами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обращающихся с периодами Т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Т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округ своих центральных тел (с массами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М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по эллиптическим орбитам, большие полуоси которых соответственно равны 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ассы планет и их спутников выражаются обычно в массах Земли (реже — в массах Солнца, в тоннах и килограммах), большие полуоси орбит — в астрономических единицах или в километрах, а периоды обращения— в годах и сутках, а иногда — в часах и минутах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 вычислениях по формуле (71) выбор системы единиц не имеет значения, лишь бы однородные величины были выражены в одинаковых единицах. Если же этот закон используется в виде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617980" cy="28511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             </w:t>
      </w:r>
      <w:r>
        <w:rPr>
          <w:rStyle w:val="StrongEmphasis"/>
          <w:sz w:val="22"/>
          <w:szCs w:val="22"/>
        </w:rPr>
        <w:t>(72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о решение задач проводится обязательно в определенной системе единиц, так как в разных системах численное значение гравитационной постоянной различно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Если периоды обращения заданы в земных средних сутках, расстояния — в километрах и массы тел — в массах Земли, то третий закон Кеплера имеет вид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Т</w:t>
      </w:r>
      <w:r>
        <w:rPr>
          <w:rStyle w:val="StrongEmphasis"/>
          <w:sz w:val="22"/>
          <w:szCs w:val="22"/>
          <w:vertAlign w:val="superscript"/>
        </w:rPr>
        <w:t>2</w:t>
      </w:r>
      <w:r>
        <w:rPr>
          <w:rStyle w:val="StrongEmphasis"/>
          <w:sz w:val="22"/>
          <w:szCs w:val="22"/>
        </w:rPr>
        <w:t xml:space="preserve"> (М+m) = 132,7 · 10</w:t>
      </w:r>
      <w:r>
        <w:rPr>
          <w:rStyle w:val="StrongEmphasis"/>
          <w:sz w:val="22"/>
          <w:szCs w:val="22"/>
          <w:vertAlign w:val="superscript"/>
        </w:rPr>
        <w:t>-16</w:t>
      </w:r>
      <w:r>
        <w:rPr>
          <w:rStyle w:val="StrongEmphasis"/>
          <w:sz w:val="22"/>
          <w:szCs w:val="22"/>
        </w:rPr>
        <w:t>а</w:t>
      </w:r>
      <w:r>
        <w:rPr>
          <w:rStyle w:val="StrongEmphasis"/>
          <w:sz w:val="22"/>
          <w:szCs w:val="22"/>
          <w:vertAlign w:val="superscript"/>
        </w:rPr>
        <w:t>3</w:t>
      </w:r>
      <w:r>
        <w:rPr>
          <w:rStyle w:val="StrongEmphasis"/>
          <w:sz w:val="22"/>
          <w:szCs w:val="22"/>
        </w:rPr>
        <w:t>.                (73)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Пример 1. </w:t>
      </w:r>
      <w:r>
        <w:rPr>
          <w:sz w:val="22"/>
          <w:szCs w:val="22"/>
        </w:rPr>
        <w:t>Комета Галлея прошла в 1910 г. свой перигелий на гелиоцентрическом расстоянии 0,587 а. е. со скоростью 54,52 км/с, а комета Икейи — Секи в 1965 г. — на перигельном расстоянии 0,0083 а.е. со скоростью 480 км/с. По каким орбитам двигались эти кометы и когда они возвратятся к Солнцу?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Данные</w:t>
      </w:r>
      <w:r>
        <w:rPr>
          <w:sz w:val="22"/>
          <w:szCs w:val="22"/>
        </w:rPr>
        <w:t>: комета Галлея, q = 0,587 а.е., v</w:t>
      </w:r>
      <w:r>
        <w:rPr>
          <w:sz w:val="22"/>
          <w:szCs w:val="22"/>
          <w:vertAlign w:val="subscript"/>
        </w:rPr>
        <w:t>q</w:t>
      </w:r>
      <w:r>
        <w:rPr>
          <w:sz w:val="22"/>
          <w:szCs w:val="22"/>
        </w:rPr>
        <w:t xml:space="preserve"> = = 54,52 км/с; комета Икейи —Секи, q = 0,0083 а. е., v</w:t>
      </w:r>
      <w:r>
        <w:rPr>
          <w:sz w:val="22"/>
          <w:szCs w:val="22"/>
          <w:vertAlign w:val="subscript"/>
        </w:rPr>
        <w:t>q</w:t>
      </w:r>
      <w:r>
        <w:rPr>
          <w:sz w:val="22"/>
          <w:szCs w:val="22"/>
        </w:rPr>
        <w:t xml:space="preserve"> = 480 км/с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Решение</w:t>
      </w:r>
      <w:r>
        <w:rPr>
          <w:sz w:val="22"/>
          <w:szCs w:val="22"/>
        </w:rPr>
        <w:t>. Чтобы определить род орбиты, необходимо подсчитать круговую ν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и параболическую vп скорость кометы относительно Солнца на заданных расстояниях q от него и сопоставить вычисленные скорости с действительным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Комета Галлея. Согласно формуле (67), на расстоянии q = 0,587 а.е. круговая скорост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38675" cy="57023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по формуле  (63)  параболическая скорост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0" cy="3810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оскольку v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&lt;v</w:t>
      </w:r>
      <w:r>
        <w:rPr>
          <w:sz w:val="22"/>
          <w:szCs w:val="22"/>
          <w:vertAlign w:val="subscript"/>
        </w:rPr>
        <w:t>q</w:t>
      </w:r>
      <w:r>
        <w:rPr>
          <w:sz w:val="22"/>
          <w:szCs w:val="22"/>
        </w:rPr>
        <w:t>&lt;v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и в то же время uq близка к vп, то комета Галлея обращается вокруг Солнца по очень вытянутой эллиптической орбите, большая полуось которой вычисляется по формулам  (64)  и  (67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ложив в формуле (64) r=q, найдем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72360" cy="57023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формуле (67) круговая скорость кометы равн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27630" cy="57023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дставив эту формулу в предыдущее выражение, получим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89555" cy="57023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куд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15510" cy="56197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  формуле   (35)   эксцентриситет   орбиты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44620" cy="52387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третьему закону Кеплера (39) период обращения кометы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T = a√a=18√18≈76 лет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ледовательно, комета Галлея снова вернется к Солнцу и будет видна в 1986 г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Комета Икейи-Секи. На расстоянии r = q = 0,0083 а. е. круговая скорост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95115" cy="47688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 параболическая  скорость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sz w:val="22"/>
          <w:szCs w:val="22"/>
        </w:rPr>
        <w:t>v</w:t>
      </w:r>
      <w:r>
        <w:rPr>
          <w:rStyle w:val="StrongEmphasis"/>
          <w:sz w:val="22"/>
          <w:szCs w:val="22"/>
          <w:vertAlign w:val="subscript"/>
        </w:rPr>
        <w:t>п</w:t>
      </w:r>
      <w:r>
        <w:rPr>
          <w:rStyle w:val="StrongEmphasis"/>
          <w:sz w:val="22"/>
          <w:szCs w:val="22"/>
        </w:rPr>
        <w:t>=v</w:t>
      </w:r>
      <w:r>
        <w:rPr>
          <w:rStyle w:val="StrongEmphasis"/>
          <w:sz w:val="22"/>
          <w:szCs w:val="22"/>
          <w:vertAlign w:val="subscript"/>
        </w:rPr>
        <w:t>к</w:t>
      </w:r>
      <w:r>
        <w:rPr>
          <w:rStyle w:val="StrongEmphasis"/>
          <w:sz w:val="22"/>
          <w:szCs w:val="22"/>
        </w:rPr>
        <w:t>√2=327·1.41 = 461  км/с</w:t>
      </w:r>
      <w:r>
        <w:rPr>
          <w:sz w:val="22"/>
          <w:szCs w:val="22"/>
        </w:rPr>
        <w:t>&lt;!--[endif]--&gt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т. е. скорость кометы в перигелии v</w:t>
      </w:r>
      <w:r>
        <w:rPr>
          <w:sz w:val="22"/>
          <w:szCs w:val="22"/>
          <w:vertAlign w:val="subscript"/>
        </w:rPr>
        <w:t>q</w:t>
      </w:r>
      <w:r>
        <w:rPr>
          <w:sz w:val="22"/>
          <w:szCs w:val="22"/>
        </w:rPr>
        <w:t>&gt;v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; комета прошла вблизи Солнца но гиперболической орбите и больше к нему не вернется.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Пример 2. </w:t>
      </w:r>
      <w:r>
        <w:rPr>
          <w:sz w:val="22"/>
          <w:szCs w:val="22"/>
        </w:rPr>
        <w:t>Для астероида Икара найти среднюю скорость, скорость в перигелии, в афелии и в точке орбиты с истинной аномалией 90°, а также круговую и параболическую скорость на тех же расстояниях от Солнца. Большая полуось и эксцентриситет орбиты Икара равны 1,078 а. е. и 0,826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Данные</w:t>
      </w:r>
      <w:r>
        <w:rPr>
          <w:sz w:val="22"/>
          <w:szCs w:val="22"/>
        </w:rPr>
        <w:t>: Икар, а = 1,078 а.е., е = 0,826, θ=90°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Решение</w:t>
      </w:r>
      <w:r>
        <w:rPr>
          <w:sz w:val="22"/>
          <w:szCs w:val="22"/>
        </w:rPr>
        <w:t>. По формулам (34), (35) и (36) находим гелиоцентрические расстояния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 θ=90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61130" cy="47688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  <w:lang w:val="en-US"/>
        </w:rPr>
        <w:t>q</w:t>
      </w:r>
      <w:r>
        <w:rPr>
          <w:rStyle w:val="StrongEmphasis"/>
          <w:sz w:val="22"/>
          <w:szCs w:val="22"/>
        </w:rPr>
        <w:t>=1,078</w:t>
      </w:r>
      <w:r>
        <w:rPr>
          <w:rStyle w:val="StrongEmphasis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</w:rPr>
        <w:t xml:space="preserve"> (1—0,826) =0,188 а. е.,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  <w:lang w:val="en-US"/>
        </w:rPr>
        <w:t>Q</w:t>
      </w:r>
      <w:r>
        <w:rPr>
          <w:rStyle w:val="StrongEmphasis"/>
          <w:sz w:val="22"/>
          <w:szCs w:val="22"/>
        </w:rPr>
        <w:t>= 1,078</w:t>
      </w:r>
      <w:r>
        <w:rPr>
          <w:rStyle w:val="StrongEmphasis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</w:rPr>
        <w:t xml:space="preserve"> (1+0,826) = 1,968 а. е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(67), (65) и (66), круговая скорость планеты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v</w:t>
      </w:r>
      <w:r>
        <w:rPr>
          <w:rStyle w:val="StrongEmphasis"/>
          <w:sz w:val="22"/>
          <w:szCs w:val="22"/>
          <w:vertAlign w:val="subscript"/>
        </w:rPr>
        <w:t>a</w:t>
      </w:r>
      <w:r>
        <w:rPr>
          <w:rStyle w:val="StrongEmphasis"/>
          <w:sz w:val="22"/>
          <w:szCs w:val="22"/>
        </w:rPr>
        <w:t>=29,8 /√1,078=28,7 км/с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корость в перигели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v</w:t>
      </w:r>
      <w:r>
        <w:rPr>
          <w:rStyle w:val="StrongEmphasis"/>
          <w:sz w:val="22"/>
          <w:szCs w:val="22"/>
          <w:vertAlign w:val="subscript"/>
        </w:rPr>
        <w:t>q</w:t>
      </w:r>
      <w:r>
        <w:rPr>
          <w:rStyle w:val="StrongEmphasis"/>
          <w:sz w:val="22"/>
          <w:szCs w:val="22"/>
        </w:rPr>
        <w:t>=28,7 √(1,968/0,188) = 93,0 км/с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 скорость в афели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91385" cy="57023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формуле (64) скорость при θ=90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80180" cy="47688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 расстоянии q = 0,188 а.е., согласно формулам (67) и (63), круговая скорость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sz w:val="22"/>
          <w:szCs w:val="22"/>
        </w:rPr>
        <w:t>v</w:t>
      </w:r>
      <w:r>
        <w:rPr>
          <w:rStyle w:val="StrongEmphasis"/>
          <w:sz w:val="22"/>
          <w:szCs w:val="22"/>
          <w:vertAlign w:val="subscript"/>
        </w:rPr>
        <w:t>кq</w:t>
      </w:r>
      <w:r>
        <w:rPr>
          <w:rStyle w:val="StrongEmphasis"/>
          <w:sz w:val="22"/>
          <w:szCs w:val="22"/>
        </w:rPr>
        <w:t>=29,8/√0,188 = 68,7 км/с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 параболическая скорост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v</w:t>
      </w:r>
      <w:r>
        <w:rPr>
          <w:rStyle w:val="StrongEmphasis"/>
          <w:sz w:val="22"/>
          <w:szCs w:val="22"/>
          <w:vertAlign w:val="subscript"/>
        </w:rPr>
        <w:t>пq</w:t>
      </w:r>
      <w:r>
        <w:rPr>
          <w:rStyle w:val="StrongEmphasis"/>
          <w:sz w:val="22"/>
          <w:szCs w:val="22"/>
        </w:rPr>
        <w:t xml:space="preserve"> = 68,7 · 1,41 =96,9 км/с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. е.  v</w:t>
      </w:r>
      <w:r>
        <w:rPr>
          <w:sz w:val="22"/>
          <w:szCs w:val="22"/>
          <w:vertAlign w:val="subscript"/>
        </w:rPr>
        <w:t>кq</w:t>
      </w:r>
      <w:r>
        <w:rPr>
          <w:sz w:val="22"/>
          <w:szCs w:val="22"/>
        </w:rPr>
        <w:t>&lt;v</w:t>
      </w:r>
      <w:r>
        <w:rPr>
          <w:sz w:val="22"/>
          <w:szCs w:val="22"/>
          <w:vertAlign w:val="subscript"/>
        </w:rPr>
        <w:t>q</w:t>
      </w:r>
      <w:r>
        <w:rPr>
          <w:sz w:val="22"/>
          <w:szCs w:val="22"/>
        </w:rPr>
        <w:t>&lt;v</w:t>
      </w:r>
      <w:r>
        <w:rPr>
          <w:sz w:val="22"/>
          <w:szCs w:val="22"/>
          <w:vertAlign w:val="subscript"/>
        </w:rPr>
        <w:t>пq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 расстоянии Q= 1,968 а. е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v</w:t>
      </w:r>
      <w:r>
        <w:rPr>
          <w:rStyle w:val="StrongEmphasis"/>
          <w:sz w:val="22"/>
          <w:szCs w:val="22"/>
          <w:vertAlign w:val="subscript"/>
        </w:rPr>
        <w:t>кQ</w:t>
      </w:r>
      <w:r>
        <w:rPr>
          <w:rStyle w:val="StrongEmphasis"/>
          <w:sz w:val="22"/>
          <w:szCs w:val="22"/>
        </w:rPr>
        <w:t>=29,8/√1,968=21,2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v</w:t>
      </w:r>
      <w:r>
        <w:rPr>
          <w:rStyle w:val="StrongEmphasis"/>
          <w:sz w:val="22"/>
          <w:szCs w:val="22"/>
          <w:vertAlign w:val="subscript"/>
        </w:rPr>
        <w:t xml:space="preserve">пQ </w:t>
      </w:r>
      <w:r>
        <w:rPr>
          <w:rStyle w:val="StrongEmphasis"/>
          <w:sz w:val="22"/>
          <w:szCs w:val="22"/>
        </w:rPr>
        <w:t>= 21,2·1,41·29,9 км/с,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т. е. V</w:t>
      </w:r>
      <w:r>
        <w:rPr>
          <w:sz w:val="22"/>
          <w:szCs w:val="22"/>
          <w:vertAlign w:val="subscript"/>
        </w:rPr>
        <w:t>Q</w:t>
      </w:r>
      <w:r>
        <w:rPr>
          <w:sz w:val="22"/>
          <w:szCs w:val="22"/>
        </w:rPr>
        <w:t>&lt;V</w:t>
      </w:r>
      <w:r>
        <w:rPr>
          <w:sz w:val="22"/>
          <w:szCs w:val="22"/>
          <w:vertAlign w:val="subscript"/>
        </w:rPr>
        <w:t>кQ</w:t>
      </w:r>
      <w:r>
        <w:rPr>
          <w:sz w:val="22"/>
          <w:szCs w:val="22"/>
        </w:rPr>
        <w:t>&lt;v</w:t>
      </w:r>
      <w:r>
        <w:rPr>
          <w:sz w:val="22"/>
          <w:szCs w:val="22"/>
          <w:vertAlign w:val="subscript"/>
        </w:rPr>
        <w:t>пQ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 расстоянии r=0,342 а. е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v</w:t>
      </w:r>
      <w:r>
        <w:rPr>
          <w:rStyle w:val="StrongEmphasis"/>
          <w:sz w:val="22"/>
          <w:szCs w:val="22"/>
          <w:vertAlign w:val="subscript"/>
        </w:rPr>
        <w:t>кr</w:t>
      </w:r>
      <w:r>
        <w:rPr>
          <w:rStyle w:val="StrongEmphasis"/>
          <w:sz w:val="22"/>
          <w:szCs w:val="22"/>
        </w:rPr>
        <w:t>=29,8/√0,342=50,8 км/с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rStyle w:val="StrongEmphasis"/>
          <w:sz w:val="22"/>
          <w:szCs w:val="22"/>
        </w:rPr>
        <w:t>v</w:t>
      </w:r>
      <w:r>
        <w:rPr>
          <w:rStyle w:val="StrongEmphasis"/>
          <w:sz w:val="22"/>
          <w:szCs w:val="22"/>
          <w:vertAlign w:val="subscript"/>
        </w:rPr>
        <w:t>пr</w:t>
      </w:r>
      <w:r>
        <w:rPr>
          <w:rStyle w:val="StrongEmphasis"/>
          <w:sz w:val="22"/>
          <w:szCs w:val="22"/>
        </w:rPr>
        <w:t xml:space="preserve"> = 50,8· 1,41 = 71,6 км/с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.   е.   v</w:t>
      </w:r>
      <w:r>
        <w:rPr>
          <w:sz w:val="22"/>
          <w:szCs w:val="22"/>
          <w:vertAlign w:val="subscript"/>
        </w:rPr>
        <w:t>кr</w:t>
      </w:r>
      <w:r>
        <w:rPr>
          <w:sz w:val="22"/>
          <w:szCs w:val="22"/>
        </w:rPr>
        <w:t>&lt;v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&lt;v</w:t>
      </w:r>
      <w:r>
        <w:rPr>
          <w:sz w:val="22"/>
          <w:szCs w:val="22"/>
          <w:vertAlign w:val="subscript"/>
        </w:rPr>
        <w:t>пr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Пример 3. </w:t>
      </w:r>
      <w:r>
        <w:rPr>
          <w:sz w:val="22"/>
          <w:szCs w:val="22"/>
        </w:rPr>
        <w:t>Найти массу Юпитера по движению его спутника Ио, обращающегося вокруг планеты с периодом в 1д,769 по круговой   орбите на расстоянии в 421,6 · 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м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Данные</w:t>
      </w:r>
      <w:r>
        <w:rPr>
          <w:sz w:val="22"/>
          <w:szCs w:val="22"/>
        </w:rPr>
        <w:t>:  спутник, T=1</w:t>
      </w:r>
      <w:r>
        <w:rPr>
          <w:sz w:val="22"/>
          <w:szCs w:val="22"/>
          <w:vertAlign w:val="superscript"/>
        </w:rPr>
        <w:t>д</w:t>
      </w:r>
      <w:r>
        <w:rPr>
          <w:sz w:val="22"/>
          <w:szCs w:val="22"/>
        </w:rPr>
        <w:t>,769, α=421,6·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м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Решeние</w:t>
      </w:r>
      <w:r>
        <w:rPr>
          <w:sz w:val="22"/>
          <w:szCs w:val="22"/>
        </w:rPr>
        <w:t>.  Формула (73) дает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00325" cy="61976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Пример 4. </w:t>
      </w:r>
      <w:r>
        <w:rPr>
          <w:sz w:val="22"/>
          <w:szCs w:val="22"/>
        </w:rPr>
        <w:t>Вычислить первую и вторую космическую скорость на Юпитере, круговую и параболическую скорость па расстояниях в 3 и 8 его радиусов от поверхности, а также скорость его первого спутника Ио, обращающегося по круговой орбите радиусом 421,6·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м. Масса Юпитера равна 318 масс Земли, а средний радиус—10,9 радиуса Земли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Данные</w:t>
      </w:r>
      <w:r>
        <w:rPr>
          <w:sz w:val="22"/>
          <w:szCs w:val="22"/>
        </w:rPr>
        <w:t>: Юпитер, М=318, R=10,9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расстояния: 3R и 8R от поверхности, или от центра планеты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4R и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9R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спутник Ио, T=1</w:t>
      </w:r>
      <w:r>
        <w:rPr>
          <w:sz w:val="22"/>
          <w:szCs w:val="22"/>
          <w:vertAlign w:val="superscript"/>
        </w:rPr>
        <w:t>д</w:t>
      </w:r>
      <w:r>
        <w:rPr>
          <w:sz w:val="22"/>
          <w:szCs w:val="22"/>
        </w:rPr>
        <w:t>,769, α=421,6·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м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Решение</w:t>
      </w:r>
      <w:r>
        <w:rPr>
          <w:sz w:val="22"/>
          <w:szCs w:val="22"/>
        </w:rPr>
        <w:t>. По формуле (69), первая космическая скорост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38925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 вторая космическая скорость, по (63)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w</w:t>
      </w:r>
      <w:r>
        <w:rPr>
          <w:rStyle w:val="StrongEmphasis"/>
          <w:sz w:val="22"/>
          <w:szCs w:val="22"/>
          <w:vertAlign w:val="subscript"/>
        </w:rPr>
        <w:t>п</w:t>
      </w:r>
      <w:r>
        <w:rPr>
          <w:rStyle w:val="StrongEmphasis"/>
          <w:sz w:val="22"/>
          <w:szCs w:val="22"/>
        </w:rPr>
        <w:t xml:space="preserve"> = w</w:t>
      </w:r>
      <w:r>
        <w:rPr>
          <w:rStyle w:val="StrongEmphasis"/>
          <w:sz w:val="22"/>
          <w:szCs w:val="22"/>
          <w:vertAlign w:val="subscript"/>
        </w:rPr>
        <w:t>к</w:t>
      </w:r>
      <w:r>
        <w:rPr>
          <w:rStyle w:val="StrongEmphasis"/>
          <w:sz w:val="22"/>
          <w:szCs w:val="22"/>
        </w:rPr>
        <w:t xml:space="preserve"> √2 = 42,7 · 1,41 = 60,2 км/с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формулам (70), круговая скорость на различных расстояниях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v</w:t>
      </w:r>
      <w:r>
        <w:rPr>
          <w:rStyle w:val="StrongEmphasis"/>
          <w:sz w:val="22"/>
          <w:szCs w:val="22"/>
          <w:vertAlign w:val="subscript"/>
        </w:rPr>
        <w:t xml:space="preserve">к1 </w:t>
      </w:r>
      <w:r>
        <w:rPr>
          <w:rStyle w:val="StrongEmphasis"/>
          <w:sz w:val="22"/>
          <w:szCs w:val="22"/>
        </w:rPr>
        <w:t>= w</w:t>
      </w:r>
      <w:r>
        <w:rPr>
          <w:rStyle w:val="StrongEmphasis"/>
          <w:sz w:val="22"/>
          <w:szCs w:val="22"/>
          <w:vertAlign w:val="subscript"/>
        </w:rPr>
        <w:t>к</w:t>
      </w:r>
      <w:r>
        <w:rPr>
          <w:rStyle w:val="StrongEmphasis"/>
          <w:sz w:val="22"/>
          <w:szCs w:val="22"/>
        </w:rPr>
        <w:t>/√r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>=42,7/√4 = 21,4 км/с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v</w:t>
      </w:r>
      <w:r>
        <w:rPr>
          <w:rStyle w:val="StrongEmphasis"/>
          <w:sz w:val="22"/>
          <w:szCs w:val="22"/>
          <w:vertAlign w:val="subscript"/>
        </w:rPr>
        <w:t>к2</w:t>
      </w:r>
      <w:r>
        <w:rPr>
          <w:rStyle w:val="StrongEmphasis"/>
          <w:sz w:val="22"/>
          <w:szCs w:val="22"/>
        </w:rPr>
        <w:t xml:space="preserve"> = w</w:t>
      </w:r>
      <w:r>
        <w:rPr>
          <w:rStyle w:val="StrongEmphasis"/>
          <w:sz w:val="22"/>
          <w:szCs w:val="22"/>
          <w:vertAlign w:val="subscript"/>
        </w:rPr>
        <w:t>к</w:t>
      </w:r>
      <w:r>
        <w:rPr>
          <w:rStyle w:val="StrongEmphasis"/>
          <w:sz w:val="22"/>
          <w:szCs w:val="22"/>
        </w:rPr>
        <w:t>/√r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 xml:space="preserve"> = 42,7/√9 = 14,2 км/с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  параболическая  скорост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v</w:t>
      </w:r>
      <w:r>
        <w:rPr>
          <w:rStyle w:val="StrongEmphasis"/>
          <w:sz w:val="22"/>
          <w:szCs w:val="22"/>
          <w:vertAlign w:val="subscript"/>
        </w:rPr>
        <w:t>п1</w:t>
      </w:r>
      <w:r>
        <w:rPr>
          <w:rStyle w:val="StrongEmphasis"/>
          <w:sz w:val="22"/>
          <w:szCs w:val="22"/>
        </w:rPr>
        <w:t xml:space="preserve"> = w</w:t>
      </w:r>
      <w:r>
        <w:rPr>
          <w:rStyle w:val="StrongEmphasis"/>
          <w:sz w:val="22"/>
          <w:szCs w:val="22"/>
          <w:vertAlign w:val="subscript"/>
        </w:rPr>
        <w:t>п</w:t>
      </w:r>
      <w:r>
        <w:rPr>
          <w:rStyle w:val="StrongEmphasis"/>
          <w:sz w:val="22"/>
          <w:szCs w:val="22"/>
        </w:rPr>
        <w:t>/√r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 xml:space="preserve"> = 60,2/√4 =  30,1 км/с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v</w:t>
      </w:r>
      <w:r>
        <w:rPr>
          <w:rStyle w:val="StrongEmphasis"/>
          <w:sz w:val="22"/>
          <w:szCs w:val="22"/>
          <w:vertAlign w:val="subscript"/>
        </w:rPr>
        <w:t>п2</w:t>
      </w:r>
      <w:r>
        <w:rPr>
          <w:rStyle w:val="StrongEmphasis"/>
          <w:sz w:val="22"/>
          <w:szCs w:val="22"/>
        </w:rPr>
        <w:t xml:space="preserve"> = w</w:t>
      </w:r>
      <w:r>
        <w:rPr>
          <w:rStyle w:val="StrongEmphasis"/>
          <w:sz w:val="22"/>
          <w:szCs w:val="22"/>
          <w:vertAlign w:val="subscript"/>
        </w:rPr>
        <w:t>п</w:t>
      </w:r>
      <w:r>
        <w:rPr>
          <w:rStyle w:val="StrongEmphasis"/>
          <w:sz w:val="22"/>
          <w:szCs w:val="22"/>
        </w:rPr>
        <w:t>/√r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>=60,2/√9 = 20,1 км/с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гласно формуле (68), скорость спутника Ио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30420" cy="3810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70. </w:t>
      </w:r>
      <w:r>
        <w:rPr>
          <w:sz w:val="22"/>
          <w:szCs w:val="22"/>
        </w:rPr>
        <w:t>Чему равна круговая и параболическая скорость относительно Солнца на средних расстояниях Венеры (0,723 а. е.), Земли (1,00 а. е.), Юпитера (5,20 а. е.) и Плутона (39,5 а. е.)? По общим результатам найти и объяснить найденную закономерность. Расстояния планет от Солнца указаны в скобках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71. </w:t>
      </w:r>
      <w:r>
        <w:rPr>
          <w:sz w:val="22"/>
          <w:szCs w:val="22"/>
        </w:rPr>
        <w:t>Вычислить скорость малых планет Ахиллеса и Гектора в перигелии и афелии, если их круговая скорость близка к 13,1 км/с, а эксцентриситеты орбит соответственно равны 0,148 и 0,024. Примерно на каком среднем гелиоцентрическом расстоянии находятся эти планеты?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Задача 172. </w:t>
      </w:r>
      <w:r>
        <w:rPr>
          <w:sz w:val="22"/>
          <w:szCs w:val="22"/>
        </w:rPr>
        <w:t>Большая полуось и эксцентриситет op-биты Меркурия равны 0,387 а. е. и 0,206, а орбиты Марса — 1,524 а. е. и 0,093. Найти среднюю скорость этих планет, их скорость в перигелии и в афелии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173. </w:t>
      </w:r>
      <w:r>
        <w:rPr>
          <w:sz w:val="22"/>
          <w:szCs w:val="22"/>
        </w:rPr>
        <w:t>Считая орбиты планет круговыми и лежащими в плоскости эклиптики, найти лучевую скорость Меркурия, Венеры и Марса во время их основных конфигураций. Необходимые для решения данные заимствовать из задач 170 и 172. (Лучевой скоростью называется проекция пространственной скорости на луч зрения наблюдателя, т. е. в данном случае на направление от Земли к планете.)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74. </w:t>
      </w:r>
      <w:r>
        <w:rPr>
          <w:sz w:val="22"/>
          <w:szCs w:val="22"/>
        </w:rPr>
        <w:t>Вычислить скорость астероидов Лидии и Адониса на их среднем, перигелыюм и афелийном расстояниях, а также круговую и параболическую скорость на этих расстояниях. Большая полуось и эксцентриситет орбиты первого астероида равны 2,73 а. е. и 0,078, а второго— 1,97 а. е. и 0,778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175. </w:t>
      </w:r>
      <w:r>
        <w:rPr>
          <w:sz w:val="22"/>
          <w:szCs w:val="22"/>
        </w:rPr>
        <w:t>На каких гелиоцентрических расстояниях скорость Меркурия равна 56,1 км/с и 41,7 км/с? Большая полуось орбиты планеты 0,387 а. е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176. </w:t>
      </w:r>
      <w:r>
        <w:rPr>
          <w:sz w:val="22"/>
          <w:szCs w:val="22"/>
        </w:rPr>
        <w:t>С какой скоростью относительно Солнца проходил Марс в эпоху великого противостояния при геоцентрическом расстоянии в 57,15·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км? Сопоставить эту скорость с круговой и параболической скоростью на том же расстоянии от Солнца. Большая полуось орбиты Марса равна 1,524 а. е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177. </w:t>
      </w:r>
      <w:r>
        <w:rPr>
          <w:sz w:val="22"/>
          <w:szCs w:val="22"/>
        </w:rPr>
        <w:t>Решить предыдущую задачу для астероида Эрота, если он в эпоху великого противостояния проходил свой перигелий 23 января 1975 г. на расстоянии 22,59·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км от Земли. Период обращения Эрота вокруг Солнца равен 1,760 года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178. </w:t>
      </w:r>
      <w:r>
        <w:rPr>
          <w:sz w:val="22"/>
          <w:szCs w:val="22"/>
        </w:rPr>
        <w:t>На каком расстоянии от Солнца прошла комета, если ее скорость на этом расстоянии равнялась 65 км/с и комета двигалась по параболической орбите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179. </w:t>
      </w:r>
      <w:r>
        <w:rPr>
          <w:sz w:val="22"/>
          <w:szCs w:val="22"/>
        </w:rPr>
        <w:t>Комета 1931 IV прошла свой перигелий на расстоянии 0,07 а. е. от Солнца со скоростью 160 км/с, а комета 1945 II —на расстоянии 1,24 а. е. со скоростью 36,5 км/с. Определить род орбит, по которым двигались эти кометы и установить, вернутся ли они к Солнцу и когда именно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180. </w:t>
      </w:r>
      <w:r>
        <w:rPr>
          <w:sz w:val="22"/>
          <w:szCs w:val="22"/>
        </w:rPr>
        <w:t>Синодический период обращения астероида Колхиды равен 1,298 года, а его скорость в перигелии — 20,48 км/с. Чему равны сидерический период обращения астероида, большая полуось и эксцентриситет его орбиты, перйгельное и афелийное расстояния, а также скорость на среднем гелиоцентрическом расстоянии и в афелии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181. </w:t>
      </w:r>
      <w:r>
        <w:rPr>
          <w:sz w:val="22"/>
          <w:szCs w:val="22"/>
        </w:rPr>
        <w:t>Эксцентриситет орбиты астероида Узбекистании равен 0,092, а его скорость в афелии— 15,21 км/с. Найти большую полуось орбиты астероида, его звездный и синодический периоды обращения, скорость в перигелии и при истинной аномалии в 30, 90 и 120°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82. </w:t>
      </w:r>
      <w:r>
        <w:rPr>
          <w:sz w:val="22"/>
          <w:szCs w:val="22"/>
        </w:rPr>
        <w:t>Определить массу Марса в массах Земли по движению его спутника Деймоса, находящегося от планеты на среднем расстоянии в 23,5·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м и обращающегося вокруг Марса за 1,26 сут. Период обращения Луны вокруг Земли равен 27,32 сут и большая полуось лунной орбиты —384,4·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м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83. </w:t>
      </w:r>
      <w:r>
        <w:rPr>
          <w:sz w:val="22"/>
          <w:szCs w:val="22"/>
        </w:rPr>
        <w:t>Узнать массу Урана по движению его четвертого спутника Оберона, обращающегося вокруг планеты за 13,46 сут на среднем расстоянии в 587 тыс. км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84. </w:t>
      </w:r>
      <w:r>
        <w:rPr>
          <w:sz w:val="22"/>
          <w:szCs w:val="22"/>
        </w:rPr>
        <w:t>По параметрам обращения Земли вычислить массу Солнца в земных массах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85. </w:t>
      </w:r>
      <w:r>
        <w:rPr>
          <w:sz w:val="22"/>
          <w:szCs w:val="22"/>
        </w:rPr>
        <w:t>Определить сидерические периоды и среднюю скорость спутников Сатурна, Мимада и Фебы, обращающихся вокруг планеты на средних расстояниях, соответственно 185,4·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м и 12960·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м. Масса Сатурна в 95,2 раза превышает массу Земли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86. </w:t>
      </w:r>
      <w:r>
        <w:rPr>
          <w:sz w:val="22"/>
          <w:szCs w:val="22"/>
        </w:rPr>
        <w:t>По данным предыдущей задачи вычислить скорость тех же спутников Сатурна в перикронии и апокро-нии, а также круговую и параболическую скорость на указанных расстояниях от Сатурна. Эксцентриситеты орбит спутников в той же последовательности равны 0,020 и 0,166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87. </w:t>
      </w:r>
      <w:r>
        <w:rPr>
          <w:sz w:val="22"/>
          <w:szCs w:val="22"/>
        </w:rPr>
        <w:t>Найти большую полуось орбит и среднюю скорость спутников Юпитера Ио и Каллисто, обращающихся вокруг планеты с периодами соответственно в 1д,769 и 16д,689. Масса Юпитера в 318 раз больше массы Земли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88. </w:t>
      </w:r>
      <w:r>
        <w:rPr>
          <w:sz w:val="22"/>
          <w:szCs w:val="22"/>
        </w:rPr>
        <w:t>Как должна измениться масса центрального тела, чтобы у его спутника среднее расстояние увеличилось в k раз, а период обращения в n раз и, в частности, при k=n?</w:t>
      </w:r>
    </w:p>
    <w:p>
      <w:pPr>
        <w:pStyle w:val="Normal"/>
        <w:spacing w:before="120" w:after="0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189. </w:t>
      </w:r>
      <w:r>
        <w:rPr>
          <w:sz w:val="22"/>
          <w:szCs w:val="22"/>
        </w:rPr>
        <w:t>Какой должна быть масса Солнца, чтобы Земля обращалась вокруг него с современным периодом, но на вдвое большем расстоянии? Как изменятся при этом периоды обращения Марса и Сатурна, если их расстояния останутся неизменными? Современные периоды обращения этих планет— 1,881 года и 29,46 года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190. </w:t>
      </w:r>
      <w:r>
        <w:rPr>
          <w:sz w:val="22"/>
          <w:szCs w:val="22"/>
        </w:rPr>
        <w:t>Определить гипотетический период обращения Луны вокруг Земли при условии, что масса Земли возросла бы в четыре раза, а Луна оказалась на вдвое большем расстоянии. Современный период обращения Луны равен 27д,32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91. </w:t>
      </w:r>
      <w:r>
        <w:rPr>
          <w:sz w:val="22"/>
          <w:szCs w:val="22"/>
        </w:rPr>
        <w:t>Вычислить круговую и параболическую скорость на поверхности Земли и на расстояниях в 1, 8 и 59,3 ее радиуса от поверхности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92. </w:t>
      </w:r>
      <w:r>
        <w:rPr>
          <w:sz w:val="22"/>
          <w:szCs w:val="22"/>
        </w:rPr>
        <w:t>Среднее геоцентрическое расстояние Лупы — 384 400 км, а средний эксцентриситет ее орбиты — 0,0549. Найти среднюю, перигейиую и апогейную скорости Луны и сопоставить их с результатами предыдущей задачи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93. </w:t>
      </w:r>
      <w:r>
        <w:rPr>
          <w:sz w:val="22"/>
          <w:szCs w:val="22"/>
        </w:rPr>
        <w:t>Чему равна круговая и параболическая скорость на поверхности Солнца и на расстоянии трех и восьми радиусов от его поверхности? Масса Солнца в 333 000 раз превышает массу Земли, а его радиус равен 109,1 земного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94. </w:t>
      </w:r>
      <w:r>
        <w:rPr>
          <w:sz w:val="22"/>
          <w:szCs w:val="22"/>
        </w:rPr>
        <w:t>Определить круговую и параболическую скорость на поверхности Луны, Венеры и Марса. Массы и радиусы этих тел в земных параметрах: Луны 0,0123 и 0,272, Венеры 0,815 и 0,950 и Марса 0,107 и 0,533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- Закон всемирного тяготения и задача двух тел</w:t>
      </w:r>
    </w:p>
    <w:p>
      <w:pPr>
        <w:pStyle w:val="Normal"/>
        <w:spacing w:before="120" w:after="0"/>
        <w:jc w:val="center"/>
        <w:textAlignment w:val="top"/>
        <w:rPr>
          <w:vanish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10668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310515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усственные небесные тел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и запуске искусственных небесных тел им сообщается начальная скорость (скорость запуска) vн зависящая от рассчитанной орбиты. Начальная скорость сообщается космическим двигателем на некоторой высоте h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над поверхностью центрального тела (вокруг которого запускается спутник), г. е. от его центра на расстоянии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=R+h</w:t>
      </w:r>
      <w:r>
        <w:rPr>
          <w:rStyle w:val="StrongEmphasis"/>
          <w:sz w:val="22"/>
          <w:szCs w:val="22"/>
          <w:vertAlign w:val="subscript"/>
        </w:rPr>
        <w:t>н</w:t>
      </w:r>
      <w:r>
        <w:rPr>
          <w:rStyle w:val="StrongEmphasis"/>
          <w:sz w:val="22"/>
          <w:szCs w:val="22"/>
        </w:rPr>
        <w:t>,        (74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де R — средний радиус этого тела. В частности, при запуске вокруг Земли R = 6371 км ~ 6370 км, что следует иметь в виду при решении задач этого раздел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Форма и размеры эллиптической орбиты искусственного спутника определяются целями запуска (рис. 8).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19375" cy="285813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Рис. 8. Эллиптическая орбита искусственного спутника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Центр центрального тела является одним из фокусов орбиты, а ее большая полуос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08580" cy="47688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чем перицентрическое расстояние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q = R+h</w:t>
      </w:r>
      <w:r>
        <w:rPr>
          <w:rStyle w:val="StrongEmphasis"/>
          <w:sz w:val="22"/>
          <w:szCs w:val="22"/>
          <w:vertAlign w:val="subscript"/>
        </w:rPr>
        <w:t>q</w:t>
      </w:r>
      <w:r>
        <w:rPr>
          <w:rStyle w:val="StrongEmphasis"/>
          <w:sz w:val="22"/>
          <w:szCs w:val="22"/>
        </w:rPr>
        <w:t>               (76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 апоцентрическое расстояние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Q = R+h</w:t>
      </w:r>
      <w:r>
        <w:rPr>
          <w:rStyle w:val="StrongEmphasis"/>
          <w:sz w:val="22"/>
          <w:szCs w:val="22"/>
          <w:vertAlign w:val="subscript"/>
        </w:rPr>
        <w:t>Q</w:t>
      </w:r>
      <w:r>
        <w:rPr>
          <w:rStyle w:val="StrongEmphasis"/>
          <w:sz w:val="22"/>
          <w:szCs w:val="22"/>
        </w:rPr>
        <w:t>,             (77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где h</w:t>
      </w:r>
      <w:r>
        <w:rPr>
          <w:sz w:val="22"/>
          <w:szCs w:val="22"/>
          <w:vertAlign w:val="subscript"/>
        </w:rPr>
        <w:t>q</w:t>
      </w:r>
      <w:r>
        <w:rPr>
          <w:sz w:val="22"/>
          <w:szCs w:val="22"/>
        </w:rPr>
        <w:t xml:space="preserve"> — наименьшая высота (высота перицентра) и h</w:t>
      </w:r>
      <w:r>
        <w:rPr>
          <w:sz w:val="22"/>
          <w:szCs w:val="22"/>
          <w:vertAlign w:val="subscript"/>
        </w:rPr>
        <w:t>Q</w:t>
      </w:r>
      <w:r>
        <w:rPr>
          <w:sz w:val="22"/>
          <w:szCs w:val="22"/>
        </w:rPr>
        <w:t xml:space="preserve"> — наибольшая высота (высота апоцентра) искусственного спутника над поверхностью тела. Для искусственных спутников и орбитальных кораблей Земли h</w:t>
      </w:r>
      <w:r>
        <w:rPr>
          <w:sz w:val="22"/>
          <w:szCs w:val="22"/>
          <w:vertAlign w:val="subscript"/>
        </w:rPr>
        <w:t>q</w:t>
      </w:r>
      <w:r>
        <w:rPr>
          <w:sz w:val="22"/>
          <w:szCs w:val="22"/>
        </w:rPr>
        <w:t xml:space="preserve"> — высота перигея, h</w:t>
      </w:r>
      <w:r>
        <w:rPr>
          <w:sz w:val="22"/>
          <w:szCs w:val="22"/>
          <w:vertAlign w:val="subscript"/>
        </w:rPr>
        <w:t>Q</w:t>
      </w:r>
      <w:r>
        <w:rPr>
          <w:sz w:val="22"/>
          <w:szCs w:val="22"/>
        </w:rPr>
        <w:t xml:space="preserve"> — высота апогея, q — перигейное расстояние и Q — апогейное расстояние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Эксцентриситет орбиты определяется формулой (35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Скорость искусственных небесных тел обычно выражается в км/с и вычисляется по формулам (40), (64) — (66)   и (68) — (70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ериоды обращения искусственных спутников принято измерять в минутах, а их расстояния—в километрах, и поэтому третий закон Кеплера имеет вид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199640" cy="47688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78) 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589530" cy="52387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79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103755" cy="47688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80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де M — масса центрального тела, выраженная в массах Земл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параметрам обращения искусственного спутника можно вычислить массу центрального тел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одолжительность полета искусственных спутников над полушарием центрального тела, расположенным под перицентром орбиты   (перицентрийное полушарие)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743200" cy="57023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81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де Τ — период обращения спутника и е — эксцентриситет его орбиты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д противоположным (апоцентрийным) полушарием спутник пролетает за интервал времен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τ=T—t.  (82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улы (75) — (82) вполне применимы и к движению естественных спутников планет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полете с одной планеты к другой межпланетная станция (межпланетный корабль) становится спутником Солнца и движется в его поле тяготения по законам движения планет. Простейшей траекторией полета является полуэллиптическая, вершины (апсиды) которой касаются орбит планеты запуска (с нее производится запуск) и планеты сближения (к ней направляется станция). Пренебрегая в первом приближении наклонением и эллиптичностью планетных орбит, можно проводить расчеты по значениям их больших полуосей a1 (планеты запуска) и a2 (планеты сближения), заданных в астрономических единицах (а. е.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 полете к верхней планете (рис. 9) запуск станции осуществляется на ее перигельном расстояни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q=a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>       (83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прямом направлении; афелийное же расстояние станци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Q=a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>.     (84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drawing>
          <wp:inline distT="0" distB="0" distL="0" distR="0">
            <wp:extent cx="3818255" cy="333248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Рис. 9. Простейшая орбита межпланетного корабл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и направлении станции к нижней планете q = 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Большая полуось а гелиоцентрической орбиты межпланетной станции вычисляется по формуле (37), эксцентриситет орбиты — по формуле (35), а продолжительность полета, выраженная в годах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914525" cy="47688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85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де а — в астрономических единицах. При необходимости Δt переводится в сутк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Гелиоцентрическая скорость полета станции дается формулами (41), (64), (65) и (66). При запуске к верхней планете начальная гелиоцентрическая скорость V</w:t>
      </w:r>
      <w:r>
        <w:rPr>
          <w:sz w:val="22"/>
          <w:szCs w:val="22"/>
          <w:vertAlign w:val="subscript"/>
        </w:rPr>
        <w:t xml:space="preserve">н </w:t>
      </w:r>
      <w:r>
        <w:rPr>
          <w:sz w:val="22"/>
          <w:szCs w:val="22"/>
        </w:rPr>
        <w:t>= V</w:t>
      </w:r>
      <w:r>
        <w:rPr>
          <w:sz w:val="22"/>
          <w:szCs w:val="22"/>
          <w:vertAlign w:val="subscript"/>
        </w:rPr>
        <w:t>q</w:t>
      </w:r>
      <w:r>
        <w:rPr>
          <w:sz w:val="22"/>
          <w:szCs w:val="22"/>
        </w:rPr>
        <w:t xml:space="preserve"> а при запуске к нижней планете V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V</w:t>
      </w:r>
      <w:r>
        <w:rPr>
          <w:sz w:val="22"/>
          <w:szCs w:val="22"/>
          <w:vertAlign w:val="subscript"/>
        </w:rPr>
        <w:t>Q</w:t>
      </w:r>
      <w:r>
        <w:rPr>
          <w:sz w:val="22"/>
          <w:szCs w:val="22"/>
        </w:rPr>
        <w:t xml:space="preserve"> причем в эту скорость V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входит орбитальная (в рассматриваемом здесь простейшем случае—круговая)   скорость   V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планеты запуска. Следовательно, чтобы межпланетная станция вышла на расчетную гелиоцентрическую орбиту, необходимо сообщить ей дополнительную скорост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V</w:t>
      </w:r>
      <w:r>
        <w:rPr>
          <w:rStyle w:val="StrongEmphasis"/>
          <w:sz w:val="22"/>
          <w:szCs w:val="22"/>
          <w:vertAlign w:val="subscript"/>
        </w:rPr>
        <w:t>д</w:t>
      </w:r>
      <w:r>
        <w:rPr>
          <w:rStyle w:val="StrongEmphasis"/>
          <w:sz w:val="22"/>
          <w:szCs w:val="22"/>
        </w:rPr>
        <w:t xml:space="preserve"> = V</w:t>
      </w:r>
      <w:r>
        <w:rPr>
          <w:rStyle w:val="StrongEmphasis"/>
          <w:sz w:val="22"/>
          <w:szCs w:val="22"/>
          <w:vertAlign w:val="subscript"/>
        </w:rPr>
        <w:t>н</w:t>
      </w:r>
      <w:r>
        <w:rPr>
          <w:rStyle w:val="StrongEmphasis"/>
          <w:sz w:val="22"/>
          <w:szCs w:val="22"/>
        </w:rPr>
        <w:t xml:space="preserve"> - V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>              (86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Но, чтобы покинуть планету запуска, станция должна еще преодолеть ее притяжение, на что требуется кинетическая энергия </w:t>
      </w:r>
      <w:r>
        <w:rPr>
          <w:sz w:val="22"/>
          <w:szCs w:val="22"/>
        </w:rPr>
        <w:drawing>
          <wp:inline distT="0" distB="0" distL="0" distR="0">
            <wp:extent cx="657860" cy="52387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где т — масса станции и w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— вторая космическая (критическая) скорость на поверхности этой планеты. Поэтому скорость запуска vн станции с планеты, называемая также начальной планетоцентрической скоростью, найдется из равенств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27630" cy="52387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куд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581275" cy="47688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        </w:t>
      </w:r>
      <w:r>
        <w:rPr>
          <w:rStyle w:val="StrongEmphasis"/>
          <w:sz w:val="22"/>
          <w:szCs w:val="22"/>
        </w:rPr>
        <w:t>(87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День запуска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межпланетной станции не может быть произвольным и выбирается по подходящей конфигурации Δλ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ланеты сближения Ρ (см. рис. 9), иначе станция придет в намеченный район встречи либо раньше, либо позже планеты. У планеты сближения с сидерическим периодом обращения Т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реднее суточное движение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94815" cy="57023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 за найденную по формуле (85) продолжительность полета станции Δt (выраженную в сутках) планета должна прийти в район встречи A, пройдя по своей орбите пут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70555" cy="57023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Следовательно, в день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старта межпланетной станции разность гелиоцентрической долготы планеты сближения (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и планеты запуска (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должна быт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l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>- l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 xml:space="preserve"> = 180°—L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 xml:space="preserve"> = 180° — ω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>Δt         (88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и по этой разности нетрудно найти в астрономическом календаре-ежегоднике на текущий год подходящий день 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 В этот день расстояние между планетам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810000" cy="42735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89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а конфигурация Δλ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ланеты сближения вычисляется либо из равенства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drawing>
          <wp:inline distT="0" distB="0" distL="0" distR="0">
            <wp:extent cx="3086100" cy="47688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90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либо по формуле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399915" cy="47688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91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Легко видеть, что при 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&lt; 180° найденная элонгация будет западной, а при 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&gt; 180° — восточной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sz w:val="22"/>
          <w:szCs w:val="22"/>
        </w:rPr>
        <w:t>Очевидно, межпланетная станция подойдет к планете сближения в день 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Δt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Пример 1. </w:t>
      </w:r>
      <w:r>
        <w:rPr>
          <w:sz w:val="22"/>
          <w:szCs w:val="22"/>
        </w:rPr>
        <w:t>Запущенный 19 апреля 1973 г. в Советском Союзе искусственный спутник «Интеркосмос— Коперник-500» предназначен для исследования рентгеновского излучения Солнца и верхних слоев земной атмосферы в пределах от 200 до 1550 км над земной поверхностью. Определить параметры движения спутника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Данные</w:t>
      </w:r>
      <w:r>
        <w:rPr>
          <w:sz w:val="22"/>
          <w:szCs w:val="22"/>
        </w:rPr>
        <w:t>: спутник, h</w:t>
      </w:r>
      <w:r>
        <w:rPr>
          <w:sz w:val="22"/>
          <w:szCs w:val="22"/>
          <w:vertAlign w:val="subscript"/>
        </w:rPr>
        <w:t>q</w:t>
      </w:r>
      <w:r>
        <w:rPr>
          <w:sz w:val="22"/>
          <w:szCs w:val="22"/>
        </w:rPr>
        <w:t>=200 км, h</w:t>
      </w:r>
      <w:r>
        <w:rPr>
          <w:sz w:val="22"/>
          <w:szCs w:val="22"/>
          <w:vertAlign w:val="subscript"/>
        </w:rPr>
        <w:t>Q</w:t>
      </w:r>
      <w:r>
        <w:rPr>
          <w:sz w:val="22"/>
          <w:szCs w:val="22"/>
        </w:rPr>
        <w:t>=1550 км; Земля, R = 6370 км, M = 1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Решение</w:t>
      </w:r>
      <w:r>
        <w:rPr>
          <w:sz w:val="22"/>
          <w:szCs w:val="22"/>
        </w:rPr>
        <w:t>. По формуле (75) большая полуось орбиты спутник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47688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по (76) и (77) его перигейное расстояние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q =R+h</w:t>
      </w:r>
      <w:r>
        <w:rPr>
          <w:rStyle w:val="StrongEmphasis"/>
          <w:sz w:val="22"/>
          <w:szCs w:val="22"/>
          <w:vertAlign w:val="subscript"/>
        </w:rPr>
        <w:t>q</w:t>
      </w:r>
      <w:r>
        <w:rPr>
          <w:rStyle w:val="StrongEmphasis"/>
          <w:sz w:val="22"/>
          <w:szCs w:val="22"/>
        </w:rPr>
        <w:t xml:space="preserve"> = 6370 + 200=6570 км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 апогейное расстояние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sz w:val="22"/>
          <w:szCs w:val="22"/>
        </w:rPr>
        <w:t>Q = R+h</w:t>
      </w:r>
      <w:r>
        <w:rPr>
          <w:rStyle w:val="StrongEmphasis"/>
          <w:sz w:val="22"/>
          <w:szCs w:val="22"/>
          <w:vertAlign w:val="subscript"/>
        </w:rPr>
        <w:t xml:space="preserve">Q </w:t>
      </w:r>
      <w:r>
        <w:rPr>
          <w:rStyle w:val="StrongEmphasis"/>
          <w:sz w:val="22"/>
          <w:szCs w:val="22"/>
        </w:rPr>
        <w:t>= 6370 + 1550 = 7920 км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Эксцентриситет орбиты, согласно (35)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95115" cy="47688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по формуле (79) период обращения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62801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ак как масса Земли M=1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ула (68) дает круговую скорость спутник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10710" cy="47688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формулы (65) и (66) —его скорость в перигее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52925" cy="47688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  в  апоге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гласно формулам (81) и (82), спутник пролетает над перигейным полушарием Земли за промежуток времен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13455" cy="61976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в течение т = Т — t = 102 — 45 = 57м движется над апогейным полушарием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Пример 2. </w:t>
      </w:r>
      <w:r>
        <w:rPr>
          <w:sz w:val="22"/>
          <w:szCs w:val="22"/>
        </w:rPr>
        <w:t>Какую ареоцентрическую скорость и на каком максимальном расстоянии от поверхности Марса нужно сообщить космическому аппарату, чтобы он стал искусственным спутником планеты и обращался вокруг нее с периодом в 2</w:t>
      </w:r>
      <w:r>
        <w:rPr>
          <w:sz w:val="22"/>
          <w:szCs w:val="22"/>
          <w:vertAlign w:val="superscript"/>
        </w:rPr>
        <w:t>ч</w:t>
      </w:r>
      <w:r>
        <w:rPr>
          <w:sz w:val="22"/>
          <w:szCs w:val="22"/>
        </w:rPr>
        <w:t>40</w:t>
      </w:r>
      <w:r>
        <w:rPr>
          <w:sz w:val="22"/>
          <w:szCs w:val="22"/>
          <w:vertAlign w:val="superscript"/>
        </w:rPr>
        <w:t>м</w:t>
      </w:r>
      <w:r>
        <w:rPr>
          <w:sz w:val="22"/>
          <w:szCs w:val="22"/>
        </w:rPr>
        <w:t xml:space="preserve"> по эллиптической орбите с эксцентриситетом 0,250? Масса Марса равна 0,107, а его радиус — 3400 км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Данные</w:t>
      </w:r>
      <w:r>
        <w:rPr>
          <w:sz w:val="22"/>
          <w:szCs w:val="22"/>
        </w:rPr>
        <w:t>: Марс, M = 0,107, R = 3400 км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аппарат,  T = 2</w:t>
      </w:r>
      <w:r>
        <w:rPr>
          <w:sz w:val="22"/>
          <w:szCs w:val="22"/>
          <w:vertAlign w:val="superscript"/>
        </w:rPr>
        <w:t>ч</w:t>
      </w:r>
      <w:r>
        <w:rPr>
          <w:sz w:val="22"/>
          <w:szCs w:val="22"/>
        </w:rPr>
        <w:t>40</w:t>
      </w:r>
      <w:r>
        <w:rPr>
          <w:sz w:val="22"/>
          <w:szCs w:val="22"/>
          <w:vertAlign w:val="superscript"/>
        </w:rPr>
        <w:t>м</w:t>
      </w:r>
      <w:r>
        <w:rPr>
          <w:sz w:val="22"/>
          <w:szCs w:val="22"/>
        </w:rPr>
        <w:t xml:space="preserve"> = 160</w:t>
      </w:r>
      <w:r>
        <w:rPr>
          <w:sz w:val="22"/>
          <w:szCs w:val="22"/>
          <w:vertAlign w:val="superscript"/>
        </w:rPr>
        <w:t>м</w:t>
      </w:r>
      <w:r>
        <w:rPr>
          <w:sz w:val="22"/>
          <w:szCs w:val="22"/>
        </w:rPr>
        <w:t>, е=0,250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Решение</w:t>
      </w:r>
      <w:r>
        <w:rPr>
          <w:sz w:val="22"/>
          <w:szCs w:val="22"/>
        </w:rPr>
        <w:t>. Согласно формуле (80), у орбиты искусственного спутника большая полуос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57040" cy="47434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 расстояние апоария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Q = a(l+e) =4650· 1,250=5810 км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куда, по (77), максимальное расстояние от поверхности планеты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h</w:t>
      </w:r>
      <w:r>
        <w:rPr>
          <w:rStyle w:val="StrongEmphasis"/>
          <w:sz w:val="22"/>
          <w:szCs w:val="22"/>
          <w:vertAlign w:val="subscript"/>
        </w:rPr>
        <w:t>Q</w:t>
      </w:r>
      <w:r>
        <w:rPr>
          <w:rStyle w:val="StrongEmphasis"/>
          <w:sz w:val="22"/>
          <w:szCs w:val="22"/>
        </w:rPr>
        <w:t xml:space="preserve"> = Q—R = 5810—3400 = 2410 км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(68), круговая скорость спутник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57023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 тогда, согласно (66), искомая скорость в апоари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47688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Пример 3. </w:t>
      </w:r>
      <w:r>
        <w:rPr>
          <w:sz w:val="22"/>
          <w:szCs w:val="22"/>
        </w:rPr>
        <w:t>Выяснить обстоятельства полета межпланетного корабля с Венеры к Юпитеру. Среднее гелиоцентрическое расстояние Юпитера — 5,203 а. е., а Венеры — 0,723 а. е. Критическая (вторая космическая) скорость на поверхности Венеры 10,36 км/с; среднее суточное движение Юпитера 0°,0831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Данные</w:t>
      </w:r>
      <w:r>
        <w:rPr>
          <w:sz w:val="22"/>
          <w:szCs w:val="22"/>
        </w:rPr>
        <w:t>: планета запуска, Венера, 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0,723, а.е., w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0,36 км/с; планета сближения,, Юпитер, 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5,203 а. е., ω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0°,831 ~ 5' (в сутки)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Решение</w:t>
      </w:r>
      <w:r>
        <w:rPr>
          <w:sz w:val="22"/>
          <w:szCs w:val="22"/>
        </w:rPr>
        <w:t>. Изображаем орбиты обеих планет и гелиоцентрическую орбиту межпланетного корабля (см. рис. 9). Поскольку корабль стартует с нижней планеты к верхней, то запуск происходит в перигелии, и, согласно формулам (83), (84), (75), (35) и (85), перигельное расстояние корабля q = 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0,723 а. е., афелийное расстояние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Q = 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5,203 а. е., большая, полуось орбиты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47688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эксцентриситет орбиты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5320" cy="47688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 продолжительность полета к Юпитеру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47688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формуле (41) гелиоцентрическая круговая скорость корабля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4825" cy="57023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по (65) —скорость в перигелии, она же начальная гелиоцентрическая скорость корабля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80890" cy="47688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ак как орбитальная скорость Венеры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56305" cy="47688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о, согласно (86), дополнительная скорост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v</w:t>
      </w:r>
      <w:r>
        <w:rPr>
          <w:rStyle w:val="StrongEmphasis"/>
          <w:sz w:val="22"/>
          <w:szCs w:val="22"/>
          <w:vertAlign w:val="subscript"/>
        </w:rPr>
        <w:t>д</w:t>
      </w:r>
      <w:r>
        <w:rPr>
          <w:rStyle w:val="StrongEmphasis"/>
          <w:sz w:val="22"/>
          <w:szCs w:val="22"/>
        </w:rPr>
        <w:t xml:space="preserve"> = V</w:t>
      </w:r>
      <w:r>
        <w:rPr>
          <w:rStyle w:val="StrongEmphasis"/>
          <w:sz w:val="22"/>
          <w:szCs w:val="22"/>
          <w:vertAlign w:val="subscript"/>
        </w:rPr>
        <w:t>н</w:t>
      </w:r>
      <w:r>
        <w:rPr>
          <w:rStyle w:val="StrongEmphasis"/>
          <w:sz w:val="22"/>
          <w:szCs w:val="22"/>
        </w:rPr>
        <w:t>—V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 xml:space="preserve"> = 46,4—35,0 = 11,4 км/с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куда, по (87), скорость запуска корабля с Венеры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47688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За промежуток времени Δt = 2,55 года = 2,55·365 сут Юпитер пройдет по своей орбите пут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L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 xml:space="preserve"> = ω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>Δt =  0°,0831·2,55·365 = 77°,4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 поэтому, по (88), в день старта корабля разность гелиоцентрической долготы Юпитера и Венеры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l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>—l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 xml:space="preserve">  = 180°—L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>= 180°—77°,4 = 102°,6,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а конфигурация Δλ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Юпитера, видимая с Венеры, находится по формуле (91)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666115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ткуда Δλ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69°,9. Поскольку 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77°,4 &lt; 180°, то найденная конфигурация представляет собой западную элонгацию. Этот же результат получается и по формулам (89) и  (90)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95. </w:t>
      </w:r>
      <w:r>
        <w:rPr>
          <w:sz w:val="22"/>
          <w:szCs w:val="22"/>
        </w:rPr>
        <w:t>Определить скорость запуска и периоды обращения искусственных спутников Земли, движущихся вокруг нее по круговым орбитам на расстояниях половины и двух ее радиусов от поверхности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96. </w:t>
      </w:r>
      <w:r>
        <w:rPr>
          <w:sz w:val="22"/>
          <w:szCs w:val="22"/>
        </w:rPr>
        <w:t>Решить предыдущую задачу для искусственных спутников Марса и Юпитера. Массы и радиусы в сравнении с земными: Марса — 0,107 и 0,533, а Юпитера — 318 и  10,9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97. </w:t>
      </w:r>
      <w:r>
        <w:rPr>
          <w:sz w:val="22"/>
          <w:szCs w:val="22"/>
        </w:rPr>
        <w:t>Как изменятся периоды и скорость обращения спутников предыдущих задач, если масса центрального тела возрастет в n раз, а его радиус — в m раз и в частном случае при m = n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198. </w:t>
      </w:r>
      <w:r>
        <w:rPr>
          <w:sz w:val="22"/>
          <w:szCs w:val="22"/>
        </w:rPr>
        <w:t>На какой высоте над земной поверхностью и с какой скоростью движутся по круговым орбитам искусственные спутники с периодами обращения в 90м, 150м, и 3ч? Радиус Земли принять равным 6370 км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199. </w:t>
      </w:r>
      <w:r>
        <w:rPr>
          <w:sz w:val="22"/>
          <w:szCs w:val="22"/>
        </w:rPr>
        <w:t>Вычислить высоту над земной поверхностью и скорость  стационарного  искусственного  спутника,  т.  е. спутника, неподвижно висящего над одной и той же точкой земного экватора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00. </w:t>
      </w:r>
      <w:r>
        <w:rPr>
          <w:sz w:val="22"/>
          <w:szCs w:val="22"/>
        </w:rPr>
        <w:t>Решить предыдущую задачу для стационарных искусственных спутников планет, указанных в задаче 196. Период вращения Марса — 24ч37м,4, а Юпитера — 9ч50м,5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01. </w:t>
      </w:r>
      <w:r>
        <w:rPr>
          <w:sz w:val="22"/>
          <w:szCs w:val="22"/>
        </w:rPr>
        <w:t>Найти скорость и периоды обращения искусственных спутников при одинаковой высоте в 200 и 1000 км над поверхностью Земли, Луны, Марса и Юпитера. Массы этих небесных тел в той же последовательности равны 1, 0,0123, 0,107 и 318, а радиусы — 6370, 1738, 3400 и 71400 км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02. </w:t>
      </w:r>
      <w:r>
        <w:rPr>
          <w:sz w:val="22"/>
          <w:szCs w:val="22"/>
        </w:rPr>
        <w:t>На сколько градусов и в каком направлении должна смещаться трасса полета полярных искусственных спутников * за один оборот при их движении по круговым орбитам со скоростью 7 км/с и 2 км/с вокруг Земли, Меркурия и Венеры? Период вращения Меркурия — 58д,65, а Венеры — 243д,2 (вращение планеты обратное). Необходимые сведения см. в задаче 204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sz w:val="22"/>
          <w:szCs w:val="22"/>
        </w:rPr>
        <w:t>* Трассой полета называется проекция орбиты спутника на поверхность небесного тела. Полярный спутник проходит над обоими   полюсами   планеты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03. </w:t>
      </w:r>
      <w:r>
        <w:rPr>
          <w:sz w:val="22"/>
          <w:szCs w:val="22"/>
        </w:rPr>
        <w:t>По каким орбитам будут двигаться искусственные небесные тела, запущенные с горизонтальной скоростью 9,5 км/с на высоте 200 км над поверхностью Земли, Марса и Юпитера? Необходимые сведения заимствовать из задачи 201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04. </w:t>
      </w:r>
      <w:r>
        <w:rPr>
          <w:sz w:val="22"/>
          <w:szCs w:val="22"/>
        </w:rPr>
        <w:t>На какой минимальной высоте и с какой скоростью должны быть выведены на эллиптические орбиты с эксцентриситетом 0,100 и 0,600 искусственные спутники, чтобы они обращались с периодами в 2ч и 8ч вокруг Меркурия и Венеры, массы которых, в сравнении с земной, соответственно 0,055 и 0,815, а радиусы — 2440 км и  6050 км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05. </w:t>
      </w:r>
      <w:r>
        <w:rPr>
          <w:sz w:val="22"/>
          <w:szCs w:val="22"/>
        </w:rPr>
        <w:t>Какую долю своего периода обращения пролетают над перицентрийным и апоцентрийным полушариями планет искусственные спутники при эксцентриситетах их орбит 0,100 и 0,400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206. </w:t>
      </w:r>
      <w:r>
        <w:rPr>
          <w:sz w:val="22"/>
          <w:szCs w:val="22"/>
        </w:rPr>
        <w:t>Сколько времени пролетали над перигейным и апогейным полушариями орбитальная станция «Салют-5» (выведена на орбиту 22 июня 1976 г.) и спутник связи «Молния-2» (выведен на орбиту 25 декабря 1973 г.), если «Салют-5» обращался в пределах высоты от 258 км до 283 км, а «Молния-2» —по орбите с большой полуосью 27 030 км и высотой апогея 40 860 км? 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207. </w:t>
      </w:r>
      <w:r>
        <w:rPr>
          <w:sz w:val="22"/>
          <w:szCs w:val="22"/>
        </w:rPr>
        <w:t>Найти массу Луны (в массах Земли) по движению ее искусственных спутников, обращавшихся над лунной поверхностью в пределах высоты: «Луна-19» (28 ноября 1971 г.) от 77 км до 385 км, с периодом в 2ч11м; «Луна-20» (19 февраля 1972 г.) от 21 км до 100 км, с периодом в 1ч54м. В скобках указана дата выведения спутника на селеноцентрическую орбиту. Диаметр Луны — 3476 км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08. </w:t>
      </w:r>
      <w:r>
        <w:rPr>
          <w:sz w:val="22"/>
          <w:szCs w:val="22"/>
        </w:rPr>
        <w:t>По данным и результату предыдущей задачи рассчитать круговую и предельные селеноцентрические скорости спутников Луны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09. </w:t>
      </w:r>
      <w:r>
        <w:rPr>
          <w:sz w:val="22"/>
          <w:szCs w:val="22"/>
        </w:rPr>
        <w:t>Определить массу Марса по движению его естественного спутника Деймоса и советского искусственного спутника «Марс-5» (12 февраля 1974 г.). Деймос обращается вокруг планеты с периодом 1д,262 на среднем расстоянии 23 500 км, а «Марс-5» — с периодом 25ч,0, в пределах высоты над поверхностью планеты от 1760 км до 32 500 км. Радиус Марса — 3400 км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10. </w:t>
      </w:r>
      <w:r>
        <w:rPr>
          <w:sz w:val="22"/>
          <w:szCs w:val="22"/>
        </w:rPr>
        <w:t>Советская автоматическая межпланетная станция «Венера-10», ставшая 25 октября 1975 г. вторым искусственным спутником Венеры, обращалась в те дни вокруг планеты с периодом 49ч23м в пределах от 1400 км до 114 000 км над ее поверхностью. Определить массу Венеры, приняв ее радиус равным 6050 км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11. </w:t>
      </w:r>
      <w:r>
        <w:rPr>
          <w:sz w:val="22"/>
          <w:szCs w:val="22"/>
        </w:rPr>
        <w:t>Первый в истории человечества облет Земли был осуществлен Героем Советского Союза Ю. А, Гагариным на космическом корабле «Восток» 12 апреля 1961 г. в пределах высоты от 181 км до 327 км над земной поверхностью. Определить большую полуось и эксцентриситет орбиты корабля, период его обращения вокруг Земли, его среднюю и предельные скорости, а также продолжительность полета над перигейным и апогейным полушариями Земли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12. </w:t>
      </w:r>
      <w:r>
        <w:rPr>
          <w:sz w:val="22"/>
          <w:szCs w:val="22"/>
        </w:rPr>
        <w:t>Решить предыдущую задачу для спутника связи «Молния-2», выведенного 5 апреля 1973 г. на орбиту вокруг Земли в пределах высоты от 500 до 39 100 км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13. </w:t>
      </w:r>
      <w:r>
        <w:rPr>
          <w:sz w:val="22"/>
          <w:szCs w:val="22"/>
        </w:rPr>
        <w:t>Как изменились бы параметры полета спутника связи предыдущей задачи, если бы он в пределах той же высоты обращался вокруг Меркурия и Юпитера? Необходимые данные заимствовать из задач 201 и 204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14. </w:t>
      </w:r>
      <w:r>
        <w:rPr>
          <w:sz w:val="22"/>
          <w:szCs w:val="22"/>
        </w:rPr>
        <w:t>Спутник связи «Молния-3», выведенный 14 апреля 1975 г. на орбиту с высотой перигея 636 км над южным полушарием Земли, обращается вокруг планеты с периодом 12ч16м. Найти большую полуось и эксцентриситет орбиты спутника, его апогейную высоту, скорость в перигее и апогее и продолжительность полета над противоположными полушариями Земли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15. </w:t>
      </w:r>
      <w:r>
        <w:rPr>
          <w:sz w:val="22"/>
          <w:szCs w:val="22"/>
        </w:rPr>
        <w:t>Вычислить все основные параметры полета искусственного спутника Луны «Луна-22», выведенного на орбиту 9 июня 1974 г., если он обращался с периодом в 2ч02м и поднимался в апоселении на высоту в 244 км над лунной поверхностью. Сведения о Луне заимствовать из задачи 201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16. </w:t>
      </w:r>
      <w:r>
        <w:rPr>
          <w:sz w:val="22"/>
          <w:szCs w:val="22"/>
        </w:rPr>
        <w:t>Определить большую полуось и эксцентриситет простейшей эллиптической орбиты космического корабля, продолжительность его полета от Земли до Марса и скорость запуска с Земли, если среднее гелиоцентрическое расстояние Марса равно 1,524 а. е. Среднюю орбитальную скорость Земли принять 29,8 км/с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217. </w:t>
      </w:r>
      <w:r>
        <w:rPr>
          <w:sz w:val="22"/>
          <w:szCs w:val="22"/>
        </w:rPr>
        <w:t>По данным и результатам предыдущей задачи найти конфигурацию Марса, наиболее благоприятную для запуска к нему с Земли космического корабля. Период обращения Марса вокруг Солнца равен 687 сут.</w:t>
      </w:r>
    </w:p>
    <w:p>
      <w:pPr>
        <w:pStyle w:val="Normal"/>
        <w:spacing w:before="120" w:after="0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18. </w:t>
      </w:r>
      <w:r>
        <w:rPr>
          <w:sz w:val="22"/>
          <w:szCs w:val="22"/>
        </w:rPr>
        <w:t>Вычислить скорость запуска космического корабля с Марса для полета к Земле по простейшей орбите и благоприятствующую этому конфигурацию Земли. Среднее гелиоцентрическое расстояние Марса — 1,524 а. е., его масса —0,107 и радиус — 0,533 в сравнении с земными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19. </w:t>
      </w:r>
      <w:r>
        <w:rPr>
          <w:sz w:val="22"/>
          <w:szCs w:val="22"/>
        </w:rPr>
        <w:t>По данным и результатам задач 216, 217 и 218 найти наименьшую продолжительность путеществия с Земли на Марс и обратно (подходящие даты для старта кораблей установить по астрономическим календарям-ежегодникам)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20. </w:t>
      </w:r>
      <w:r>
        <w:rPr>
          <w:sz w:val="22"/>
          <w:szCs w:val="22"/>
        </w:rPr>
        <w:t>Определить параметры, указанные в задачах 216, 217 и 218 для полета космического корабля с Земли к Венере и обратно к Земле. Среднее гелиоцентрическое расстояние Венеры равно 0,723 а. е., ее масса — 0,815 и радиус — 0,950 в сравнении с земными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21. </w:t>
      </w:r>
      <w:r>
        <w:rPr>
          <w:sz w:val="22"/>
          <w:szCs w:val="22"/>
        </w:rPr>
        <w:t>Через какие промежутки времени целесообразно запускать с Земли к планетам космические станции?</w:t>
      </w:r>
    </w:p>
    <w:p>
      <w:pPr>
        <w:pStyle w:val="Normal"/>
        <w:spacing w:before="120" w:after="0"/>
        <w:jc w:val="center"/>
        <w:textAlignment w:val="top"/>
        <w:rPr>
          <w:b/>
          <w:b/>
          <w:vanish/>
          <w:sz w:val="22"/>
          <w:szCs w:val="22"/>
        </w:rPr>
      </w:pPr>
      <w:r>
        <w:rPr>
          <w:b/>
          <w:sz w:val="22"/>
          <w:szCs w:val="22"/>
        </w:rPr>
        <w:t>Ответы - Искусственные небесные тел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3924935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textAlignment w:val="top"/>
        <w:rPr>
          <w:vanish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1467485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яжесть и тяготени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гласно закону всемирного тяготения, на поверхности сфероидального небесного тела с массой M и радиусом R гравитационное ускорение*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417955" cy="47688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92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на поверхности Земли то же ускорение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drawing>
          <wp:inline distT="0" distB="0" distL="0" distR="0">
            <wp:extent cx="4287520" cy="57023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куда, поделив первое равенство (92) на второе, получим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372360" cy="476885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93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где обязательно Μ выражается в массах Земли и R — в радиусах Земли, а </w:t>
      </w:r>
      <w:r>
        <w:rPr>
          <w:sz w:val="22"/>
          <w:szCs w:val="22"/>
        </w:rPr>
        <w:drawing>
          <wp:inline distT="0" distB="0" distL="0" distR="0">
            <wp:extent cx="1294765" cy="476885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— относительное гравитационное ускорение в сравнении с земным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поле тяготения небесного тела на произвольном расстоянии от него гравитационное ускорение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14500" cy="47688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ли, учитывая равенство (92)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351915" cy="57023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94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этой формуле r и R могут быть выражены в любых, но обязательно одинаковых единицах длины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* Ослабление g вращением тела здесь не рассматривается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Пример 1. </w:t>
      </w:r>
      <w:r>
        <w:rPr>
          <w:sz w:val="22"/>
          <w:szCs w:val="22"/>
        </w:rPr>
        <w:t>Найти гравитационное ускорение, сообщаемое Юпитером своему второму спутнику Европе, находящемуся от планеты на среднем расстоянии 670,9·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м. Масса Юпитера в 318 раз больше земной массы, а средний радиус Земли равен 6371  км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Данные</w:t>
      </w:r>
      <w:r>
        <w:rPr>
          <w:sz w:val="22"/>
          <w:szCs w:val="22"/>
        </w:rPr>
        <w:t>: спутник, r = 670,9·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м; Юпитер, M = 318; Земля, 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6371 км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Решение</w:t>
      </w:r>
      <w:r>
        <w:rPr>
          <w:sz w:val="22"/>
          <w:szCs w:val="22"/>
        </w:rPr>
        <w:t>. По формулам (94) и (93) искомое ускорение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589530" cy="476885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где g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= 981 см/с2 — ускорение свободного падения на земной поверхност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29410" cy="476885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чем r выраженов радиусах Земли, а масса Μ — в массах Земли, т. е. в тех же единицах измерения, что и в формуле (93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оскольку средний радиус Земли 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6371 км, то искомое гравитационноеускорение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13405" cy="57023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22. </w:t>
      </w:r>
      <w:r>
        <w:rPr>
          <w:sz w:val="22"/>
          <w:szCs w:val="22"/>
        </w:rPr>
        <w:t>Определить ускорение свободного падения на поверхности планет Марса и Венеры, а также астероида Цереры. Массы и радиусы в сравнении с земными: у Марса —0,107 и 0,533, у Венеры —0,815 и 0,950, у Цереры— 28,9 · 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и 0,0784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23. </w:t>
      </w:r>
      <w:r>
        <w:rPr>
          <w:sz w:val="22"/>
          <w:szCs w:val="22"/>
        </w:rPr>
        <w:t>Масса Луны в 81,3 раза, а диаметр в 3,67 раза меньше земных. Во сколько раз вес космонавтов был меньше на Луне, чем на Земле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24. </w:t>
      </w:r>
      <w:r>
        <w:rPr>
          <w:sz w:val="22"/>
          <w:szCs w:val="22"/>
        </w:rPr>
        <w:t>Чему равно ускорение свободного падения на поверхности Солнца и Сатурна, радиусы которых больше земного соответственно в 109,1 и 9,08 раза, а средняя плотность в сравнении с земной составляет 0,255 и 0,127?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25. </w:t>
      </w:r>
      <w:r>
        <w:rPr>
          <w:sz w:val="22"/>
          <w:szCs w:val="22"/>
        </w:rPr>
        <w:t>Какое ускорение свободного падения было бы на поверхности Земли и Марса, если бы при неизменной массе их диаметры увеличились вдвое и втрое? Сведения о Марсе см. в задаче 222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26. </w:t>
      </w:r>
      <w:r>
        <w:rPr>
          <w:sz w:val="22"/>
          <w:szCs w:val="22"/>
        </w:rPr>
        <w:t>Как изменилось бы ускорение свободного падения на поверхности планеты при увеличении ее массы в т раз, а средней плотности в n раз и, в частности, при m = n?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Задача 227. </w:t>
      </w:r>
      <w:r>
        <w:rPr>
          <w:sz w:val="22"/>
          <w:szCs w:val="22"/>
        </w:rPr>
        <w:t>Каким стало бы ускорение свободного падения на поверхности Солнца, если бы при той же массе оно увеличилось в диаметре до размеров земной орбиты? Масса Солнца в 333 тыс. раз больше земной, а его диаметр равен 1 392 000 км.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Задача 228. </w:t>
      </w:r>
      <w:r>
        <w:rPr>
          <w:sz w:val="22"/>
          <w:szCs w:val="22"/>
        </w:rPr>
        <w:t>По данным предыдущей задачи найти гравигационное ускорение Земли в поле тяготения Солнца, сравнить его с полученным в ней результатом и сделать соответствующий вывод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29. </w:t>
      </w:r>
      <w:r>
        <w:rPr>
          <w:sz w:val="22"/>
          <w:szCs w:val="22"/>
        </w:rPr>
        <w:t>Как изменилось бы ускорение свободного падения на Земле при неизменной массе и увеличении ее размеров в 60.3 раза, т. е. до орбиты Луны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30. </w:t>
      </w:r>
      <w:r>
        <w:rPr>
          <w:sz w:val="22"/>
          <w:szCs w:val="22"/>
        </w:rPr>
        <w:t>Вычислить гравитационное ускорение Луны в поле тяготения Земли и Солнца при ее среднем геоцентрическом расстоянии в 384 400 км. Сравнить результаты с ответом предыдущей задачи и проанализировать их. Необходимые сведения заимствовать из задачи 227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31. </w:t>
      </w:r>
      <w:r>
        <w:rPr>
          <w:sz w:val="22"/>
          <w:szCs w:val="22"/>
        </w:rPr>
        <w:t>Как изменилось бы гравитационное ускорение Луны в поле тяготения Земли, если бы масса Земли увеличилась в m раз, а Луна находилась в n раз дальше (ближе), чем сейчас, и, в частности, при m=n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32. </w:t>
      </w:r>
      <w:r>
        <w:rPr>
          <w:sz w:val="22"/>
          <w:szCs w:val="22"/>
        </w:rPr>
        <w:t>В каких пределах меняется гравитационное ускорение Меркурия ( а = 0,387 а. е. и e = 0,206), Плутона (а = 39,5 а. е. и е = 0,253) и кометы Галлея (а = 18,0 а. е. и e = 0,967)? В скобках приведены данные об орбитах этих тел. Недостающие сведения заимствовать из задачи 227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33. </w:t>
      </w:r>
      <w:r>
        <w:rPr>
          <w:sz w:val="22"/>
          <w:szCs w:val="22"/>
        </w:rPr>
        <w:t>В каких пределах меняется гравитационное ускорение спутника связи «Молния-3», выведенного на орбиту 14 апреля 1975 г. и облетающего Землю в пределах высоты от 636 км до 40 660 км над земной поверхностью? Радиус Земли — 6370 км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34. </w:t>
      </w:r>
      <w:r>
        <w:rPr>
          <w:sz w:val="22"/>
          <w:szCs w:val="22"/>
        </w:rPr>
        <w:t>Решить предыдущую задачу для космической научной станции «Прогноз-3», выведенной 15 февраля 1973 г. на геоцентрическую орбиту с большой полуосью в 106 670 км и высотой перигея 590 км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35. </w:t>
      </w:r>
      <w:r>
        <w:rPr>
          <w:sz w:val="22"/>
          <w:szCs w:val="22"/>
        </w:rPr>
        <w:t>Найти гравитационное ускорение двух галиле-евых спутников Юпитера, Ио и Каллисто, обращающихся вокруг планеты на средних расстояниях в 5,92 и 26,41 ее радиуса. Масса Юпитера равна 318, а радиус — 10,9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36. </w:t>
      </w:r>
      <w:r>
        <w:rPr>
          <w:sz w:val="22"/>
          <w:szCs w:val="22"/>
        </w:rPr>
        <w:t>Указать расположение общего центра масс Земли и Луны, приняв радиус Земли 6370 км, массу Луны равной 1/81 земной массы и расстояние между телами — 60 земным радиусам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37. </w:t>
      </w:r>
      <w:r>
        <w:rPr>
          <w:sz w:val="22"/>
          <w:szCs w:val="22"/>
        </w:rPr>
        <w:t>По данным задачи 236 найти положение точки равного притяжения между Землей и Луной, в которой гравитационные ускорения от этих тел численно равны между собой, но противоположно направлены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- Тяжесть и тяготение</w:t>
      </w:r>
    </w:p>
    <w:p>
      <w:pPr>
        <w:pStyle w:val="Normal"/>
        <w:spacing w:before="120" w:after="0"/>
        <w:jc w:val="center"/>
        <w:textAlignment w:val="top"/>
        <w:rPr>
          <w:vanish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234251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CEAE8" w:val="clear"/>
        <w:jc w:val="center"/>
        <w:textAlignment w:val="top"/>
        <w:rPr>
          <w:b/>
          <w:b/>
          <w:bCs/>
          <w:caps/>
          <w:vanish/>
          <w:sz w:val="22"/>
          <w:szCs w:val="22"/>
        </w:rPr>
      </w:pPr>
      <w:r>
        <w:rPr>
          <w:b/>
          <w:bCs/>
          <w:caps/>
          <w:vanish/>
          <w:sz w:val="22"/>
          <w:szCs w:val="22"/>
        </w:rPr>
      </w:r>
    </w:p>
    <w:p>
      <w:pPr>
        <w:pStyle w:val="Normal"/>
        <w:shd w:fill="ECEAE8" w:val="clear"/>
        <w:spacing w:before="120" w:after="0"/>
        <w:jc w:val="center"/>
        <w:textAlignment w:val="top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Телескопы</w:t>
      </w:r>
    </w:p>
    <w:p>
      <w:pPr>
        <w:pStyle w:val="Normal"/>
        <w:spacing w:before="120" w:after="0"/>
        <w:jc w:val="center"/>
        <w:textAlignment w:val="top"/>
        <w:rPr>
          <w:b/>
          <w:b/>
          <w:vanish/>
          <w:sz w:val="22"/>
          <w:szCs w:val="22"/>
        </w:rPr>
      </w:pPr>
      <w:r>
        <w:rPr>
          <w:b/>
          <w:sz w:val="22"/>
          <w:szCs w:val="22"/>
        </w:rPr>
        <w:t>Характеристики телескопов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сновными характеристиками телескопа являются его фокусное расстояние F, диаметр объектива D и относительное отверстие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 = D/F             (95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часто называемое светосилой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аваемое телескопом увеличение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W = F/f = β/ρ            (96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где f — фокусное расстояние окуляра, ρ — угловые размеры светила при наблюдении невооруженным глазом и β — угловые размеры того же светила при наблюдении в телескоп. Кратность увеличения обычно обозначается знаком X , проставляемым около числа в виде показателя степени (например, 50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  <w:t xml:space="preserve"> , 120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  <w:t>  и т. д.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ибольшее увеличение, допускаемое телескопом при хороших атмосферных условиях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W</w:t>
      </w:r>
      <w:r>
        <w:rPr>
          <w:rStyle w:val="StrongEmphasis"/>
          <w:sz w:val="22"/>
          <w:szCs w:val="22"/>
          <w:vertAlign w:val="subscript"/>
        </w:rPr>
        <w:t>m</w:t>
      </w:r>
      <w:r>
        <w:rPr>
          <w:rStyle w:val="StrongEmphasis"/>
          <w:sz w:val="22"/>
          <w:szCs w:val="22"/>
        </w:rPr>
        <w:t xml:space="preserve"> = 2D,                (97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наименьшее или равнозрачковое увеличение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W</w:t>
      </w:r>
      <w:r>
        <w:rPr>
          <w:rStyle w:val="StrongEmphasis"/>
          <w:sz w:val="22"/>
          <w:szCs w:val="22"/>
          <w:vertAlign w:val="subscript"/>
        </w:rPr>
        <w:t>z</w:t>
      </w:r>
      <w:r>
        <w:rPr>
          <w:rStyle w:val="StrongEmphasis"/>
          <w:sz w:val="22"/>
          <w:szCs w:val="22"/>
        </w:rPr>
        <w:t>=D/6,                (98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де D — диаметр объектива, выраженный в миллиметрах. Разрешение (или разрешающая сила) телескопа Θ характеризуется наименьшим угловым расстоянием между двумя точечными объектами, при котором они видны рядом, не сливаясь друг с другом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Θ = 140"/D            (99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соответствующее ему увеличение, называемое разрешающим увеличением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W</w:t>
      </w:r>
      <w:r>
        <w:rPr>
          <w:rStyle w:val="StrongEmphasis"/>
          <w:sz w:val="22"/>
          <w:szCs w:val="22"/>
          <w:vertAlign w:val="subscript"/>
        </w:rPr>
        <w:t>Θ</w:t>
      </w:r>
      <w:r>
        <w:rPr>
          <w:rStyle w:val="StrongEmphasis"/>
          <w:sz w:val="22"/>
          <w:szCs w:val="22"/>
        </w:rPr>
        <w:t xml:space="preserve"> = D/2                             (100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ницающая способность (сила) телескопа m</w:t>
      </w:r>
      <w:r>
        <w:rPr>
          <w:sz w:val="22"/>
          <w:szCs w:val="22"/>
          <w:vertAlign w:val="subscript"/>
        </w:rPr>
        <w:t>т</w:t>
      </w:r>
      <w:r>
        <w:rPr>
          <w:sz w:val="22"/>
          <w:szCs w:val="22"/>
        </w:rPr>
        <w:t xml:space="preserve"> представляет собой предельную звездную величину звезд, доступных наблюдениям в телескоп в темную, безоблачную ночь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m</w:t>
      </w:r>
      <w:r>
        <w:rPr>
          <w:rStyle w:val="StrongEmphasis"/>
          <w:sz w:val="22"/>
          <w:szCs w:val="22"/>
          <w:vertAlign w:val="subscript"/>
        </w:rPr>
        <w:t>т</w:t>
      </w:r>
      <w:r>
        <w:rPr>
          <w:rStyle w:val="StrongEmphasis"/>
          <w:sz w:val="22"/>
          <w:szCs w:val="22"/>
        </w:rPr>
        <w:t xml:space="preserve"> = 2,</w:t>
      </w:r>
      <w:r>
        <w:rPr>
          <w:rStyle w:val="StrongEmphasis"/>
          <w:sz w:val="22"/>
          <w:szCs w:val="22"/>
          <w:vertAlign w:val="superscript"/>
        </w:rPr>
        <w:t>m</w:t>
      </w:r>
      <w:r>
        <w:rPr>
          <w:rStyle w:val="StrongEmphasis"/>
          <w:sz w:val="22"/>
          <w:szCs w:val="22"/>
        </w:rPr>
        <w:t>10 + 51 g D.             (101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формулах  (99),  (100)  и  (101)  диаметр D объектива телескопа тоже выражен в миллиметрах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зображение светила (или расстояния между светилами) в фокальной плоскости телескопа (обычно говорят: в фокусе телескопа), в том числе и на полученных в ней фотонегативах, имеет линейные размеры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 = F tg ρ,                              (102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при малых угловых размерах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970530" cy="57023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    </w:t>
      </w:r>
      <w:r>
        <w:rPr>
          <w:rStyle w:val="StrongEmphasis"/>
          <w:sz w:val="22"/>
          <w:szCs w:val="22"/>
        </w:rPr>
        <w:t>(103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де ρ' — угловые размеры в минутах дуги и ρ"— те же размеры в секундах дуг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огда угловой масштаб фотонегатнв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ε' = ρ'/d  ['/мм]        (104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ε" = ρ"/d ["/мм]        (105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линейный масштаб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ε  = R/d                        (106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де R — линейные размеры светил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иаметр поля зрения телескопа, выраженный в минутах дуги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N = 2000'/W            (107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 более точно определяется по прохождению звезды по диаметру поля зрения неподвижною телескопа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848485" cy="57023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108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де τ — продолжительность прохождения звезды в секундах и δ — склонение звезды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У радиотелескопа и радиоинтерферометра разрешение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018280" cy="57023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109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де λ — длина радиоволны и D — диаметр радиотелескопа (или расстояние между радиотелескопами, образующими радиоинтерферометр) берутся в одинаковых единицах измерения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тепень реагирования радиоприемного устройства на радиосигналы характеризуется чувствительностью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476500" cy="57023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110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которая определяется шумовой температурой T</w:t>
      </w:r>
      <w:r>
        <w:rPr>
          <w:sz w:val="22"/>
          <w:szCs w:val="22"/>
          <w:vertAlign w:val="subscript"/>
        </w:rPr>
        <w:t>ш</w:t>
      </w:r>
      <w:r>
        <w:rPr>
          <w:sz w:val="22"/>
          <w:szCs w:val="22"/>
        </w:rPr>
        <w:t xml:space="preserve"> постоянной времени τ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(времени срабатывания записывающего прибора) в секундах и полосой пропускания Δv в герцах.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Пример 1. </w:t>
      </w:r>
      <w:r>
        <w:rPr>
          <w:sz w:val="22"/>
          <w:szCs w:val="22"/>
        </w:rPr>
        <w:t>Угловой диаметр Венеры вблизи ее наибольшей элонгации равен 25". Какой нужно применить окуляр, чтобы при наблюдениях в телескоп с фокусным расстоянием объектива 10,8 м Венера была видна размерами с Луну, угловой диаметр которой равен 32', и какой будет диаметр изображения планеты на негативе, полученном в фокусе телескопа? Найти также масштабы негатива, зная, что диаметр Венеры равен 12 100 км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Данные</w:t>
      </w:r>
      <w:r>
        <w:rPr>
          <w:sz w:val="22"/>
          <w:szCs w:val="22"/>
        </w:rPr>
        <w:t>: F=10,8 м=1080 см; Венера, р=25", R=12100 км; β = 32'=1920"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Решение</w:t>
      </w:r>
      <w:r>
        <w:rPr>
          <w:sz w:val="22"/>
          <w:szCs w:val="22"/>
        </w:rPr>
        <w:t>. По формулам (96), (103), (105) и (106) получим: увеличение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00325" cy="523875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куляр с фокусным расстоянием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495935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иаметр изображения планеты на фотонегативе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95115" cy="57023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sz w:val="22"/>
          <w:szCs w:val="22"/>
        </w:rPr>
        <w:t>d = 0,13 см = 1,3 мм;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угловой масштаб негатив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33190" cy="57023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линейный масштаб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561975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Задача 238. </w:t>
      </w:r>
      <w:r>
        <w:rPr>
          <w:sz w:val="22"/>
          <w:szCs w:val="22"/>
        </w:rPr>
        <w:t>Определить относительное отверстие, разрешение, проницающую способность, наибольшее, наименьшее и разрешающее увеличение двух телескопов, одного с объективом диаметром 37,5 см и фокусным расстоянием 6 м, а другого с объективом диаметром 1 м и фокусным расстоянием 8 м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39. </w:t>
      </w:r>
      <w:r>
        <w:rPr>
          <w:sz w:val="22"/>
          <w:szCs w:val="22"/>
        </w:rPr>
        <w:t>Найти увеличение и диаметр поля зрения двух телескопов, одного с объективом диаметром 30 см и светосилой 1:5, а другого с диаметром 91 см и светосилой 1:19, при окулярах с фокусным расстоянием 40 мм и 10 мм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40. </w:t>
      </w:r>
      <w:r>
        <w:rPr>
          <w:sz w:val="22"/>
          <w:szCs w:val="22"/>
        </w:rPr>
        <w:t>Чему равны светосила, разрешение, проницающая способность, наибольшее, наименьшее и разрешающее увеличение школьного менискового телескопа Максутова и школьного телескопа-рефрактора, если первый имеет диаметр 70 мм и фокусное расстояние 70,4 см, а второй — диаметр 80 мм и фокусное расстояние 80 см?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41. </w:t>
      </w:r>
      <w:r>
        <w:rPr>
          <w:sz w:val="22"/>
          <w:szCs w:val="22"/>
        </w:rPr>
        <w:t>Узнать увеличение и диаметр поля зрения телескопов предыдущей задачи при окулярах с фокусным расстоянием 28 мм, 20 мм и 10 мм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42. </w:t>
      </w:r>
      <w:r>
        <w:rPr>
          <w:sz w:val="22"/>
          <w:szCs w:val="22"/>
        </w:rPr>
        <w:t>Какое увеличение и поле зрения дадут окуляры школьных телескопов, указанные в предыдущей задаче, при использовании их для наблюдений в телескопы с объективами диаметром 65 см и светосилой 1:16 (Пулковская обсерватория) и 33 см и 1:10,5 (Ташкентская обсерватория)? Какие из этих окуляров реально пригодны для указанных телескопов?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43. </w:t>
      </w:r>
      <w:r>
        <w:rPr>
          <w:sz w:val="22"/>
          <w:szCs w:val="22"/>
        </w:rPr>
        <w:t>Имеет ли смысл использовать окуляр с фокусным расстоянием 5 мм при наблюдениях в телескопы с фокусным расстоянием 1,25 м и светосилой 1:5 и с фокусным расстоянием 7,50 м и светосилой 1:15?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44. </w:t>
      </w:r>
      <w:r>
        <w:rPr>
          <w:sz w:val="22"/>
          <w:szCs w:val="22"/>
        </w:rPr>
        <w:t>Какое минимальное угловое расстояние между компонентами двойной звезды может быть разрешено в телескопы с объективами диаметром 20 см и 1 м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245. </w:t>
      </w:r>
      <w:r>
        <w:rPr>
          <w:sz w:val="22"/>
          <w:szCs w:val="22"/>
        </w:rPr>
        <w:t>Определить минимальное угловое расстояние между компонентами двойных звезд, доступных наблюдениям в школьные телескопы с объективами диаметром 70 мм и 8 см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246. </w:t>
      </w:r>
      <w:r>
        <w:rPr>
          <w:sz w:val="22"/>
          <w:szCs w:val="22"/>
        </w:rPr>
        <w:t>Какие наименьшие угловые расстояния между компонентами двойных звезд могут быть разрешены телескопами, одним с фокусным расстоянием и светосилой объектива 1 м и 1:10, а другим с фокусным расстоянием 14 м и светосилой 1:16? Окуляры с каким фокусным расстоянием должны быть для этого применены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247. </w:t>
      </w:r>
      <w:r>
        <w:rPr>
          <w:sz w:val="22"/>
          <w:szCs w:val="22"/>
        </w:rPr>
        <w:t>В телескопы какого наименьшего диаметра можно видеть двойные звезды β Лебедя (35"), ζ Большой Медведицы (14") и γ Девы (5",0) и какое при этом должно быть применено минимальное увеличение? В скобках даны угловые расстояния между компонентами двойных звезд.</w:t>
      </w:r>
    </w:p>
    <w:p>
      <w:pPr>
        <w:pStyle w:val="Normal"/>
        <w:spacing w:before="120" w:after="0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48. </w:t>
      </w:r>
      <w:r>
        <w:rPr>
          <w:sz w:val="22"/>
          <w:szCs w:val="22"/>
        </w:rPr>
        <w:t>Можно ли в телескопы школьного типа видеть диски планет Марса, Урана и Нептуна, если угловые диаметры этих планет в среднем противостоянии соответственно равны 18", 4",0 и 2",5? Диаметр объектива школьного менискового телескопа равен 70 мм, а школьного телескопа-рефрактора — 80 мм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49. </w:t>
      </w:r>
      <w:r>
        <w:rPr>
          <w:sz w:val="22"/>
          <w:szCs w:val="22"/>
        </w:rPr>
        <w:t>Угловой диаметр Юпитера при среднем противостоянии равен 49", а угловой диаметр Венеры в эпоху нижнего соединения — около 60". Какие увеличения необходимо применить для того, чтобы в телескоп диски этих планет были видны размером с Луну для невооруженного глаза, если диаметр лунного диска близок к 0°,5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50. </w:t>
      </w:r>
      <w:r>
        <w:rPr>
          <w:sz w:val="22"/>
          <w:szCs w:val="22"/>
        </w:rPr>
        <w:t>Определить линейный диаметр фотографических изображений Марса и Луны, а также масштабы этих негативов, полученных в фокусе рефрактора с объективом 20 см и светосилой 1:15 и в фокусе крупнейшего в мире советского рефлектора с фокусным расстоянием 24 м. Угловые размеры этих светил принять равными соответственно 25" и 32', а линейный поперечник Луны — 3476 км и Марса — 6800 км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51. </w:t>
      </w:r>
      <w:r>
        <w:rPr>
          <w:sz w:val="22"/>
          <w:szCs w:val="22"/>
        </w:rPr>
        <w:t>Вычислить масштаб негативов и линейные диаметры фотографических изображений Марса и Луны при фотографировании их в фокусе школьного телескопа-рефрактора, диаметр объектива которого равен 8 см и светосила — 1 : 10. Необходимые сведения заимствовать из предыдущей задачи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52. </w:t>
      </w:r>
      <w:r>
        <w:rPr>
          <w:sz w:val="22"/>
          <w:szCs w:val="22"/>
        </w:rPr>
        <w:t>Объектив нормального астрографа имеет диаметр 33 см, а масштаб негативов, экспонируемых в его фокусе, получается равным 1' мм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 Найти фокусное расстояние и светосилу астрографа, а также линейные размеры на негативах (снятых в фокусе) взаимного расстояния компонентов двойной звезды β Лебедя, угловое расстояние между компонентами которых равно 35"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53. </w:t>
      </w:r>
      <w:r>
        <w:rPr>
          <w:sz w:val="22"/>
          <w:szCs w:val="22"/>
        </w:rPr>
        <w:t>Сколько времени могут быть видны звезды κ Девы, Капелла (а Возничего) и Полярная (а Малой Медведицы) в поле зрения неподвижного телескопа при увеличении в 100 раз, если склонение этих звезд равно соответственно — 0°03', +45°58' и + 89°02'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54. </w:t>
      </w:r>
      <w:r>
        <w:rPr>
          <w:sz w:val="22"/>
          <w:szCs w:val="22"/>
        </w:rPr>
        <w:t>Звезда Ригель (β Ориона), имеющая склонение— 8°15', проходит диаметр поля зрения неподвижного телескопа за 1 мин. Найти увеличение и диаметр поля зрения телескопа при этом увеличении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55. </w:t>
      </w:r>
      <w:r>
        <w:rPr>
          <w:sz w:val="22"/>
          <w:szCs w:val="22"/>
        </w:rPr>
        <w:t>Звезда Сириус (а Большого Пса) со склонением —16°39' наблюдается в телескоп с диаметром объектива 20 см и светосилой 1:15. При одном окуляре эта звезда проходит диаметр поля зрения за 1м53с, а при другом — за 38с. Определить фокусное расстояние окуляров и диаметр поля зрения телескопа при их применении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56. </w:t>
      </w:r>
      <w:r>
        <w:rPr>
          <w:sz w:val="22"/>
          <w:szCs w:val="22"/>
        </w:rPr>
        <w:t>При окуляре с фокусным расстоянием 32 мм разрешающее увеличение телескопа Пулковского рефрактора составляет 325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  <w:t>. Определить диаметр, фокусное расстояние и светосилу объектива телескопа, его разрешение и проницающую способность, допускаемое наибольшее и наименьшее увеличерие, поле зрения при указанных трех увеличениях и продолжительность прохождения по его диаметру звезд α Большой Медведицы и Проциона (а Малого Пса), склонение которых равно соответственно + 62°01' и + 5°21'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57. </w:t>
      </w:r>
      <w:r>
        <w:rPr>
          <w:sz w:val="22"/>
          <w:szCs w:val="22"/>
        </w:rPr>
        <w:t>Сравнить разрешающую силу самого крупного в мире советского шестиметрового телескопа-рефлектора и радиотелескопов с антеннами диаметром D, работающих на длине радиоволны λ: 1) D=22 м, λ=65 см; 2) D= 100 м, λ= 10 см; 3) D= 1000 м, λ= 10 м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58. </w:t>
      </w:r>
      <w:r>
        <w:rPr>
          <w:sz w:val="22"/>
          <w:szCs w:val="22"/>
        </w:rPr>
        <w:t>Найти разрешение радиоинтерферометров, состоящих из двух радиотелескопов с взаимным расстоянием в 100 км, 1000 км и 9000 км   и  воспринимающих радиоволны, указанные в предыдущей задаче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59. </w:t>
      </w:r>
      <w:r>
        <w:rPr>
          <w:sz w:val="22"/>
          <w:szCs w:val="22"/>
        </w:rPr>
        <w:t>Вычислить чувствительность приемника радиотелескопа с полосой пропускания Δν, постоянной времени τ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и шумовой температурой Т</w:t>
      </w:r>
      <w:r>
        <w:rPr>
          <w:sz w:val="22"/>
          <w:szCs w:val="22"/>
          <w:vertAlign w:val="subscript"/>
        </w:rPr>
        <w:t>ш</w:t>
      </w:r>
      <w:r>
        <w:rPr>
          <w:sz w:val="22"/>
          <w:szCs w:val="22"/>
        </w:rPr>
        <w:t>: 1) Δν=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гц, τ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0</w:t>
      </w:r>
      <w:r>
        <w:rPr>
          <w:sz w:val="22"/>
          <w:szCs w:val="22"/>
          <w:vertAlign w:val="superscript"/>
        </w:rPr>
        <w:t>с</w:t>
      </w:r>
      <w:r>
        <w:rPr>
          <w:sz w:val="22"/>
          <w:szCs w:val="22"/>
        </w:rPr>
        <w:t xml:space="preserve"> и Т</w:t>
      </w:r>
      <w:r>
        <w:rPr>
          <w:sz w:val="22"/>
          <w:szCs w:val="22"/>
          <w:vertAlign w:val="subscript"/>
        </w:rPr>
        <w:t>ш</w:t>
      </w:r>
      <w:r>
        <w:rPr>
          <w:sz w:val="22"/>
          <w:szCs w:val="22"/>
        </w:rPr>
        <w:t>=250° К; 2) Δν=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гц, τ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3с и Т</w:t>
      </w:r>
      <w:r>
        <w:rPr>
          <w:sz w:val="22"/>
          <w:szCs w:val="22"/>
          <w:vertAlign w:val="subscript"/>
        </w:rPr>
        <w:t>ш</w:t>
      </w:r>
      <w:r>
        <w:rPr>
          <w:sz w:val="22"/>
          <w:szCs w:val="22"/>
        </w:rPr>
        <w:t>=200° К; 3) Δν=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гц; τ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20с и Т</w:t>
      </w:r>
      <w:r>
        <w:rPr>
          <w:sz w:val="22"/>
          <w:szCs w:val="22"/>
          <w:vertAlign w:val="subscript"/>
        </w:rPr>
        <w:t>ш</w:t>
      </w:r>
      <w:r>
        <w:rPr>
          <w:sz w:val="22"/>
          <w:szCs w:val="22"/>
        </w:rPr>
        <w:t>=310° К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60. </w:t>
      </w:r>
      <w:r>
        <w:rPr>
          <w:sz w:val="22"/>
          <w:szCs w:val="22"/>
        </w:rPr>
        <w:t>Определить шумовую температуру приемника телескопа с полосой пропускания Δν, постоянной времени το и чувствительностью ΔТ: 1) Δν=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гц, τ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6с и ΔТ=0°,20; 2) Δν=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гц, τ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10</w:t>
      </w:r>
      <w:r>
        <w:rPr>
          <w:sz w:val="22"/>
          <w:szCs w:val="22"/>
          <w:vertAlign w:val="superscript"/>
        </w:rPr>
        <w:t>с</w:t>
      </w:r>
      <w:r>
        <w:rPr>
          <w:sz w:val="22"/>
          <w:szCs w:val="22"/>
        </w:rPr>
        <w:t xml:space="preserve"> и ΔТ=0°,39; 3) Δν= = 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гц, τ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4с и ΔТ=2°,20.</w:t>
      </w:r>
    </w:p>
    <w:p>
      <w:pPr>
        <w:pStyle w:val="Normal"/>
        <w:spacing w:before="120" w:after="0"/>
        <w:jc w:val="center"/>
        <w:textAlignment w:val="top"/>
        <w:rPr>
          <w:b/>
          <w:b/>
          <w:vanish/>
          <w:sz w:val="22"/>
          <w:szCs w:val="22"/>
        </w:rPr>
      </w:pPr>
      <w:r>
        <w:rPr>
          <w:b/>
          <w:sz w:val="22"/>
          <w:szCs w:val="22"/>
        </w:rPr>
        <w:t>Ответы - Характеристики телескопов</w:t>
      </w:r>
    </w:p>
    <w:p>
      <w:pPr>
        <w:pStyle w:val="Normal"/>
        <w:spacing w:before="120" w:after="0"/>
        <w:jc w:val="center"/>
        <w:textAlignment w:val="top"/>
        <w:rPr>
          <w:vanish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320929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textAlignment w:val="top"/>
        <w:rPr>
          <w:vanish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770255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CEAE8" w:val="clear"/>
        <w:textAlignment w:val="top"/>
        <w:rPr>
          <w:rStyle w:val="Articleseperator"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hd w:fill="ECEAE8" w:val="clear"/>
        <w:spacing w:before="120" w:after="0"/>
        <w:jc w:val="center"/>
        <w:textAlignment w:val="top"/>
        <w:rPr/>
      </w:pPr>
      <w:r>
        <w:rPr>
          <w:b/>
          <w:bCs/>
          <w:caps/>
          <w:sz w:val="22"/>
          <w:szCs w:val="22"/>
        </w:rPr>
        <w:t>Основы астрофизики и звездной астрономии</w:t>
      </w:r>
    </w:p>
    <w:p>
      <w:pPr>
        <w:pStyle w:val="Normal"/>
        <w:spacing w:before="120" w:after="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еск светил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Блеск Ε светила характеризуется его видимой звездной величиной m. Одно и то же светило может иметь различную видимую звездную величину в зависимости от способа ее определения: визуальную звездную величину m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>, фотографическую звездную величину m</w:t>
      </w:r>
      <w:r>
        <w:rPr>
          <w:sz w:val="22"/>
          <w:szCs w:val="22"/>
          <w:vertAlign w:val="subscript"/>
        </w:rPr>
        <w:t>pg</w:t>
      </w:r>
      <w:r>
        <w:rPr>
          <w:sz w:val="22"/>
          <w:szCs w:val="22"/>
        </w:rPr>
        <w:t>, фотовизуальную звездную величину mpv, фотоэлектрические звездные величины V (желтую), В (синюю) и U (ультрафиолетовую), болометрическую m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и т. д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тношение блеска Е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двух светил связано с их видимой звездной величиной m1 и m2 формулой Пог-сона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066415" cy="57023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111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азност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 = m</w:t>
      </w:r>
      <w:r>
        <w:rPr>
          <w:rStyle w:val="StrongEmphasis"/>
          <w:sz w:val="22"/>
          <w:szCs w:val="22"/>
          <w:vertAlign w:val="subscript"/>
        </w:rPr>
        <w:t>pg</w:t>
      </w:r>
      <w:r>
        <w:rPr>
          <w:rStyle w:val="StrongEmphasis"/>
          <w:sz w:val="22"/>
          <w:szCs w:val="22"/>
        </w:rPr>
        <w:t>—m</w:t>
      </w:r>
      <w:r>
        <w:rPr>
          <w:rStyle w:val="StrongEmphasis"/>
          <w:sz w:val="22"/>
          <w:szCs w:val="22"/>
          <w:vertAlign w:val="subscript"/>
        </w:rPr>
        <w:t>v</w:t>
      </w:r>
      <w:r>
        <w:rPr>
          <w:rStyle w:val="StrongEmphasis"/>
          <w:sz w:val="22"/>
          <w:szCs w:val="22"/>
        </w:rPr>
        <w:t xml:space="preserve"> = m</w:t>
      </w:r>
      <w:r>
        <w:rPr>
          <w:rStyle w:val="StrongEmphasis"/>
          <w:sz w:val="22"/>
          <w:szCs w:val="22"/>
          <w:vertAlign w:val="subscript"/>
        </w:rPr>
        <w:t>pg</w:t>
      </w:r>
      <w:r>
        <w:rPr>
          <w:rStyle w:val="StrongEmphasis"/>
          <w:sz w:val="22"/>
          <w:szCs w:val="22"/>
        </w:rPr>
        <w:t>—m</w:t>
      </w:r>
      <w:r>
        <w:rPr>
          <w:rStyle w:val="StrongEmphasis"/>
          <w:sz w:val="22"/>
          <w:szCs w:val="22"/>
          <w:vertAlign w:val="subscript"/>
        </w:rPr>
        <w:t>pv</w:t>
      </w:r>
      <w:r>
        <w:rPr>
          <w:rStyle w:val="StrongEmphasis"/>
          <w:sz w:val="22"/>
          <w:szCs w:val="22"/>
        </w:rPr>
        <w:t>   (112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зывается обычным показателем цвета, разность (В—V)—основным показателем цвета, а разность (U—V)—ультрафиолетовым показателем цвета, хотя часто под ним подразумевается также разность (U—В). Планеты и их спутники светят отраженным солнечным светом и поэтому при полной фазе их блеск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960880" cy="57023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113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где k — коэффициент, учитывающий освещенность Солнцем и систему единиц измерения, A — сферическое альбедо *,  d — линейный   диаметр,    r — гелиоцентрическое расстояние и ρ —расстояние от наблюдателя; эти расстояния выражаются либо в километрах, либо в астрономических единицах  (1  а. е.= 149,6 ·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км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асстояния до звезд измеряются парсеками (пс) и значительно реже — световыми годами (св. г.); 1 пс = 206 265 а. е. = 3,26 св. г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асстояние r звезды, выраженное в парсеках, и ее годичный параллакс π, измеренный в секундах дуги ("), связаны соотношением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=1/π      (114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ак как блеск Ε каждой звезды прямо пропорционален ее светимости L и обратно пропорционален квадрату расстояния г от наблюдателя, то отношение светимости двух звезд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077845" cy="57023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115)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>* Сферическое альбедо показывает,   какую   долю   падающего Света  отражает  тело   (A&lt;1).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Пример 1. </w:t>
      </w:r>
      <w:r>
        <w:rPr>
          <w:sz w:val="22"/>
          <w:szCs w:val="22"/>
        </w:rPr>
        <w:t>Визуальный блеск звезды Беги (а Лиры) равен + 0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14 и ее параллакс 0", 123, а у звезды β Водолея визуальный блеск +3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07 и параллакс 0",003. Найти отношение блеска и светимости этих двух звезд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Данные</w:t>
      </w:r>
      <w:r>
        <w:rPr>
          <w:sz w:val="22"/>
          <w:szCs w:val="22"/>
        </w:rPr>
        <w:t>: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+0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14, 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0",123;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+3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07, 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0",003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Решение</w:t>
      </w:r>
      <w:r>
        <w:rPr>
          <w:sz w:val="22"/>
          <w:szCs w:val="22"/>
        </w:rPr>
        <w:t>. По формуле  (111)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476885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>/E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 xml:space="preserve">  = 14,86 ~ 15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гласно выражению (115)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57023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L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>/L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 xml:space="preserve"> = 113,1 ~ 113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>Следовательно, звезда Вега представляется нам ярче звезды β Водолея в 15 раз, а в действительности звезда β Водолея ярче Беги в 113 раз.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Пример 2. </w:t>
      </w:r>
      <w:r>
        <w:rPr>
          <w:sz w:val="22"/>
          <w:szCs w:val="22"/>
        </w:rPr>
        <w:t>В эпоху среднего противостояния Марса его спутники видны с Земли звездообразными объектами + 11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6 (Фобос) и +12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8 (Деймос). Найти блеск спутников в эпоху великого противостояния Марса. Среднее гелиоцентрическое расстояние Марса равно 1,524 а. е., а эксцентриситет его орбиты — 0,0934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анные: Марс, а = 1,524 а. е., е=0,0934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Фобос, m= + 11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6; Деймос, m = + 12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8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шение. По формуле (113), блеск спутник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56715" cy="57023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среднем противостоянии гелиоцентрическое расстояние Марса и его спутников r=а= 1,524 а. е., а их геоцентрическое расстояние ρ = а—а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 1,524 — 1,0 = 0,524 а. е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Согласно формуле (35), в эпоху великого противостояния Марса его гелиоцентрическое расстояние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q = a (1-е) = 1,524 (1—0,0934) = 1,382 а. е., а геоцентрическое расстояние 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q—a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,382—1,0 = 0,382 а. е., и поэтому блеск спутник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75765" cy="57023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Следовательно,</w:t>
      </w:r>
      <w:r>
        <w:rPr>
          <w:sz w:val="22"/>
          <w:szCs w:val="22"/>
        </w:rPr>
        <w:drawing>
          <wp:inline distT="0" distB="0" distL="0" distR="0">
            <wp:extent cx="1798955" cy="57023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ли, согласно (111)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523875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где m — известная и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— искомая   звездная   величина спутника.  Отсюда</w:t>
      </w:r>
    </w:p>
    <w:p>
      <w:pPr>
        <w:pStyle w:val="Normal"/>
        <w:spacing w:before="120" w:after="0"/>
        <w:textAlignment w:val="top"/>
        <w:rPr/>
      </w:pPr>
      <w:r>
        <w:rPr>
          <w:sz w:val="22"/>
          <w:szCs w:val="22"/>
        </w:rPr>
        <w:t>т. е. блеск Фобоса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1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6 — 0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9 = 10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7, а блеск Деймоса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2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8—0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9 = 11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9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61. </w:t>
      </w:r>
      <w:r>
        <w:rPr>
          <w:sz w:val="22"/>
          <w:szCs w:val="22"/>
        </w:rPr>
        <w:t>Во сколько раз звезда Арктур (α Волопаса) ярче звезд α Андромеды и η Девы, если визуальный блеск Арктура равен +0m,24, а блеск остальных звезд соответственно равен +2m,15 и 4m,00?</w:t>
      </w:r>
    </w:p>
    <w:p>
      <w:pPr>
        <w:pStyle w:val="Normal"/>
        <w:spacing w:before="120" w:after="0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62. </w:t>
      </w:r>
      <w:r>
        <w:rPr>
          <w:sz w:val="22"/>
          <w:szCs w:val="22"/>
        </w:rPr>
        <w:t>Во сколько раз звезды ε Лебедя и у Водолея слабее Сириуса (а Большого Пса), если их визуальный блеск соответственно равен   +2m,64 +3m,97 и —1m,58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63. </w:t>
      </w:r>
      <w:r>
        <w:rPr>
          <w:sz w:val="22"/>
          <w:szCs w:val="22"/>
        </w:rPr>
        <w:t>Во сколько раз меняется блеск Марса, если его видимая визуальная звездная величина колеблется в пределах от +2m,0 до —2m,6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64. </w:t>
      </w:r>
      <w:r>
        <w:rPr>
          <w:sz w:val="22"/>
          <w:szCs w:val="22"/>
        </w:rPr>
        <w:t>Найти разность однородных звездных величии звезд, различающихся по блеску в 10, 100 и 1000 раз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65. </w:t>
      </w:r>
      <w:r>
        <w:rPr>
          <w:sz w:val="22"/>
          <w:szCs w:val="22"/>
        </w:rPr>
        <w:t>Сколько звезд нулевой видимой звездной величины могут заменить свет, испускаемый всеми звездами восьмой видимой звездной величины, число которых близко к 26 700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66. </w:t>
      </w:r>
      <w:r>
        <w:rPr>
          <w:sz w:val="22"/>
          <w:szCs w:val="22"/>
        </w:rPr>
        <w:t>Во сколько раз доступные телескопам самые слабые звезды ( +22m,5) слабее звезды Альтаира (а Орла), блеск которой +0m,89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67. </w:t>
      </w:r>
      <w:r>
        <w:rPr>
          <w:sz w:val="22"/>
          <w:szCs w:val="22"/>
        </w:rPr>
        <w:t>Визуальный блеск звезды Поллукса (β Близнецов) равен +1m,21, звезды Альтаира (а Орла) + 0m,89 и звезды Ригеля (β Ориона) +0m,34, а видимые фотографические звездные величины тех же звезд равны соответственно + 2m,46, +1m,13 и +0m,17. Определить обычный показатель цвета каждой из этих звезд и отношение интенсивности излучения в визуальных и фотографических лучах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68. </w:t>
      </w:r>
      <w:r>
        <w:rPr>
          <w:sz w:val="22"/>
          <w:szCs w:val="22"/>
        </w:rPr>
        <w:t>Фотоэлектрическая желтая звездная величина звезды Беги (а Лиры) равна +0m,03, звезды Альдебара-на (а Тельца) +0m,86 и звезды Спики (а Девы) +0m,97, их основные показатели цвета равны соответственно 0m,00, +lm,54 и —0m,23, а ультрафиолетовые (U—V) показатели цвета равны 0m,00, +3m,46 и —1m,17. Найти синюю и ультрафиолетовую звездную величину каждой из этих звезд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69. </w:t>
      </w:r>
      <w:r>
        <w:rPr>
          <w:sz w:val="22"/>
          <w:szCs w:val="22"/>
        </w:rPr>
        <w:t>Вычислить для каждой звезды предыдущей задачи отношение блеска в различных лучах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70. </w:t>
      </w:r>
      <w:r>
        <w:rPr>
          <w:sz w:val="22"/>
          <w:szCs w:val="22"/>
        </w:rPr>
        <w:t>Во сколько раз отличается блеск Солнца в визуальных (—26m,78) и фотографических (—26m,21) лучах и во сколько раз — в желтых и синих лучах, если его основной показатель цвета равен +0m,63? В скобках указана видимая звездная величина Солнца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271. </w:t>
      </w:r>
      <w:r>
        <w:rPr>
          <w:sz w:val="22"/>
          <w:szCs w:val="22"/>
        </w:rPr>
        <w:t>На сколько изменится видимая звездная величина звезды при ее удалении в два, четыре и n раз и при таком же уменьшении ее действительного расстояния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272. </w:t>
      </w:r>
      <w:r>
        <w:rPr>
          <w:sz w:val="22"/>
          <w:szCs w:val="22"/>
        </w:rPr>
        <w:t>Фотографический блеск звезды Проциона (а Малого Пса)  равен  + 0m,88, а обычный   показатель цвета + 0m,40. Найти визуальный блеск этой звезды при увеличении ее расстояния от Земли в пять и десять раз и при уменьшении ее расстояния в три и шесть раз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273. </w:t>
      </w:r>
      <w:r>
        <w:rPr>
          <w:sz w:val="22"/>
          <w:szCs w:val="22"/>
        </w:rPr>
        <w:t>Определить отношение освещенностей, создаваемых на Земле Луной в полнолуние и в первой четвер ти, если в первом случае блеск Луны равен—12m,7, а во втором — 9m,2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74. </w:t>
      </w:r>
      <w:r>
        <w:rPr>
          <w:sz w:val="22"/>
          <w:szCs w:val="22"/>
        </w:rPr>
        <w:t>Во сколько раз полная Луна светит слабее Солнца, если ее визуальный блеск равен — 12m,7, а видимая визуальная звездная величина Солнца —26m,8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75. </w:t>
      </w:r>
      <w:r>
        <w:rPr>
          <w:sz w:val="22"/>
          <w:szCs w:val="22"/>
        </w:rPr>
        <w:t>Во сколько раз Земля получает больше света от Солнца (—26m,78), чем от самой яркой звезды неба Сириуса (а Большого Пса), видимая визуальная звездная величина которого равна —1m,58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76. </w:t>
      </w:r>
      <w:r>
        <w:rPr>
          <w:sz w:val="22"/>
          <w:szCs w:val="22"/>
        </w:rPr>
        <w:t>Вычислить угловой диаметр и видимую визуальную звездную величину Солнца с планет Меркурия, Марса и Плутона и определить освещенность этих планет Солнцем в сравнении с освещенностью Земли. Расстояния этих планет от Солнца равны соответственно 0,387 а. е., 1,524 а. е. и 39,5 а. е. Видимый с Земли диаметр Солнца 32', а визуальный блеск равен —26m,78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77. </w:t>
      </w:r>
      <w:r>
        <w:rPr>
          <w:sz w:val="22"/>
          <w:szCs w:val="22"/>
        </w:rPr>
        <w:t>В эпоху среднего противостояния Марса его спутники видны с Земли звездообразными объектами + 11m,6 (Фобос) и +12m,8 (Деймос). Какие примерно угловые размеры и каков блеск спутников в полной фазе по наблюдениям с Марса, если средний поперечник Фобоса равен 21 км, а поперечник Деймоса—12 км, и они обращаются вокруг планеты соответственно на расстояниях в 9400 км и 23 500 км? Среднее гелиоцентрическое расстояние Марса равно 1,524 а. е., а его радиус— 3400 км.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Задача 278. </w:t>
      </w:r>
      <w:r>
        <w:rPr>
          <w:sz w:val="22"/>
          <w:szCs w:val="22"/>
        </w:rPr>
        <w:t>Используя данные предыдущей задачи и эксцентриситет марсианской орбиты, равный 0,0934, вычислить блеск спутников Марса при его наиболее далеком (афелийном) противостоянии и при наиближайшем (перигельном) и афелийном соединении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79. </w:t>
      </w:r>
      <w:r>
        <w:rPr>
          <w:sz w:val="22"/>
          <w:szCs w:val="22"/>
        </w:rPr>
        <w:t>Диаметр Луны меньше земного в 3,67 раза; сферическое альбедо Земли 0,39, а Луны 0,07. При геоцентрическом расстоянии в 384 400 км блеск полной Луны равен —12m,7. Как выглядит Земля и Луна по наблюдениям с Солнца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80. </w:t>
      </w:r>
      <w:r>
        <w:rPr>
          <w:sz w:val="22"/>
          <w:szCs w:val="22"/>
        </w:rPr>
        <w:t>Звезда Сириус (а Большого Пса) с видимой визуальной звездной величиной— 1m,58 находится в 20 раз ближе к Земле, чем звезда ε Змеи, визуальный блеск которой + 3m,85. Какая из этих звезд и во сколько раз кажется нам ярче и какое отношение их светимости?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81. </w:t>
      </w:r>
      <w:r>
        <w:rPr>
          <w:sz w:val="22"/>
          <w:szCs w:val="22"/>
        </w:rPr>
        <w:t>Решить предыдущую задачу для звезд α Орла и σ Ориона, если у первой звезды блеск +0m,89 и параллакс 0",198, а у второй +3m,78 и 0",002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>Задача 282 .</w:t>
      </w:r>
      <w:r>
        <w:rPr>
          <w:sz w:val="22"/>
          <w:szCs w:val="22"/>
        </w:rPr>
        <w:t>Параллаксы Полярной звезды (а Малой Медведицы), Мицара (ζ Большой Медведицы) и звезды Кап-тейна равны соответственно 0",005, 0",037 и 0",251. Выразить расстояния этих звезд в парсеках и световых годах.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>Задача 283 .</w:t>
      </w:r>
      <w:r>
        <w:rPr>
          <w:sz w:val="22"/>
          <w:szCs w:val="22"/>
        </w:rPr>
        <w:t>Расстояние от звезды Денеба (а Лебедя) до Земли свет проходит за 815 лет, расстояние от звезды Альдебарана (а Тельца) —за 67,9 года и от звезды Толимана (а Центавра)—за 4,34 года. Чему равны годичные  параллаксы  этих   звезд?</w:t>
      </w:r>
    </w:p>
    <w:p>
      <w:pPr>
        <w:pStyle w:val="Normal"/>
        <w:spacing w:before="120" w:after="0"/>
        <w:jc w:val="center"/>
        <w:textAlignment w:val="top"/>
        <w:rPr>
          <w:b/>
          <w:b/>
          <w:vanish/>
          <w:sz w:val="22"/>
          <w:szCs w:val="22"/>
        </w:rPr>
      </w:pPr>
      <w:r>
        <w:rPr>
          <w:b/>
          <w:sz w:val="22"/>
          <w:szCs w:val="22"/>
        </w:rPr>
        <w:t>Ответы - Блеск светил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309372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ая природа Солнца и звезд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ветимость звезд вычисляется по их абсолютной звездной величине М, которая связана с видимой звездной величиной m соотношениям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M = m + 5 + 51gπ     (116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M = m + 5 — 51gr, (117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где π — годичный параллакс звезды, выраженный в секундах дуги (") и r — расстояние звезды в парсеках (пс). Найденная по формулам (116) и (117) абсолютная звездная величина Μ принадлежит к тому же виду, что и видимая звездная величина m, т. е. может быть визуальной Μ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>, фотографической M</w:t>
      </w:r>
      <w:r>
        <w:rPr>
          <w:sz w:val="22"/>
          <w:szCs w:val="22"/>
          <w:vertAlign w:val="subscript"/>
        </w:rPr>
        <w:t>pg</w:t>
      </w:r>
      <w:r>
        <w:rPr>
          <w:sz w:val="22"/>
          <w:szCs w:val="22"/>
        </w:rPr>
        <w:t>, фотоэлектрической (M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или М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>) и т. д. В частности, абсолютная болометрическая звездная величина, характеризующая полное излучение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M</w:t>
      </w:r>
      <w:r>
        <w:rPr>
          <w:rStyle w:val="StrongEmphasis"/>
          <w:sz w:val="22"/>
          <w:szCs w:val="22"/>
          <w:vertAlign w:val="subscript"/>
        </w:rPr>
        <w:t>b</w:t>
      </w:r>
      <w:r>
        <w:rPr>
          <w:rStyle w:val="StrongEmphasis"/>
          <w:sz w:val="22"/>
          <w:szCs w:val="22"/>
        </w:rPr>
        <w:t xml:space="preserve"> = M</w:t>
      </w:r>
      <w:r>
        <w:rPr>
          <w:rStyle w:val="StrongEmphasis"/>
          <w:sz w:val="22"/>
          <w:szCs w:val="22"/>
          <w:vertAlign w:val="subscript"/>
        </w:rPr>
        <w:t>v</w:t>
      </w:r>
      <w:r>
        <w:rPr>
          <w:rStyle w:val="StrongEmphasis"/>
          <w:sz w:val="22"/>
          <w:szCs w:val="22"/>
        </w:rPr>
        <w:t xml:space="preserve"> + b          (118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 может быть также вычислена по видимой болометри ческой звездной величине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m</w:t>
      </w:r>
      <w:r>
        <w:rPr>
          <w:rStyle w:val="StrongEmphasis"/>
          <w:sz w:val="22"/>
          <w:szCs w:val="22"/>
          <w:vertAlign w:val="subscript"/>
        </w:rPr>
        <w:t>b</w:t>
      </w:r>
      <w:r>
        <w:rPr>
          <w:rStyle w:val="StrongEmphasis"/>
          <w:sz w:val="22"/>
          <w:szCs w:val="22"/>
        </w:rPr>
        <w:t xml:space="preserve"> = m</w:t>
      </w:r>
      <w:r>
        <w:rPr>
          <w:rStyle w:val="StrongEmphasis"/>
          <w:sz w:val="22"/>
          <w:szCs w:val="22"/>
          <w:vertAlign w:val="subscript"/>
        </w:rPr>
        <w:t>v</w:t>
      </w:r>
      <w:r>
        <w:rPr>
          <w:rStyle w:val="StrongEmphasis"/>
          <w:sz w:val="22"/>
          <w:szCs w:val="22"/>
        </w:rPr>
        <w:t xml:space="preserve"> + b,         (119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де b — болометрическая поправка, зависящая от спектрального класса и класса светимости звезды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Светимость L звезд выражается в светимости Солнца, принятой за единицу (L</w:t>
      </w:r>
      <w:r>
        <w:rPr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 1), и тогд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lg L = 0,4(M</w:t>
      </w:r>
      <w:r>
        <w:rPr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sz w:val="22"/>
          <w:szCs w:val="22"/>
        </w:rPr>
        <w:t xml:space="preserve"> - M),          (120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где M</w:t>
      </w:r>
      <w:r>
        <w:rPr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— абсолютная звездная величина Солнца: визуальная M</w:t>
      </w:r>
      <w:r>
        <w:rPr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 xml:space="preserve"> = +4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79; фотографическая M</w:t>
      </w:r>
      <w:r>
        <w:rPr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vertAlign w:val="subscript"/>
        </w:rPr>
        <w:t>pg</w:t>
      </w:r>
      <w:r>
        <w:rPr>
          <w:sz w:val="22"/>
          <w:szCs w:val="22"/>
        </w:rPr>
        <w:t xml:space="preserve"> — = +5m,36; фотоэлектрическая желтая Μ</w:t>
      </w:r>
      <w:r>
        <w:rPr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ν = +4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77; фотоэлектрическая синяя M</w:t>
      </w:r>
      <w:r>
        <w:rPr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5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40; болометрическая M</w:t>
      </w:r>
      <w:r>
        <w:rPr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+4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73. Эти звездные величины необходимо использовать при решении задач данного раздел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ычисленная по формуле (120) светимость звезды соответствует виду абсолютных звездных величин звезды и Солнц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Закон Стефана—Больцман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62175" cy="5715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именим для определения эффективной температуры Т</w:t>
      </w:r>
      <w:r>
        <w:rPr>
          <w:sz w:val="22"/>
          <w:szCs w:val="22"/>
          <w:vertAlign w:val="subscript"/>
        </w:rPr>
        <w:t>е</w:t>
      </w:r>
      <w:r>
        <w:rPr>
          <w:sz w:val="22"/>
          <w:szCs w:val="22"/>
        </w:rPr>
        <w:t xml:space="preserve"> только тех звезд, у которых известны угловые диаметры. Если Ε— количество энергии, падающей от звезды или Солнца по нормали на площадку в 1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границы земной атмосферы за 1c, то при угловом диаметре Δ, выраженном в секундах дуги ("), температур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2486025" cy="5715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sz w:val="22"/>
          <w:szCs w:val="22"/>
        </w:rPr>
        <w:t>(121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где σ= 1,354·10</w:t>
      </w:r>
      <w:r>
        <w:rPr>
          <w:sz w:val="22"/>
          <w:szCs w:val="22"/>
          <w:vertAlign w:val="superscript"/>
        </w:rPr>
        <w:t>-12</w:t>
      </w:r>
      <w:r>
        <w:rPr>
          <w:sz w:val="22"/>
          <w:szCs w:val="22"/>
        </w:rPr>
        <w:t xml:space="preserve"> кал/(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с·град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= 5,70·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эрг/(см2·с·град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и выбирается в зависимости от единиц измерения количества энергии E, которое находится из формулы (111) по разности болометрических звездных величин звезды и Солнца путем сравнения с солнечной постоянной  Ε</w:t>
      </w:r>
      <w:r>
        <w:rPr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~ 2  кал/(см2·мин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Цветовая температура Солнца и звезд, в спектрах которых известно распределение энергии, может быть найдена по закону Вин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Τ = K/λ</w:t>
      </w:r>
      <w:r>
        <w:rPr>
          <w:rStyle w:val="StrongEmphasis"/>
          <w:i/>
          <w:iCs/>
          <w:sz w:val="22"/>
          <w:szCs w:val="22"/>
          <w:vertAlign w:val="subscript"/>
        </w:rPr>
        <w:t>m</w:t>
      </w:r>
      <w:r>
        <w:rPr>
          <w:rStyle w:val="StrongEmphasis"/>
          <w:i/>
          <w:iCs/>
          <w:sz w:val="22"/>
          <w:szCs w:val="22"/>
        </w:rPr>
        <w:t>,              (122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где λ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— длина волны, соответствующая максимуму энергии, а К — постоянная, зависящая от единиц измерения λ. При измерении λ в см К=0,2898 см·град, а при измерении λ в ангстремах  (Å) K=2898· 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Å·град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 достаточной степенью точности цветовая температуpa звезд вычисляется по их показателям цвета С и (B-V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1743075" cy="5715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sz w:val="22"/>
          <w:szCs w:val="22"/>
        </w:rPr>
        <w:t>(123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2647950" cy="5715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sz w:val="22"/>
          <w:szCs w:val="22"/>
        </w:rPr>
        <w:t>(124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Массы Μ звезд обычно выражаются в массах Солнца ( Μ</w:t>
      </w:r>
      <w:r>
        <w:rPr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 1) и надежно определяются только для физических двойных звезд (с известным параллаксом π) по третьему обобщенному закону Кеплера: сумма масс компонентов двойной звезды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Μ</w:t>
      </w:r>
      <w:r>
        <w:rPr>
          <w:rStyle w:val="StrongEmphasis"/>
          <w:i/>
          <w:iCs/>
          <w:sz w:val="22"/>
          <w:szCs w:val="22"/>
          <w:vertAlign w:val="subscript"/>
        </w:rPr>
        <w:t>1</w:t>
      </w:r>
      <w:r>
        <w:rPr>
          <w:rStyle w:val="StrongEmphasis"/>
          <w:i/>
          <w:iCs/>
          <w:sz w:val="22"/>
          <w:szCs w:val="22"/>
        </w:rPr>
        <w:t xml:space="preserve"> + М</w:t>
      </w:r>
      <w:r>
        <w:rPr>
          <w:rStyle w:val="StrongEmphasis"/>
          <w:i/>
          <w:iCs/>
          <w:sz w:val="22"/>
          <w:szCs w:val="22"/>
          <w:vertAlign w:val="subscript"/>
        </w:rPr>
        <w:t>2</w:t>
      </w:r>
      <w:r>
        <w:rPr>
          <w:rStyle w:val="StrongEmphasis"/>
          <w:i/>
          <w:iCs/>
          <w:sz w:val="22"/>
          <w:szCs w:val="22"/>
        </w:rPr>
        <w:t xml:space="preserve"> = a</w:t>
      </w:r>
      <w:r>
        <w:rPr>
          <w:rStyle w:val="StrongEmphasis"/>
          <w:i/>
          <w:iCs/>
          <w:sz w:val="22"/>
          <w:szCs w:val="22"/>
          <w:vertAlign w:val="superscript"/>
        </w:rPr>
        <w:t xml:space="preserve">3 </w:t>
      </w:r>
      <w:r>
        <w:rPr>
          <w:rStyle w:val="StrongEmphasis"/>
          <w:i/>
          <w:iCs/>
          <w:sz w:val="22"/>
          <w:szCs w:val="22"/>
        </w:rPr>
        <w:t>/ P</w:t>
      </w:r>
      <w:r>
        <w:rPr>
          <w:rStyle w:val="StrongEmphasis"/>
          <w:i/>
          <w:iCs/>
          <w:sz w:val="22"/>
          <w:szCs w:val="22"/>
          <w:vertAlign w:val="superscript"/>
        </w:rPr>
        <w:t>2</w:t>
      </w:r>
      <w:r>
        <w:rPr>
          <w:rStyle w:val="StrongEmphasis"/>
          <w:i/>
          <w:iCs/>
          <w:sz w:val="22"/>
          <w:szCs w:val="22"/>
        </w:rPr>
        <w:t>,         (125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де Ρ — период обращения звезды-спутника вокруг главной звезды (или обеих звезд вокруг общего центра масс), выраженный в годах, и а — большая полуось орбиты звезды-спутника в астрономических единицах (а. е.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еличина а в а. е. вычисляется по угловому значению большой полуоси а" и параллаксу π, полученным из наблюдений в секундах дуги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а = а"/π                          (126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Если известно отношение расстояний 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компонентов двойной звезды от их общего центра масс, то равенство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M</w:t>
      </w:r>
      <w:r>
        <w:rPr>
          <w:rStyle w:val="StrongEmphasis"/>
          <w:i/>
          <w:iCs/>
          <w:sz w:val="22"/>
          <w:szCs w:val="22"/>
          <w:vertAlign w:val="subscript"/>
        </w:rPr>
        <w:t>1</w:t>
      </w:r>
      <w:r>
        <w:rPr>
          <w:rStyle w:val="StrongEmphasis"/>
          <w:i/>
          <w:iCs/>
          <w:sz w:val="22"/>
          <w:szCs w:val="22"/>
        </w:rPr>
        <w:t>/M</w:t>
      </w:r>
      <w:r>
        <w:rPr>
          <w:rStyle w:val="StrongEmphasis"/>
          <w:i/>
          <w:iCs/>
          <w:sz w:val="22"/>
          <w:szCs w:val="22"/>
          <w:vertAlign w:val="subscript"/>
        </w:rPr>
        <w:t>2</w:t>
      </w:r>
      <w:r>
        <w:rPr>
          <w:rStyle w:val="StrongEmphasis"/>
          <w:i/>
          <w:iCs/>
          <w:sz w:val="22"/>
          <w:szCs w:val="22"/>
        </w:rPr>
        <w:t xml:space="preserve"> = а</w:t>
      </w:r>
      <w:r>
        <w:rPr>
          <w:rStyle w:val="StrongEmphasis"/>
          <w:i/>
          <w:iCs/>
          <w:sz w:val="22"/>
          <w:szCs w:val="22"/>
          <w:vertAlign w:val="subscript"/>
        </w:rPr>
        <w:t>2</w:t>
      </w:r>
      <w:r>
        <w:rPr>
          <w:rStyle w:val="StrongEmphasis"/>
          <w:i/>
          <w:iCs/>
          <w:sz w:val="22"/>
          <w:szCs w:val="22"/>
        </w:rPr>
        <w:t>/а</w:t>
      </w:r>
      <w:r>
        <w:rPr>
          <w:rStyle w:val="StrongEmphasis"/>
          <w:i/>
          <w:iCs/>
          <w:sz w:val="22"/>
          <w:szCs w:val="22"/>
          <w:vertAlign w:val="subscript"/>
        </w:rPr>
        <w:t>1</w:t>
      </w:r>
      <w:r>
        <w:rPr>
          <w:rStyle w:val="StrongEmphasis"/>
          <w:i/>
          <w:iCs/>
          <w:sz w:val="22"/>
          <w:szCs w:val="22"/>
        </w:rPr>
        <w:t>              (127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зволяет вычислить массу каждого компонента в отдельност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Линейные радиусы R звезд всегда выражаются в радиусах Солнца (R</w:t>
      </w:r>
      <w:r>
        <w:rPr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 1) и для звезд с известными угловыми диаметрами Δ  (в секундах дуги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1924050" cy="57150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sz w:val="22"/>
          <w:szCs w:val="22"/>
        </w:rPr>
        <w:t xml:space="preserve">        </w:t>
      </w:r>
      <w:r>
        <w:rPr>
          <w:rStyle w:val="StrongEmphasis"/>
          <w:i/>
          <w:iCs/>
          <w:sz w:val="22"/>
          <w:szCs w:val="22"/>
        </w:rPr>
        <w:t>(128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чем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lgΔ = 5,444 — 0,2 m</w:t>
      </w:r>
      <w:r>
        <w:rPr>
          <w:rStyle w:val="StrongEmphasis"/>
          <w:i/>
          <w:iCs/>
          <w:sz w:val="22"/>
          <w:szCs w:val="22"/>
          <w:vertAlign w:val="subscript"/>
        </w:rPr>
        <w:t xml:space="preserve">b </w:t>
      </w:r>
      <w:r>
        <w:rPr>
          <w:rStyle w:val="StrongEmphasis"/>
          <w:i/>
          <w:iCs/>
          <w:sz w:val="22"/>
          <w:szCs w:val="22"/>
        </w:rPr>
        <w:t>—2 lg T             (129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Линейные радиусы звезд вычисляются также по формулам</w:t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rStyle w:val="StrongEmphasis"/>
          <w:i/>
          <w:iCs/>
          <w:sz w:val="22"/>
          <w:szCs w:val="22"/>
          <w:lang w:val="en-US"/>
        </w:rPr>
        <w:t>lgR = 8,473—0,20M</w:t>
      </w:r>
      <w:r>
        <w:rPr>
          <w:rStyle w:val="StrongEmphasis"/>
          <w:i/>
          <w:iCs/>
          <w:sz w:val="22"/>
          <w:szCs w:val="22"/>
          <w:vertAlign w:val="subscript"/>
          <w:lang w:val="en-US"/>
        </w:rPr>
        <w:t>b</w:t>
      </w:r>
      <w:r>
        <w:rPr>
          <w:rStyle w:val="StrongEmphasis"/>
          <w:i/>
          <w:iCs/>
          <w:sz w:val="22"/>
          <w:szCs w:val="22"/>
          <w:lang w:val="en-US"/>
        </w:rPr>
        <w:t>—2 lgT            (130)</w:t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rStyle w:val="StrongEmphasis"/>
          <w:i/>
          <w:iCs/>
          <w:sz w:val="22"/>
          <w:szCs w:val="22"/>
          <w:lang w:val="en-US"/>
        </w:rPr>
        <w:t>lgR = 0,82C—0,20M</w:t>
      </w:r>
      <w:r>
        <w:rPr>
          <w:rStyle w:val="StrongEmphasis"/>
          <w:i/>
          <w:iCs/>
          <w:sz w:val="22"/>
          <w:szCs w:val="22"/>
          <w:vertAlign w:val="subscript"/>
          <w:lang w:val="en-US"/>
        </w:rPr>
        <w:t>v</w:t>
      </w:r>
      <w:r>
        <w:rPr>
          <w:rStyle w:val="StrongEmphasis"/>
          <w:i/>
          <w:iCs/>
          <w:sz w:val="22"/>
          <w:szCs w:val="22"/>
          <w:lang w:val="en-US"/>
        </w:rPr>
        <w:t xml:space="preserve"> + 0,51             (131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  </w:t>
      </w:r>
      <w:r>
        <w:rPr>
          <w:rStyle w:val="StrongEmphasis"/>
          <w:i/>
          <w:iCs/>
          <w:sz w:val="22"/>
          <w:szCs w:val="22"/>
        </w:rPr>
        <w:t>lgR = 0,72(B—V) — 0,20 M</w:t>
      </w:r>
      <w:r>
        <w:rPr>
          <w:rStyle w:val="StrongEmphasis"/>
          <w:i/>
          <w:iCs/>
          <w:sz w:val="22"/>
          <w:szCs w:val="22"/>
          <w:vertAlign w:val="subscript"/>
        </w:rPr>
        <w:t>v</w:t>
      </w:r>
      <w:r>
        <w:rPr>
          <w:rStyle w:val="StrongEmphasis"/>
          <w:i/>
          <w:iCs/>
          <w:sz w:val="22"/>
          <w:szCs w:val="22"/>
        </w:rPr>
        <w:t xml:space="preserve"> + 0,51,              (132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которых Т — температура звезды   (строго говоря, эффективная, но если она не известна, то цветовая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Так как объемы звезд всегда выражаются в объемах Солнца, то они пропорциональны 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и поэтому средняя плотность звездного вещества (средняя плотность звезды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1504950" cy="5715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sz w:val="22"/>
          <w:szCs w:val="22"/>
        </w:rPr>
        <w:t>(133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где ρ</w:t>
      </w:r>
      <w:r>
        <w:rPr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—средняя плотность солнечного вещества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и ρ</w:t>
      </w:r>
      <w:r>
        <w:rPr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 1 средняя плотность звезды получается в плотностях солнечного вещества; если же нужно вычислить ρ в г/см3, следует принять ρ</w:t>
      </w:r>
      <w:r>
        <w:rPr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1,41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ощность излучения звезды или Солнц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3648075" cy="47625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  <w:sz w:val="22"/>
          <w:szCs w:val="22"/>
        </w:rPr>
        <w:t>(134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ежесекундная потеря массы через излучение определяется по формуле Эйнштейн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1428750" cy="57023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sz w:val="22"/>
          <w:szCs w:val="22"/>
        </w:rPr>
        <w:t>(135)</w:t>
      </w:r>
    </w:p>
    <w:p>
      <w:pPr>
        <w:pStyle w:val="Normal"/>
        <w:spacing w:before="120" w:after="0"/>
        <w:textAlignment w:val="top"/>
        <w:rPr/>
      </w:pPr>
      <w:r>
        <w:rPr>
          <w:sz w:val="22"/>
          <w:szCs w:val="22"/>
        </w:rPr>
        <w:t>где  с = 3 · 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см/с — скорость  света,  ΔΜ — выражается в граммах в секунду и </w:t>
      </w:r>
      <w:r>
        <w:rPr>
          <w:rStyle w:val="StrongEmphasis"/>
          <w:sz w:val="22"/>
          <w:szCs w:val="22"/>
        </w:rPr>
        <w:t>ε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— в эргах в секунду.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Пример 1. </w:t>
      </w:r>
      <w:r>
        <w:rPr>
          <w:sz w:val="22"/>
          <w:szCs w:val="22"/>
        </w:rPr>
        <w:t>Определить эффективную температуру и радиус звезды Веги (а Лиры), если ее угловой диаметр равен 0",0035, годичный параллакс 0",123 и болометрический блеск — 0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54. Болометрическая звездная величина Солнца равна —26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84, а солнечная постоянная близка к 2 кал/(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мин)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Данные</w:t>
      </w:r>
      <w:r>
        <w:rPr>
          <w:sz w:val="22"/>
          <w:szCs w:val="22"/>
        </w:rPr>
        <w:t>: Вега, Δ=3",5·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, π = 0",123, m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—0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 xml:space="preserve">,54;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Солнце, m</w:t>
      </w:r>
      <w:r>
        <w:rPr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— 26m,84, E</w:t>
      </w:r>
      <w:r>
        <w:rPr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 2   кал/(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мин) = 1/30  кал/(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с); постоянная σ= 1,354 x 10</w:t>
      </w:r>
      <w:r>
        <w:rPr>
          <w:sz w:val="22"/>
          <w:szCs w:val="22"/>
          <w:vertAlign w:val="superscript"/>
        </w:rPr>
        <w:t>-12</w:t>
      </w:r>
      <w:r>
        <w:rPr>
          <w:sz w:val="22"/>
          <w:szCs w:val="22"/>
        </w:rPr>
        <w:t xml:space="preserve"> кал/(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с·град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. 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Решение</w:t>
      </w:r>
      <w:r>
        <w:rPr>
          <w:sz w:val="22"/>
          <w:szCs w:val="22"/>
        </w:rPr>
        <w:t>.  Падающее нормально на единицу площади земной поверхности излучение звезды, аналогичное солнечной постоянной, вычисляется по формуле (111):</w:t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rStyle w:val="StrongEmphasis"/>
          <w:sz w:val="22"/>
          <w:szCs w:val="22"/>
          <w:lang w:val="en-US"/>
        </w:rPr>
        <w:t>lg E/E</w:t>
      </w:r>
      <w:r>
        <w:rPr>
          <w:b/>
          <w:bCs/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  <w:lang w:val="en-US"/>
        </w:rPr>
        <w:t>=0,4 (m</w:t>
      </w:r>
      <w:r>
        <w:rPr>
          <w:b/>
          <w:bCs/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  <w:vertAlign w:val="subscript"/>
          <w:lang w:val="en-US"/>
        </w:rPr>
        <w:t>b</w:t>
      </w:r>
      <w:r>
        <w:rPr>
          <w:rStyle w:val="StrongEmphasis"/>
          <w:sz w:val="22"/>
          <w:szCs w:val="22"/>
          <w:lang w:val="en-US"/>
        </w:rPr>
        <w:t xml:space="preserve"> - m</w:t>
      </w:r>
      <w:r>
        <w:rPr>
          <w:rStyle w:val="StrongEmphasis"/>
          <w:sz w:val="22"/>
          <w:szCs w:val="22"/>
          <w:vertAlign w:val="subscript"/>
          <w:lang w:val="en-US"/>
        </w:rPr>
        <w:t>b</w:t>
      </w:r>
      <w:r>
        <w:rPr>
          <w:rStyle w:val="StrongEmphasis"/>
          <w:sz w:val="22"/>
          <w:szCs w:val="22"/>
          <w:lang w:val="en-US"/>
        </w:rPr>
        <w:t>) = 0,4 (—26</w:t>
      </w:r>
      <w:r>
        <w:rPr>
          <w:rStyle w:val="StrongEmphasis"/>
          <w:sz w:val="22"/>
          <w:szCs w:val="22"/>
          <w:vertAlign w:val="superscript"/>
          <w:lang w:val="en-US"/>
        </w:rPr>
        <w:t>m</w:t>
      </w:r>
      <w:r>
        <w:rPr>
          <w:rStyle w:val="StrongEmphasis"/>
          <w:sz w:val="22"/>
          <w:szCs w:val="22"/>
          <w:lang w:val="en-US"/>
        </w:rPr>
        <w:t>,84 + 0</w:t>
      </w:r>
      <w:r>
        <w:rPr>
          <w:rStyle w:val="StrongEmphasis"/>
          <w:sz w:val="22"/>
          <w:szCs w:val="22"/>
          <w:vertAlign w:val="superscript"/>
          <w:lang w:val="en-US"/>
        </w:rPr>
        <w:t>m</w:t>
      </w:r>
      <w:r>
        <w:rPr>
          <w:rStyle w:val="StrongEmphasis"/>
          <w:sz w:val="22"/>
          <w:szCs w:val="22"/>
          <w:lang w:val="en-US"/>
        </w:rPr>
        <w:t>,54) = —10,520 = —11 + 0,480,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ткуда   E/E</w:t>
      </w:r>
      <w:r>
        <w:rPr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 = 3,02 · 10</w:t>
      </w:r>
      <w:r>
        <w:rPr>
          <w:sz w:val="22"/>
          <w:szCs w:val="22"/>
          <w:vertAlign w:val="superscript"/>
        </w:rPr>
        <w:t>-11</w:t>
      </w:r>
      <w:r>
        <w:rPr>
          <w:sz w:val="22"/>
          <w:szCs w:val="22"/>
        </w:rPr>
        <w:t>,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 xml:space="preserve">или    </w:t>
      </w:r>
      <w:r>
        <w:rPr>
          <w:rStyle w:val="StrongEmphasis"/>
          <w:sz w:val="22"/>
          <w:szCs w:val="22"/>
        </w:rPr>
        <w:t>Ε = 3,02· 10</w:t>
      </w:r>
      <w:r>
        <w:rPr>
          <w:rStyle w:val="StrongEmphasis"/>
          <w:sz w:val="22"/>
          <w:szCs w:val="22"/>
          <w:vertAlign w:val="superscript"/>
        </w:rPr>
        <w:t>-11</w:t>
      </w:r>
      <w:r>
        <w:rPr>
          <w:rStyle w:val="StrongEmphasis"/>
          <w:sz w:val="22"/>
          <w:szCs w:val="22"/>
        </w:rPr>
        <w:t>· 1/30 = 1,007·10</w:t>
      </w:r>
      <w:r>
        <w:rPr>
          <w:rStyle w:val="StrongEmphasis"/>
          <w:sz w:val="22"/>
          <w:szCs w:val="22"/>
          <w:vertAlign w:val="superscript"/>
        </w:rPr>
        <w:t>-12</w:t>
      </w:r>
      <w:r>
        <w:rPr>
          <w:rStyle w:val="StrongEmphasis"/>
          <w:sz w:val="22"/>
          <w:szCs w:val="22"/>
        </w:rPr>
        <w:t xml:space="preserve"> кал/(см2 · с)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гласно (121), эффективная температура звезды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6250" cy="676275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формуле (128), радиус Вег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51562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Пример 2. </w:t>
      </w:r>
      <w:r>
        <w:rPr>
          <w:sz w:val="22"/>
          <w:szCs w:val="22"/>
        </w:rPr>
        <w:t>Найти физические характеристики звезды Сириуса (а Большого Пса) и его спутника по следующим данным наблюдений: видимая желтая звездная величина Сириуса равна —1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46, его основной показатель цвета 0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00, a у звезды-спутника соответственно +8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50 и +0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15; параллакс звезды равен 0",375; спутник обращается вокруг Сириуса с периодом 50 лет по орбите с угловым значением большой полуоси 7",60, причем отношение расстояний обеих звезд до общего центра масс составляет 2,3:1. Абсолютную звездную величину Солнца в желтых лучах принять равной  +4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77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Данные</w:t>
      </w:r>
      <w:r>
        <w:rPr>
          <w:sz w:val="22"/>
          <w:szCs w:val="22"/>
        </w:rPr>
        <w:t>: Сириус,  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— 1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46, (В—V)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0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00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спутник,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+8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50,   (B-V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+0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15, P = 50 лет, a"=7",60; 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,3:1; п=0",375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Солнце, M</w:t>
      </w:r>
      <w:r>
        <w:rPr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 xml:space="preserve"> = +4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77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Решение</w:t>
      </w:r>
      <w:r>
        <w:rPr>
          <w:sz w:val="22"/>
          <w:szCs w:val="22"/>
        </w:rPr>
        <w:t>. Согласно формулам (116) и (120), абсолютная звездная величина Сириус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v1</w:t>
      </w:r>
      <w:r>
        <w:rPr>
          <w:sz w:val="22"/>
          <w:szCs w:val="22"/>
        </w:rPr>
        <w:t xml:space="preserve"> =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5 + 5 lgп = -1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46 + 5 + 5 lg 0,375 = +1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41, а логарифм его светимости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drawing>
          <wp:inline distT="0" distB="0" distL="0" distR="0">
            <wp:extent cx="4286250" cy="295275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ткуда светимость 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2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формуле (124), температура Сириус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6250" cy="40005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формуле (132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24300" cy="66675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и тогда радиус Сириуса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,7, а его объем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1,7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4,91  (объема Солнца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Те же формулы дают для спутника Сириуса: M</w:t>
      </w:r>
      <w:r>
        <w:rPr>
          <w:sz w:val="22"/>
          <w:szCs w:val="22"/>
          <w:vertAlign w:val="subscript"/>
        </w:rPr>
        <w:t>v2</w:t>
      </w:r>
      <w:r>
        <w:rPr>
          <w:sz w:val="22"/>
          <w:szCs w:val="22"/>
        </w:rPr>
        <w:t xml:space="preserve"> = +11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37; 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,3·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; 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9100°; R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0,022;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10,6·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формуле (126), большая полуось орбиты спутник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91000" cy="47625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(125) сумма масс обеих звезд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9420" cy="41402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, по (127), отношение масс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67200" cy="523875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ткуда при совместном решении уравнений (125) и (127) находится масса Сириуса Μ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,3 и масса его спутника М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,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редняя плотность звезд вычисляется по формуле (133): у Сириус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6250" cy="51435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у его спутник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76200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sz w:val="22"/>
          <w:szCs w:val="22"/>
        </w:rPr>
        <w:t>По найденным характеристикам — радиусу, светимости и плотности — видно, что Сириус принадлежит к звездам главной последовательности, а его спутник является белым карликом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84. </w:t>
      </w:r>
      <w:r>
        <w:rPr>
          <w:sz w:val="22"/>
          <w:szCs w:val="22"/>
        </w:rPr>
        <w:t>Вычислить визуальную светимость звезд, визуальный блеск и годичный параллакс которых указаны в скобках: α Орла (0m,89 и 0",198), α Малой Медведицы (2m, 14 и 0",005) и ε Индейца (4m,73 и 0",285)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85. </w:t>
      </w:r>
      <w:r>
        <w:rPr>
          <w:sz w:val="22"/>
          <w:szCs w:val="22"/>
        </w:rPr>
        <w:t>Найти фотографическую светимость звезд, для которых визуальный блеск, обычный показатель цвета и расстояние от Солнца указаны в скобках: β Близнецов (lm,21, +1m,25 и 10,75 пс); η Льва (3m,58, +0m,00 и 500 пс); звезда Каптейна (8m,85, + 1m,30 и 3,98 пс). Звездная величина Солнца указана в задаче 275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86. </w:t>
      </w:r>
      <w:r>
        <w:rPr>
          <w:sz w:val="22"/>
          <w:szCs w:val="22"/>
        </w:rPr>
        <w:t>Во сколько раз визуальная светимость звезд предыдущей задачи превышает их фотографическую светимость?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87. </w:t>
      </w:r>
      <w:r>
        <w:rPr>
          <w:sz w:val="22"/>
          <w:szCs w:val="22"/>
        </w:rPr>
        <w:t>Визуальный блеск Капеллы (а Возничего) равен 0m,21, а ее спутника 10m,0. Показатели цвета этих звезд равны соответственно +0m,82 и +1m,63. Определить, во сколько раз визуальная и фотографическая светимость Капеллы больше соответствующей светимости ее спутника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288. </w:t>
      </w:r>
      <w:r>
        <w:rPr>
          <w:sz w:val="22"/>
          <w:szCs w:val="22"/>
        </w:rPr>
        <w:t>Абсолютная визуальная звездная величина звезды β Большого Пса равна—2m,28. Найти визуальную и фотографическую светимость двух звезд, одна из которых (с показателем цвета +0m,29) в 120 раз абсолютно ярче, а другая (с показателем цвета +0m,90) в 120 раз абсолютно слабее звезды β Большого Пса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89. </w:t>
      </w:r>
      <w:r>
        <w:rPr>
          <w:sz w:val="22"/>
          <w:szCs w:val="22"/>
        </w:rPr>
        <w:t>Если бы Солнце, Ригель (β Ориона), Толиман (а Центавра) и его спутник Проксима (Ближайшая) находились на одинаковом расстоянии от Земли, то какое количество света в сравнении с солнечным получала бы она от этих звезд? Визуальный блеск Ригеля 0m,34, его параллакс 0",003, те же величины у Толимана 0m, 12 и 0",751, а у Проксимы 10m,68 и 0",762. Звездная величина Солнца указана в задаче 275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290. </w:t>
      </w:r>
      <w:r>
        <w:rPr>
          <w:sz w:val="22"/>
          <w:szCs w:val="22"/>
        </w:rPr>
        <w:t>Найти расстояния от Солнца и параллаксы трех звезд Большой Медведицы по их блеску в желтых лучах и абсолютной звездной   величине    в синих   лучах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)            а,    V = 1m,79,     (В—V) = + lm,07    и    Mв = +0m,32;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)            δ,    V = 3m,31,     (Β—V) = +0m,08   и   Mв = + 1m,97; 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sz w:val="22"/>
          <w:szCs w:val="22"/>
        </w:rPr>
        <w:t>3)            η,    V = 1m,86,     (В—V) = —0m,19   и   Мв = — 5m,32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91. </w:t>
      </w:r>
      <w:r>
        <w:rPr>
          <w:sz w:val="22"/>
          <w:szCs w:val="22"/>
        </w:rPr>
        <w:t>На каком расстоянии от Солнца находится звезда Спика (а Девы) и чему равен ее параллакс, если ее светимость в желтых лучах равна 720, основной показатель цвета равен —0m,23, а блеск в синих лучах 0m,74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92. </w:t>
      </w:r>
      <w:r>
        <w:rPr>
          <w:sz w:val="22"/>
          <w:szCs w:val="22"/>
        </w:rPr>
        <w:t>Абсолютная синяя (в В-лучах) звездная величина звезды Капеллы (а Возничего) +0m,20, a звезды Проциона (а Малого Пса) + 3m,09. Во сколько раз эти звезды в синих лучах абсолютно ярче или слабее звезды Регула (а Льва), абсолютная желтая (в V лучах) звездная величина которой равна —0m,69, а основной показатель цвета —0m,11?</w:t>
      </w:r>
    </w:p>
    <w:p>
      <w:pPr>
        <w:pStyle w:val="Normal"/>
        <w:spacing w:before="120" w:after="0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93. </w:t>
      </w:r>
      <w:r>
        <w:rPr>
          <w:sz w:val="22"/>
          <w:szCs w:val="22"/>
        </w:rPr>
        <w:t>Как выглядит Солнце с расстояния звезды Толимана (а Центавра), параллакс которой 0",751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94. </w:t>
      </w:r>
      <w:r>
        <w:rPr>
          <w:sz w:val="22"/>
          <w:szCs w:val="22"/>
        </w:rPr>
        <w:t>Каков визуальный и фотографический блеск Солнца с расстояний звезд Регула (а Льва), Антареса (а Скорпиона) и Бетельгейзе (а Ориона), параллаксы которых соответственно равны 0",039, 0",019 и 0",005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95. </w:t>
      </w:r>
      <w:r>
        <w:rPr>
          <w:sz w:val="22"/>
          <w:szCs w:val="22"/>
        </w:rPr>
        <w:t>На сколько болометрические поправки отличаются от основных показателей цвета при болометрической светимости звезды, превышающей в 20, 10 и 2 раза ее желтую светимость, которая, в свою очередь, больше синей светимости звезды соответственно в 5, 2 и 0,8 раза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96. </w:t>
      </w:r>
      <w:r>
        <w:rPr>
          <w:sz w:val="22"/>
          <w:szCs w:val="22"/>
        </w:rPr>
        <w:t>Максимум энергии  в спектре Спики   (а Девы) приходится на электромагнитную волну длиной 1450 Å, в спектре Капеллы (а Возничего) —на 4830 Å и в спектре Поллукса   (β Близнецов)—на   6580   Å. Определить цветовую температуру этих звезд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97. </w:t>
      </w:r>
      <w:r>
        <w:rPr>
          <w:sz w:val="22"/>
          <w:szCs w:val="22"/>
        </w:rPr>
        <w:t>Солнечная постоянная периодически колеблется в пределах от 1,93 до 2,00 кал/(c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мин) На сколько при этом изменяется эффективная температура Солнца, видимый диаметр которого близок к 32"? Постоянная Стефана σ= 1,354 10</w:t>
      </w:r>
      <w:r>
        <w:rPr>
          <w:sz w:val="22"/>
          <w:szCs w:val="22"/>
          <w:vertAlign w:val="superscript"/>
        </w:rPr>
        <w:t>-12</w:t>
      </w:r>
      <w:r>
        <w:rPr>
          <w:sz w:val="22"/>
          <w:szCs w:val="22"/>
        </w:rPr>
        <w:t xml:space="preserve"> кал/(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с·град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298. </w:t>
      </w:r>
      <w:r>
        <w:rPr>
          <w:sz w:val="22"/>
          <w:szCs w:val="22"/>
        </w:rPr>
        <w:t>По результату предыдущей задачи найти приближенное значение длины волны, соответствующей максимуму энергии в солнечном спектре.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Задача 299. </w:t>
      </w:r>
      <w:r>
        <w:rPr>
          <w:sz w:val="22"/>
          <w:szCs w:val="22"/>
        </w:rPr>
        <w:t>Определить эффективную температуру звезд по измеренным их угловым диаметрам и доходящему от них до Земли излучению, указанным в скобках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α Льва (0",0014 и 3,23· 10</w:t>
      </w:r>
      <w:r>
        <w:rPr>
          <w:sz w:val="22"/>
          <w:szCs w:val="22"/>
          <w:vertAlign w:val="superscript"/>
        </w:rPr>
        <w:t>-11</w:t>
      </w:r>
      <w:r>
        <w:rPr>
          <w:sz w:val="22"/>
          <w:szCs w:val="22"/>
        </w:rPr>
        <w:t xml:space="preserve"> кал/(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мин))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α Орла (0",0030 и 2,13· 10</w:t>
      </w:r>
      <w:r>
        <w:rPr>
          <w:sz w:val="22"/>
          <w:szCs w:val="22"/>
          <w:vertAlign w:val="superscript"/>
        </w:rPr>
        <w:t>-11</w:t>
      </w:r>
      <w:r>
        <w:rPr>
          <w:sz w:val="22"/>
          <w:szCs w:val="22"/>
        </w:rPr>
        <w:t xml:space="preserve"> кал/(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мин));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sz w:val="22"/>
          <w:szCs w:val="22"/>
        </w:rPr>
        <w:t>α Ориона (0",046 и 7,70·10</w:t>
      </w:r>
      <w:r>
        <w:rPr>
          <w:sz w:val="22"/>
          <w:szCs w:val="22"/>
          <w:vertAlign w:val="superscript"/>
        </w:rPr>
        <w:t>-11</w:t>
      </w:r>
      <w:r>
        <w:rPr>
          <w:sz w:val="22"/>
          <w:szCs w:val="22"/>
        </w:rPr>
        <w:t xml:space="preserve"> кал/(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мин))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00. </w:t>
      </w:r>
      <w:r>
        <w:rPr>
          <w:sz w:val="22"/>
          <w:szCs w:val="22"/>
        </w:rPr>
        <w:t>Видимая болометрическая звездная величина звезды α Эридана равна —1m,00 и угловой диаметр 0",0019, у звезды α Журавля аналогичные параметры +1m,00 и 0",0010, а у звезды α Тельца +0m,06 и 0",0180. Вычислить температуру этих звезд, приняв видимую болометрическую звездную величину Солнца равной —26m,84 и солнечную постоянную близкой к 2 кал/(см2 мин). 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01. </w:t>
      </w:r>
      <w:r>
        <w:rPr>
          <w:sz w:val="22"/>
          <w:szCs w:val="22"/>
        </w:rPr>
        <w:t>Определить температуру звезд, визуальный и фотографический блеск которых указан в скобках: γ Ориона (1m,70 и 1m,41); ε Геркулеса (3m,92 и 3m,92); α Персея (1m,90 и 2m,46); β Андромеды (2m,37 и 3m,94)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02. </w:t>
      </w:r>
      <w:r>
        <w:rPr>
          <w:sz w:val="22"/>
          <w:szCs w:val="22"/>
        </w:rPr>
        <w:t>Вычислить температуру звезд по фотоэлектрической желтой и синей звездным величинам, указанным в скобках: ε Большого Пса   (1m,50   и   1m,29);   β   Ориона (0m,13 и 0m,10); α Киля (—0m,75 и — 0m,60); α Водолея (2m,87 и 3m,71); α Волопаса (—0m,05 и 1m,18); α Кита (2m,53 и 4m,17)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03. </w:t>
      </w:r>
      <w:r>
        <w:rPr>
          <w:sz w:val="22"/>
          <w:szCs w:val="22"/>
        </w:rPr>
        <w:t>По результатам двух предыдущих задач найти длину волны, соответствующую максимуму энергии в спектрах тех же звезд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04. </w:t>
      </w:r>
      <w:r>
        <w:rPr>
          <w:sz w:val="22"/>
          <w:szCs w:val="22"/>
        </w:rPr>
        <w:t>У звезды Беги (а Лиры) параллакс 0",123 и угловой диаметр 0",0035, у Альтаира (а Орла) аналогичные параметры 0",198 и 0",0030, у Ригеля (β Ориона) — 0",003 и 0",0027 и у Альдебарана (а Тельца) — 0",048 и 0",0200. Найти радиусы и объемы этих звезд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05. </w:t>
      </w:r>
      <w:r>
        <w:rPr>
          <w:sz w:val="22"/>
          <w:szCs w:val="22"/>
        </w:rPr>
        <w:t>Блеск Денеба (а Лебедя) в синих лучах 1m,34, его основной показатель цвета +0m,09 и параллакс 0",004; те же параметры у звезды ε Близнецов равны 4m,38, +1m,40 и 0",009, а у звезды γ Эридана 4m,54, + 1m,60 и 0",003. Найти радиусы и объемы этих звезд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06. </w:t>
      </w:r>
      <w:r>
        <w:rPr>
          <w:sz w:val="22"/>
          <w:szCs w:val="22"/>
        </w:rPr>
        <w:t>Сравнить диаметры звезды δ Змееносца и звезды Барнарда, температура которых одинакова, если у первой звезды видимая болометрическая звездная величина равна 1m,03 и параллакс 0",029, а у второй те же параметры 8m,1 и 0",545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07. </w:t>
      </w:r>
      <w:r>
        <w:rPr>
          <w:sz w:val="22"/>
          <w:szCs w:val="22"/>
        </w:rPr>
        <w:t>Вычислить линейные радиусы звезд, температура и абсолютная болометрическая звездная величина которых известны: у α Кита 3200° и —6m,75, у β Льва 9100° и +1m,18, а у ε Индейца 4000° и +6m,42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08. </w:t>
      </w:r>
      <w:r>
        <w:rPr>
          <w:sz w:val="22"/>
          <w:szCs w:val="22"/>
        </w:rPr>
        <w:t>Чему равны угловые и линейные диаметры звезд, видимая болометрическая звездная величина, температура и параллакс которых указаны в скобках: η Большой Медведицы (—0m,41, 15500° и 0",004), ε Большой Медведицы ( + lm,09, 10 000° и 0",008) и β Дракона ( + 2m,36, 5200° и 0",009)? 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09. </w:t>
      </w:r>
      <w:r>
        <w:rPr>
          <w:sz w:val="22"/>
          <w:szCs w:val="22"/>
        </w:rPr>
        <w:t>Если у двух звезд примерно одинаковой температуры радиусы различаются в 20, 100 и 500 раз, то во сколько раз различается их болометрическая светимость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10. </w:t>
      </w:r>
      <w:r>
        <w:rPr>
          <w:sz w:val="22"/>
          <w:szCs w:val="22"/>
        </w:rPr>
        <w:t>Во сколько раз радиус звезды α Водолея (спектральный подкласс G2Ib) превышает радиус Солнца (спектральный подкласс G2V), если ее видимая визуальная звездная величина 3m,19, болометрическая поправка —0m,42 и параллакс 0",003, температура обоих светил примерно одинакова, а абсолютная болометрическая звездная величина Солнца равна +4m,73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11. </w:t>
      </w:r>
      <w:r>
        <w:rPr>
          <w:sz w:val="22"/>
          <w:szCs w:val="22"/>
        </w:rPr>
        <w:t>Вычислить болометрическую поправку для звезд спектрального подкласса G2V, к которому принадлежит Солнце, если угловой диаметр Солнца 32', его видимая визуальная звездная величина равна —26m,78 и эффективная температура 5800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12. </w:t>
      </w:r>
      <w:r>
        <w:rPr>
          <w:sz w:val="22"/>
          <w:szCs w:val="22"/>
        </w:rPr>
        <w:t>Найти приближенное значение болометрической поправки для звезд спектрального подкласса В0Iа, к которому принадлежит звезда ε Ориона, если ее угловой диаметр 0",0007, видимая. визуальная звездная величина 1m,75 и максимум энергии в ее спектре приходится на длину волны 1094 Å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13. </w:t>
      </w:r>
      <w:r>
        <w:rPr>
          <w:sz w:val="22"/>
          <w:szCs w:val="22"/>
        </w:rPr>
        <w:t>Вычислить радиус и среднюю плотность звезд, указанных в задаче 285, если масса звезды β Близнецов примерно 3,7, масса η Льва близка к 4,0, а масса звезды Каптейна 0,5.</w:t>
      </w:r>
    </w:p>
    <w:p>
      <w:pPr>
        <w:pStyle w:val="Normal"/>
        <w:spacing w:before="120" w:after="0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14. </w:t>
      </w:r>
      <w:r>
        <w:rPr>
          <w:sz w:val="22"/>
          <w:szCs w:val="22"/>
        </w:rPr>
        <w:t>Визуальный блеск Полярной звезды 2m,14, ее обычный показатель цвета +0m,57, параллакс 0",005 и масса равна 10. Те же параметры у звезды Фомальгаута (а Южной Рыбы) 1m,29, +0m,11, 0",144 и 2,5, а у звезды ван-Маанена 12m,3, + 0m,50, 0",236 и 1,1. Определить светимость, радиус и среднюю плотность каждой звезды и указать ее положение на диаграмме Герцшпрунга — Рессела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15. </w:t>
      </w:r>
      <w:r>
        <w:rPr>
          <w:sz w:val="22"/>
          <w:szCs w:val="22"/>
        </w:rPr>
        <w:t>Найти сумму масс компонентов двойной звезды ε Гидры, параллакс которой 0",010, период обращения спутника 15 лет и угловые размеры большой полуоси его орбиты 0",21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16. </w:t>
      </w:r>
      <w:r>
        <w:rPr>
          <w:sz w:val="22"/>
          <w:szCs w:val="22"/>
        </w:rPr>
        <w:t>Найти сумму масс компонентов двойной звезды α Большой Медведицы, параллакс которой 0",031, период обращения спутника 44,7 года и угловые размеры большой полуоси его орбиты 0",63. 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317. </w:t>
      </w:r>
      <w:r>
        <w:rPr>
          <w:sz w:val="22"/>
          <w:szCs w:val="22"/>
        </w:rPr>
        <w:t>Вычислить массы компонентов двойных звезд по следующим данным:</w:t>
      </w:r>
    </w:p>
    <w:tbl>
      <w:tblPr>
        <w:tblW w:w="613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1075"/>
        <w:gridCol w:w="1129"/>
        <w:gridCol w:w="1208"/>
        <w:gridCol w:w="1382"/>
      </w:tblGrid>
      <w:tr>
        <w:trPr>
          <w:trHeight w:val="821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ые размеры большой полуоси орбиты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чный параллакс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ращения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   расстояний   звезд от общего   центра масс</w:t>
            </w:r>
          </w:p>
        </w:tc>
      </w:tr>
      <w:tr>
        <w:trPr>
          <w:trHeight w:val="133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 Возничего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Близнецов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  Большой</w:t>
              <w:br/>
              <w:t>Медведиц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",054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", 29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", 5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",073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" ,07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",12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дней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лет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 год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4   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:51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18. </w:t>
      </w:r>
      <w:r>
        <w:rPr>
          <w:sz w:val="22"/>
          <w:szCs w:val="22"/>
        </w:rPr>
        <w:t>Для главных звезд предыдущей задачи вычислить радиус, объем и среднюю плотность. Видимая желтая звездная величина и основной показатель цвета этих звезд: α Возничего 0m,08 и +0m,80, α Близнецов 2m,00 и +0m,04 и ξ Большой Медведицы 3m,79 и +0m,59.</w:t>
      </w:r>
    </w:p>
    <w:p>
      <w:pPr>
        <w:pStyle w:val="Normal"/>
        <w:spacing w:before="120" w:after="0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19. </w:t>
      </w:r>
      <w:r>
        <w:rPr>
          <w:sz w:val="22"/>
          <w:szCs w:val="22"/>
        </w:rPr>
        <w:t>Для Солнца и звезд, указанных в задаче 299, найти мощность излучения и потерю массы за секунду, сутки и год. Параллаксы этих звезд следующие: α Льва 0",039, α Орла 0",198 и α Ориона 0",005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20. </w:t>
      </w:r>
      <w:r>
        <w:rPr>
          <w:sz w:val="22"/>
          <w:szCs w:val="22"/>
        </w:rPr>
        <w:t>По результатам предыдущей задачи вычислить продолжительность наблюдаемой интенсивности излучения Солнца и тех же звезд, полагая ее возможной до потери половины своей современной массы, которая (в массах Солнца) у α Льва равна 5,0, у α Орла 2,0 и у α Ориона 15. Массу Солнца принять равной 2·10</w:t>
      </w:r>
      <w:r>
        <w:rPr>
          <w:sz w:val="22"/>
          <w:szCs w:val="22"/>
          <w:vertAlign w:val="superscript"/>
        </w:rPr>
        <w:t>33</w:t>
      </w:r>
      <w:r>
        <w:rPr>
          <w:sz w:val="22"/>
          <w:szCs w:val="22"/>
        </w:rPr>
        <w:t xml:space="preserve"> г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21. </w:t>
      </w:r>
      <w:r>
        <w:rPr>
          <w:sz w:val="22"/>
          <w:szCs w:val="22"/>
        </w:rPr>
        <w:t>Определить физические характеристики компонентов двойной звезды Процйоиа (а Малого Пса) и указать их положение на диаграмме Герцшпрунга—Рессела, если из наблюдений известны: визуальный блеск Проциона 0m,48, его обычный показатель цвета +0m,40, видимая болометрическая звездная величина 0m,43, угловой диаметр 0",0057 и параллакс 0",288; визуальный блеск спутника Проциона 10m,81, его обычный показатель цвета +0m,26, период обращения вокруг главной звезды — 40,6 года по орбите с видимой большой полуосью 4",55; отношение расстояний обеих звезд от их общего центра масс равно 19:7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22. </w:t>
      </w:r>
      <w:r>
        <w:rPr>
          <w:sz w:val="22"/>
          <w:szCs w:val="22"/>
        </w:rPr>
        <w:t>Решить предыдущую задачу для двойной звезды α Центавра. У главной звезды фотоэлектрическая желтая звездная величина равна 0m,33, основной показатель цвета +0m,63, видимая болометрическая звездная величина 0m,28; у спутника аналогичные величины суть 1m,70, + 1m,00 и 1m,12, период обращения 80,1 года на видимом среднем расстоянии 17",6; параллакс звезды 0",751 и отношение расстояний компонентов от их общего центра масс равно 10:9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- Физическая природа Солнца и звезд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6250" cy="316230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vanish/>
          <w:sz w:val="22"/>
          <w:szCs w:val="22"/>
        </w:rPr>
      </w:pPr>
      <w:r>
        <w:rPr>
          <w:rFonts w:cs="Tahoma" w:ascii="Tahoma" w:hAnsi="Tahoma"/>
          <w:color w:val="747474"/>
          <w:sz w:val="12"/>
          <w:szCs w:val="12"/>
        </w:rPr>
        <w:drawing>
          <wp:inline distT="0" distB="0" distL="0" distR="0">
            <wp:extent cx="4287520" cy="538988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ные и переменные звезды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Блеск Ε кратной звезды равен сумме блеска Ε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всех ее компонентов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E = E</w:t>
      </w:r>
      <w:r>
        <w:rPr>
          <w:rStyle w:val="StrongEmphasis"/>
          <w:i/>
          <w:iCs/>
          <w:sz w:val="22"/>
          <w:szCs w:val="22"/>
          <w:vertAlign w:val="subscript"/>
        </w:rPr>
        <w:t>1</w:t>
      </w:r>
      <w:r>
        <w:rPr>
          <w:rStyle w:val="StrongEmphasis"/>
          <w:i/>
          <w:iCs/>
          <w:sz w:val="22"/>
          <w:szCs w:val="22"/>
        </w:rPr>
        <w:t xml:space="preserve"> + E</w:t>
      </w:r>
      <w:r>
        <w:rPr>
          <w:rStyle w:val="StrongEmphasis"/>
          <w:i/>
          <w:iCs/>
          <w:sz w:val="22"/>
          <w:szCs w:val="22"/>
          <w:vertAlign w:val="subscript"/>
        </w:rPr>
        <w:t>2</w:t>
      </w:r>
      <w:r>
        <w:rPr>
          <w:rStyle w:val="StrongEmphasis"/>
          <w:i/>
          <w:iCs/>
          <w:sz w:val="22"/>
          <w:szCs w:val="22"/>
        </w:rPr>
        <w:t xml:space="preserve"> + E</w:t>
      </w:r>
      <w:r>
        <w:rPr>
          <w:rStyle w:val="StrongEmphasis"/>
          <w:i/>
          <w:iCs/>
          <w:sz w:val="22"/>
          <w:szCs w:val="22"/>
          <w:vertAlign w:val="subscript"/>
        </w:rPr>
        <w:t>3</w:t>
      </w:r>
      <w:r>
        <w:rPr>
          <w:rStyle w:val="StrongEmphasis"/>
          <w:i/>
          <w:iCs/>
          <w:sz w:val="22"/>
          <w:szCs w:val="22"/>
        </w:rPr>
        <w:t xml:space="preserve"> + ... = ΣE</w:t>
      </w:r>
      <w:r>
        <w:rPr>
          <w:rStyle w:val="StrongEmphasis"/>
          <w:i/>
          <w:iCs/>
          <w:sz w:val="22"/>
          <w:szCs w:val="22"/>
          <w:vertAlign w:val="subscript"/>
        </w:rPr>
        <w:t>ί</w:t>
      </w:r>
      <w:r>
        <w:rPr>
          <w:rStyle w:val="StrongEmphasis"/>
          <w:i/>
          <w:iCs/>
          <w:sz w:val="22"/>
          <w:szCs w:val="22"/>
        </w:rPr>
        <w:t>,        (136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и поэтому ее видимая т и абсолютная Μ звездная величина всегда меньше соответствующей звездной величины m</w:t>
      </w:r>
      <w:r>
        <w:rPr>
          <w:sz w:val="22"/>
          <w:szCs w:val="22"/>
          <w:vertAlign w:val="subscript"/>
        </w:rPr>
        <w:t>i </w:t>
      </w:r>
      <w:r>
        <w:rPr>
          <w:sz w:val="22"/>
          <w:szCs w:val="22"/>
        </w:rPr>
        <w:t xml:space="preserve"> и M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любого компонента. Положив в формуле Погсона (111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lg (E/E</w:t>
      </w:r>
      <w:r>
        <w:rPr>
          <w:rStyle w:val="StrongEmphasis"/>
          <w:i/>
          <w:iCs/>
          <w:sz w:val="22"/>
          <w:szCs w:val="22"/>
          <w:vertAlign w:val="subscript"/>
        </w:rPr>
        <w:t>0</w:t>
      </w:r>
      <w:r>
        <w:rPr>
          <w:rStyle w:val="StrongEmphasis"/>
          <w:i/>
          <w:iCs/>
          <w:sz w:val="22"/>
          <w:szCs w:val="22"/>
        </w:rPr>
        <w:t>) = 0,4 (m</w:t>
      </w:r>
      <w:r>
        <w:rPr>
          <w:rStyle w:val="StrongEmphasis"/>
          <w:i/>
          <w:iCs/>
          <w:sz w:val="22"/>
          <w:szCs w:val="22"/>
          <w:vertAlign w:val="subscript"/>
        </w:rPr>
        <w:t>0</w:t>
      </w:r>
      <w:r>
        <w:rPr>
          <w:rStyle w:val="StrongEmphasis"/>
          <w:i/>
          <w:iCs/>
          <w:sz w:val="22"/>
          <w:szCs w:val="22"/>
        </w:rPr>
        <w:t>—m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Е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 и m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, получим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lg E = - 0,4 m.         (137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пределив по формуле (137) блеск E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каждого компонента, находят по формуле (136) суммарный блеск Ε кратной звезды и снова по формуле (137) вычисляют m = —2,5 lg 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Если заданы отношения блеска компонентов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E</w:t>
      </w:r>
      <w:r>
        <w:rPr>
          <w:rStyle w:val="StrongEmphasis"/>
          <w:i/>
          <w:iCs/>
          <w:sz w:val="22"/>
          <w:szCs w:val="22"/>
          <w:vertAlign w:val="subscript"/>
        </w:rPr>
        <w:t>1</w:t>
      </w:r>
      <w:r>
        <w:rPr>
          <w:rStyle w:val="StrongEmphasis"/>
          <w:i/>
          <w:iCs/>
          <w:sz w:val="22"/>
          <w:szCs w:val="22"/>
        </w:rPr>
        <w:t>/E</w:t>
      </w:r>
      <w:r>
        <w:rPr>
          <w:rStyle w:val="StrongEmphasis"/>
          <w:i/>
          <w:iCs/>
          <w:sz w:val="22"/>
          <w:szCs w:val="22"/>
          <w:vertAlign w:val="subscript"/>
        </w:rPr>
        <w:t xml:space="preserve">2 </w:t>
      </w:r>
      <w:r>
        <w:rPr>
          <w:rStyle w:val="StrongEmphasis"/>
          <w:i/>
          <w:iCs/>
          <w:sz w:val="22"/>
          <w:szCs w:val="22"/>
        </w:rPr>
        <w:t xml:space="preserve">= k, 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E</w:t>
      </w:r>
      <w:r>
        <w:rPr>
          <w:rStyle w:val="StrongEmphasis"/>
          <w:i/>
          <w:iCs/>
          <w:sz w:val="22"/>
          <w:szCs w:val="22"/>
          <w:vertAlign w:val="subscript"/>
        </w:rPr>
        <w:t>3</w:t>
      </w:r>
      <w:r>
        <w:rPr>
          <w:rStyle w:val="StrongEmphasis"/>
          <w:i/>
          <w:iCs/>
          <w:sz w:val="22"/>
          <w:szCs w:val="22"/>
        </w:rPr>
        <w:t>/E</w:t>
      </w:r>
      <w:r>
        <w:rPr>
          <w:rStyle w:val="StrongEmphasis"/>
          <w:i/>
          <w:iCs/>
          <w:sz w:val="22"/>
          <w:szCs w:val="22"/>
          <w:vertAlign w:val="subscript"/>
        </w:rPr>
        <w:t xml:space="preserve">1 </w:t>
      </w:r>
      <w:r>
        <w:rPr>
          <w:rStyle w:val="StrongEmphasis"/>
          <w:i/>
          <w:iCs/>
          <w:sz w:val="22"/>
          <w:szCs w:val="22"/>
        </w:rPr>
        <w:t>= n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и т. д,, то блеск всех компонентов выражают через блеск одного из них, например 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E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/k, Ε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n Ε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т. д., и затем по формуле (136) находят Е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Средняя орбитальная скорость ν компонентов затменной переменной звезды может быть найдена по периодическому наибольшему смещению Δλ линий (с длиной волны λ) от их среднего положения в ее спектре, так как в данном случае можно принять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v = v</w:t>
      </w:r>
      <w:r>
        <w:rPr>
          <w:rStyle w:val="StrongEmphasis"/>
          <w:i/>
          <w:iCs/>
          <w:sz w:val="22"/>
          <w:szCs w:val="22"/>
          <w:vertAlign w:val="subscript"/>
        </w:rPr>
        <w:t xml:space="preserve">r </w:t>
      </w:r>
      <w:r>
        <w:rPr>
          <w:rStyle w:val="StrongEmphasis"/>
          <w:i/>
          <w:iCs/>
          <w:sz w:val="22"/>
          <w:szCs w:val="22"/>
        </w:rPr>
        <w:t>= c (Δλ/λ)     (138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где v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— лучевая скорость и с = 3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км/с — скорость света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о найденным значениям v компонентов и периоду переменности Ρ звезды вычисляют большие полуоси 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х абсолютных орбит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a</w:t>
      </w:r>
      <w:r>
        <w:rPr>
          <w:rStyle w:val="StrongEmphasis"/>
          <w:i/>
          <w:iCs/>
          <w:sz w:val="22"/>
          <w:szCs w:val="22"/>
          <w:vertAlign w:val="subscript"/>
        </w:rPr>
        <w:t>1</w:t>
      </w:r>
      <w:r>
        <w:rPr>
          <w:rStyle w:val="StrongEmphasis"/>
          <w:i/>
          <w:iCs/>
          <w:sz w:val="22"/>
          <w:szCs w:val="22"/>
        </w:rPr>
        <w:t xml:space="preserve"> = (v</w:t>
      </w:r>
      <w:r>
        <w:rPr>
          <w:rStyle w:val="StrongEmphasis"/>
          <w:i/>
          <w:iCs/>
          <w:sz w:val="22"/>
          <w:szCs w:val="22"/>
          <w:vertAlign w:val="subscript"/>
        </w:rPr>
        <w:t>1</w:t>
      </w:r>
      <w:r>
        <w:rPr>
          <w:rStyle w:val="StrongEmphasis"/>
          <w:i/>
          <w:iCs/>
          <w:sz w:val="22"/>
          <w:szCs w:val="22"/>
        </w:rPr>
        <w:t xml:space="preserve">/2п) P </w:t>
      </w:r>
      <w:r>
        <w:rPr>
          <w:sz w:val="22"/>
          <w:szCs w:val="22"/>
        </w:rPr>
        <w:t>    и</w:t>
      </w:r>
      <w:r>
        <w:rPr>
          <w:rStyle w:val="StrongEmphasis"/>
          <w:i/>
          <w:iCs/>
          <w:sz w:val="22"/>
          <w:szCs w:val="22"/>
        </w:rPr>
        <w:t xml:space="preserve">     а</w:t>
      </w:r>
      <w:r>
        <w:rPr>
          <w:rStyle w:val="StrongEmphasis"/>
          <w:i/>
          <w:iCs/>
          <w:sz w:val="22"/>
          <w:szCs w:val="22"/>
          <w:vertAlign w:val="subscript"/>
        </w:rPr>
        <w:t>2</w:t>
      </w:r>
      <w:r>
        <w:rPr>
          <w:rStyle w:val="StrongEmphasis"/>
          <w:i/>
          <w:iCs/>
          <w:sz w:val="22"/>
          <w:szCs w:val="22"/>
        </w:rPr>
        <w:t xml:space="preserve"> = (v</w:t>
      </w:r>
      <w:r>
        <w:rPr>
          <w:rStyle w:val="StrongEmphasis"/>
          <w:i/>
          <w:iCs/>
          <w:sz w:val="22"/>
          <w:szCs w:val="22"/>
          <w:vertAlign w:val="subscript"/>
        </w:rPr>
        <w:t>2</w:t>
      </w:r>
      <w:r>
        <w:rPr>
          <w:rStyle w:val="StrongEmphasis"/>
          <w:i/>
          <w:iCs/>
          <w:sz w:val="22"/>
          <w:szCs w:val="22"/>
        </w:rPr>
        <w:t>/2п) P                (139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затем — большую полуось относительной орбиты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а = а</w:t>
      </w:r>
      <w:r>
        <w:rPr>
          <w:rStyle w:val="StrongEmphasis"/>
          <w:i/>
          <w:iCs/>
          <w:sz w:val="22"/>
          <w:szCs w:val="22"/>
          <w:vertAlign w:val="subscript"/>
        </w:rPr>
        <w:t>1</w:t>
      </w:r>
      <w:r>
        <w:rPr>
          <w:rStyle w:val="StrongEmphasis"/>
          <w:i/>
          <w:iCs/>
          <w:sz w:val="22"/>
          <w:szCs w:val="22"/>
        </w:rPr>
        <w:t xml:space="preserve"> + а</w:t>
      </w:r>
      <w:r>
        <w:rPr>
          <w:rStyle w:val="StrongEmphasis"/>
          <w:i/>
          <w:iCs/>
          <w:sz w:val="22"/>
          <w:szCs w:val="22"/>
          <w:vertAlign w:val="subscript"/>
        </w:rPr>
        <w:t>2</w:t>
      </w:r>
      <w:r>
        <w:rPr>
          <w:rStyle w:val="StrongEmphasis"/>
          <w:i/>
          <w:iCs/>
          <w:sz w:val="22"/>
          <w:szCs w:val="22"/>
        </w:rPr>
        <w:t xml:space="preserve"> (140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, наконец, по формулам (125) и (127)—массы   компонентов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sz w:val="22"/>
          <w:szCs w:val="22"/>
        </w:rPr>
        <w:t>Формула (138) позволяет также вычислить скорость расширения газовых оболочек, сброшенных новыми и сверхновыми звездами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Пример 1. </w:t>
      </w:r>
      <w:r>
        <w:rPr>
          <w:sz w:val="22"/>
          <w:szCs w:val="22"/>
        </w:rPr>
        <w:t>Вычислить видимую визуальную звездную величину компонентов тройной звезды, если ее визуальный блеск равен 3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70, второй компонент ярче третьего в 2,8 раза, а первый ярче третьего на 3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32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Данные</w:t>
      </w:r>
      <w:r>
        <w:rPr>
          <w:sz w:val="22"/>
          <w:szCs w:val="22"/>
        </w:rPr>
        <w:t>: m = 3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70;  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2,8; 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  m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—3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 xml:space="preserve">,32. 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Решение</w:t>
      </w:r>
      <w:r>
        <w:rPr>
          <w:sz w:val="22"/>
          <w:szCs w:val="22"/>
        </w:rPr>
        <w:t>. По формуле (137) находим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lgE = — 0,4m = - 0,4·3</w:t>
      </w:r>
      <w:r>
        <w:rPr>
          <w:rStyle w:val="StrongEmphasis"/>
          <w:sz w:val="22"/>
          <w:szCs w:val="22"/>
          <w:vertAlign w:val="superscript"/>
        </w:rPr>
        <w:t>m</w:t>
      </w:r>
      <w:r>
        <w:rPr>
          <w:rStyle w:val="StrongEmphasis"/>
          <w:sz w:val="22"/>
          <w:szCs w:val="22"/>
        </w:rPr>
        <w:t>,70 = - 1,480 = 2,52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 E = 0,03311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Чтобы воспользоваться формулой (136), необходимо найти отношение E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/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 по (111)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lg (E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>/E</w:t>
      </w:r>
      <w:r>
        <w:rPr>
          <w:rStyle w:val="StrongEmphasis"/>
          <w:sz w:val="22"/>
          <w:szCs w:val="22"/>
          <w:vertAlign w:val="subscript"/>
        </w:rPr>
        <w:t>3</w:t>
      </w:r>
      <w:r>
        <w:rPr>
          <w:rStyle w:val="StrongEmphasis"/>
          <w:sz w:val="22"/>
          <w:szCs w:val="22"/>
        </w:rPr>
        <w:t>) = 0,4 (m</w:t>
      </w:r>
      <w:r>
        <w:rPr>
          <w:rStyle w:val="StrongEmphasis"/>
          <w:sz w:val="22"/>
          <w:szCs w:val="22"/>
          <w:vertAlign w:val="subscript"/>
        </w:rPr>
        <w:t>3</w:t>
      </w:r>
      <w:r>
        <w:rPr>
          <w:rStyle w:val="StrongEmphasis"/>
          <w:sz w:val="22"/>
          <w:szCs w:val="22"/>
        </w:rPr>
        <w:t>—m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>)= 0,4·3</w:t>
      </w:r>
      <w:r>
        <w:rPr>
          <w:rStyle w:val="StrongEmphasis"/>
          <w:sz w:val="22"/>
          <w:szCs w:val="22"/>
          <w:vertAlign w:val="superscript"/>
        </w:rPr>
        <w:t>m</w:t>
      </w:r>
      <w:r>
        <w:rPr>
          <w:rStyle w:val="StrongEmphasis"/>
          <w:sz w:val="22"/>
          <w:szCs w:val="22"/>
        </w:rPr>
        <w:t>,32= 1,328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уда </w:t>
      </w:r>
      <w:r>
        <w:rPr>
          <w:rStyle w:val="StrongEmphasis"/>
          <w:sz w:val="22"/>
          <w:szCs w:val="22"/>
        </w:rPr>
        <w:t>E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 xml:space="preserve"> = 21,3 E</w:t>
      </w:r>
      <w:r>
        <w:rPr>
          <w:rStyle w:val="StrongEmphasis"/>
          <w:sz w:val="22"/>
          <w:szCs w:val="22"/>
          <w:vertAlign w:val="subscript"/>
        </w:rPr>
        <w:t>3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гласно (136)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 = E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 xml:space="preserve"> + E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 xml:space="preserve"> + E</w:t>
      </w:r>
      <w:r>
        <w:rPr>
          <w:rStyle w:val="StrongEmphasis"/>
          <w:sz w:val="22"/>
          <w:szCs w:val="22"/>
          <w:vertAlign w:val="subscript"/>
        </w:rPr>
        <w:t>з</w:t>
      </w:r>
      <w:r>
        <w:rPr>
          <w:rStyle w:val="StrongEmphasis"/>
          <w:sz w:val="22"/>
          <w:szCs w:val="22"/>
        </w:rPr>
        <w:t xml:space="preserve"> = 21,3 E</w:t>
      </w:r>
      <w:r>
        <w:rPr>
          <w:rStyle w:val="StrongEmphasis"/>
          <w:sz w:val="22"/>
          <w:szCs w:val="22"/>
          <w:vertAlign w:val="subscript"/>
        </w:rPr>
        <w:t>3</w:t>
      </w:r>
      <w:r>
        <w:rPr>
          <w:rStyle w:val="StrongEmphasis"/>
          <w:sz w:val="22"/>
          <w:szCs w:val="22"/>
        </w:rPr>
        <w:t xml:space="preserve"> + 2,8 E</w:t>
      </w:r>
      <w:r>
        <w:rPr>
          <w:rStyle w:val="StrongEmphasis"/>
          <w:sz w:val="22"/>
          <w:szCs w:val="22"/>
          <w:vertAlign w:val="subscript"/>
        </w:rPr>
        <w:t>3</w:t>
      </w:r>
      <w:r>
        <w:rPr>
          <w:rStyle w:val="StrongEmphasis"/>
          <w:sz w:val="22"/>
          <w:szCs w:val="22"/>
        </w:rPr>
        <w:t xml:space="preserve"> + E</w:t>
      </w:r>
      <w:r>
        <w:rPr>
          <w:rStyle w:val="StrongEmphasis"/>
          <w:sz w:val="22"/>
          <w:szCs w:val="22"/>
          <w:vertAlign w:val="subscript"/>
        </w:rPr>
        <w:t>3</w:t>
      </w:r>
      <w:r>
        <w:rPr>
          <w:rStyle w:val="StrongEmphasis"/>
          <w:sz w:val="22"/>
          <w:szCs w:val="22"/>
        </w:rPr>
        <w:t xml:space="preserve"> = 25,1 E</w:t>
      </w:r>
      <w:r>
        <w:rPr>
          <w:rStyle w:val="StrongEmphasis"/>
          <w:sz w:val="22"/>
          <w:szCs w:val="22"/>
          <w:vertAlign w:val="subscript"/>
        </w:rPr>
        <w:t>3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 тогд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</w:t>
      </w:r>
      <w:r>
        <w:rPr>
          <w:rStyle w:val="StrongEmphasis"/>
          <w:sz w:val="22"/>
          <w:szCs w:val="22"/>
          <w:vertAlign w:val="subscript"/>
        </w:rPr>
        <w:t>3</w:t>
      </w:r>
      <w:r>
        <w:rPr>
          <w:rStyle w:val="StrongEmphasis"/>
          <w:sz w:val="22"/>
          <w:szCs w:val="22"/>
        </w:rPr>
        <w:t xml:space="preserve"> = E / 25,1 = 0,03311 / 25,1  = 0,001319 = 0,00132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 xml:space="preserve"> = 2,8 E</w:t>
      </w:r>
      <w:r>
        <w:rPr>
          <w:rStyle w:val="StrongEmphasis"/>
          <w:sz w:val="22"/>
          <w:szCs w:val="22"/>
          <w:vertAlign w:val="subscript"/>
        </w:rPr>
        <w:t>3</w:t>
      </w:r>
      <w:r>
        <w:rPr>
          <w:rStyle w:val="StrongEmphasis"/>
          <w:sz w:val="22"/>
          <w:szCs w:val="22"/>
        </w:rPr>
        <w:t xml:space="preserve"> = 2,8·0,001319 = 0,003693 = 0,00369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и</w:t>
      </w:r>
      <w:r>
        <w:rPr>
          <w:rStyle w:val="StrongEmphasis"/>
          <w:sz w:val="22"/>
          <w:szCs w:val="22"/>
        </w:rPr>
        <w:t>   E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 xml:space="preserve"> = 21,3 E</w:t>
      </w:r>
      <w:r>
        <w:rPr>
          <w:rStyle w:val="StrongEmphasis"/>
          <w:sz w:val="22"/>
          <w:szCs w:val="22"/>
          <w:vertAlign w:val="subscript"/>
        </w:rPr>
        <w:t>3</w:t>
      </w:r>
      <w:r>
        <w:rPr>
          <w:rStyle w:val="StrongEmphasis"/>
          <w:sz w:val="22"/>
          <w:szCs w:val="22"/>
        </w:rPr>
        <w:t xml:space="preserve"> = 21,3·0,001319 = 0,028094 = 0,02809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  формуле   (137)</w:t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rStyle w:val="StrongEmphasis"/>
          <w:sz w:val="22"/>
          <w:szCs w:val="22"/>
          <w:lang w:val="en-US"/>
        </w:rPr>
        <w:t>m</w:t>
      </w:r>
      <w:r>
        <w:rPr>
          <w:rStyle w:val="StrongEmphasis"/>
          <w:sz w:val="22"/>
          <w:szCs w:val="22"/>
          <w:vertAlign w:val="subscript"/>
          <w:lang w:val="en-US"/>
        </w:rPr>
        <w:t>1</w:t>
      </w:r>
      <w:r>
        <w:rPr>
          <w:rStyle w:val="StrongEmphasis"/>
          <w:sz w:val="22"/>
          <w:szCs w:val="22"/>
          <w:lang w:val="en-US"/>
        </w:rPr>
        <w:t xml:space="preserve"> = — 2,5 lg E</w:t>
      </w:r>
      <w:r>
        <w:rPr>
          <w:rStyle w:val="StrongEmphasis"/>
          <w:sz w:val="22"/>
          <w:szCs w:val="22"/>
          <w:vertAlign w:val="subscript"/>
          <w:lang w:val="en-US"/>
        </w:rPr>
        <w:t>1</w:t>
      </w:r>
      <w:r>
        <w:rPr>
          <w:rStyle w:val="StrongEmphasis"/>
          <w:sz w:val="22"/>
          <w:szCs w:val="22"/>
          <w:lang w:val="en-US"/>
        </w:rPr>
        <w:t>= — 2,5·lg 0,02809 = — 2,5 ·2,449 = 3</w:t>
      </w:r>
      <w:r>
        <w:rPr>
          <w:rStyle w:val="StrongEmphasis"/>
          <w:sz w:val="22"/>
          <w:szCs w:val="22"/>
          <w:vertAlign w:val="superscript"/>
          <w:lang w:val="en-US"/>
        </w:rPr>
        <w:t>m</w:t>
      </w:r>
      <w:r>
        <w:rPr>
          <w:rStyle w:val="StrongEmphasis"/>
          <w:sz w:val="22"/>
          <w:szCs w:val="22"/>
          <w:lang w:val="en-US"/>
        </w:rPr>
        <w:t xml:space="preserve">,88, </w:t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rStyle w:val="StrongEmphasis"/>
          <w:sz w:val="22"/>
          <w:szCs w:val="22"/>
          <w:lang w:val="en-US"/>
        </w:rPr>
        <w:t>m</w:t>
      </w:r>
      <w:r>
        <w:rPr>
          <w:rStyle w:val="StrongEmphasis"/>
          <w:sz w:val="22"/>
          <w:szCs w:val="22"/>
          <w:vertAlign w:val="subscript"/>
          <w:lang w:val="en-US"/>
        </w:rPr>
        <w:t>2</w:t>
      </w:r>
      <w:r>
        <w:rPr>
          <w:rStyle w:val="StrongEmphasis"/>
          <w:sz w:val="22"/>
          <w:szCs w:val="22"/>
          <w:lang w:val="en-US"/>
        </w:rPr>
        <w:t xml:space="preserve"> = — 2,5 lg E</w:t>
      </w:r>
      <w:r>
        <w:rPr>
          <w:rStyle w:val="StrongEmphasis"/>
          <w:sz w:val="22"/>
          <w:szCs w:val="22"/>
          <w:vertAlign w:val="subscript"/>
          <w:lang w:val="en-US"/>
        </w:rPr>
        <w:t>2</w:t>
      </w:r>
      <w:r>
        <w:rPr>
          <w:rStyle w:val="StrongEmphasis"/>
          <w:sz w:val="22"/>
          <w:szCs w:val="22"/>
          <w:lang w:val="en-US"/>
        </w:rPr>
        <w:t xml:space="preserve"> = — 2,5·lg 0,00369 = — 2,5·3,567 = 6</w:t>
      </w:r>
      <w:r>
        <w:rPr>
          <w:rStyle w:val="StrongEmphasis"/>
          <w:sz w:val="22"/>
          <w:szCs w:val="22"/>
          <w:vertAlign w:val="superscript"/>
          <w:lang w:val="en-US"/>
        </w:rPr>
        <w:t>m</w:t>
      </w:r>
      <w:r>
        <w:rPr>
          <w:rStyle w:val="StrongEmphasis"/>
          <w:sz w:val="22"/>
          <w:szCs w:val="22"/>
          <w:lang w:val="en-US"/>
        </w:rPr>
        <w:t xml:space="preserve">,08,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m</w:t>
      </w:r>
      <w:r>
        <w:rPr>
          <w:rStyle w:val="StrongEmphasis"/>
          <w:sz w:val="22"/>
          <w:szCs w:val="22"/>
          <w:vertAlign w:val="subscript"/>
        </w:rPr>
        <w:t>3</w:t>
      </w:r>
      <w:r>
        <w:rPr>
          <w:rStyle w:val="StrongEmphasis"/>
          <w:sz w:val="22"/>
          <w:szCs w:val="22"/>
        </w:rPr>
        <w:t xml:space="preserve"> = —2,5 lg E</w:t>
      </w:r>
      <w:r>
        <w:rPr>
          <w:rStyle w:val="StrongEmphasis"/>
          <w:sz w:val="22"/>
          <w:szCs w:val="22"/>
          <w:vertAlign w:val="subscript"/>
        </w:rPr>
        <w:t>3</w:t>
      </w:r>
      <w:r>
        <w:rPr>
          <w:rStyle w:val="StrongEmphasis"/>
          <w:sz w:val="22"/>
          <w:szCs w:val="22"/>
        </w:rPr>
        <w:t xml:space="preserve"> = — 2,5·lg 0,00132 = — 2,5·3,121  = 7</w:t>
      </w:r>
      <w:r>
        <w:rPr>
          <w:rStyle w:val="StrongEmphasis"/>
          <w:sz w:val="22"/>
          <w:szCs w:val="22"/>
          <w:vertAlign w:val="superscript"/>
        </w:rPr>
        <w:t>m</w:t>
      </w:r>
      <w:r>
        <w:rPr>
          <w:rStyle w:val="StrongEmphasis"/>
          <w:sz w:val="22"/>
          <w:szCs w:val="22"/>
        </w:rPr>
        <w:t>,20.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Пример 2. </w:t>
      </w:r>
      <w:r>
        <w:rPr>
          <w:sz w:val="22"/>
          <w:szCs w:val="22"/>
        </w:rPr>
        <w:t>В спектре затменной переменной звезды, блеск которой меняется за 3,953 сут, линии относительно их среднего положения периодически смещаются в противоположные стороны до значений в 1,9·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и 2,9·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от нормальной длины волны. Вычислить массы компонентов этой звезды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Данные</w:t>
      </w:r>
      <w:r>
        <w:rPr>
          <w:sz w:val="22"/>
          <w:szCs w:val="22"/>
        </w:rPr>
        <w:t>: (Δλ/λ)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,9·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>;  (Δλ/λ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,9·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>; Ρ = 3</w:t>
      </w:r>
      <w:r>
        <w:rPr>
          <w:sz w:val="22"/>
          <w:szCs w:val="22"/>
          <w:vertAlign w:val="superscript"/>
        </w:rPr>
        <w:t>д</w:t>
      </w:r>
      <w:r>
        <w:rPr>
          <w:sz w:val="22"/>
          <w:szCs w:val="22"/>
        </w:rPr>
        <w:t>,953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Решение</w:t>
      </w:r>
      <w:r>
        <w:rPr>
          <w:sz w:val="22"/>
          <w:szCs w:val="22"/>
        </w:rPr>
        <w:t>. По формуле (138), средняя орбитальная скорость первого компонент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v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 xml:space="preserve"> = v</w:t>
      </w:r>
      <w:r>
        <w:rPr>
          <w:rStyle w:val="StrongEmphasis"/>
          <w:sz w:val="22"/>
          <w:szCs w:val="22"/>
          <w:vertAlign w:val="subscript"/>
        </w:rPr>
        <w:t>r1</w:t>
      </w:r>
      <w:r>
        <w:rPr>
          <w:rStyle w:val="StrongEmphasis"/>
          <w:sz w:val="22"/>
          <w:szCs w:val="22"/>
        </w:rPr>
        <w:t xml:space="preserve"> = c ( Δλ/λ)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 xml:space="preserve"> = 3·10</w:t>
      </w:r>
      <w:r>
        <w:rPr>
          <w:rStyle w:val="StrongEmphasis"/>
          <w:sz w:val="22"/>
          <w:szCs w:val="22"/>
          <w:vertAlign w:val="superscript"/>
        </w:rPr>
        <w:t>5</w:t>
      </w:r>
      <w:r>
        <w:rPr>
          <w:rStyle w:val="StrongEmphasis"/>
          <w:sz w:val="22"/>
          <w:szCs w:val="22"/>
        </w:rPr>
        <w:t>·1,9·10</w:t>
      </w:r>
      <w:r>
        <w:rPr>
          <w:rStyle w:val="StrongEmphasis"/>
          <w:sz w:val="22"/>
          <w:szCs w:val="22"/>
          <w:vertAlign w:val="superscript"/>
        </w:rPr>
        <w:t>-4</w:t>
      </w:r>
      <w:r>
        <w:rPr>
          <w:rStyle w:val="StrongEmphasis"/>
          <w:sz w:val="22"/>
          <w:szCs w:val="22"/>
        </w:rPr>
        <w:t>; v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 xml:space="preserve"> = 57 км/с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рбитальная скорость второго компонент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v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 xml:space="preserve"> = v</w:t>
      </w:r>
      <w:r>
        <w:rPr>
          <w:rStyle w:val="StrongEmphasis"/>
          <w:sz w:val="22"/>
          <w:szCs w:val="22"/>
          <w:vertAlign w:val="subscript"/>
        </w:rPr>
        <w:t xml:space="preserve">r2 </w:t>
      </w:r>
      <w:r>
        <w:rPr>
          <w:rStyle w:val="StrongEmphasis"/>
          <w:sz w:val="22"/>
          <w:szCs w:val="22"/>
        </w:rPr>
        <w:t>= с (Δλ/λ)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 xml:space="preserve"> = 3·10</w:t>
      </w:r>
      <w:r>
        <w:rPr>
          <w:rStyle w:val="StrongEmphasis"/>
          <w:sz w:val="22"/>
          <w:szCs w:val="22"/>
          <w:vertAlign w:val="superscript"/>
        </w:rPr>
        <w:t>5</w:t>
      </w:r>
      <w:r>
        <w:rPr>
          <w:rStyle w:val="StrongEmphasis"/>
          <w:sz w:val="22"/>
          <w:szCs w:val="22"/>
        </w:rPr>
        <w:t>·2,9·10</w:t>
      </w:r>
      <w:r>
        <w:rPr>
          <w:rStyle w:val="StrongEmphasis"/>
          <w:sz w:val="22"/>
          <w:szCs w:val="22"/>
          <w:vertAlign w:val="superscript"/>
        </w:rPr>
        <w:t>-4</w:t>
      </w:r>
      <w:r>
        <w:rPr>
          <w:rStyle w:val="StrongEmphasis"/>
          <w:sz w:val="22"/>
          <w:szCs w:val="22"/>
        </w:rPr>
        <w:t>;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v</w:t>
      </w:r>
      <w:r>
        <w:rPr>
          <w:rStyle w:val="StrongEmphasis"/>
          <w:sz w:val="22"/>
          <w:szCs w:val="22"/>
          <w:vertAlign w:val="subscript"/>
        </w:rPr>
        <w:t xml:space="preserve">2 </w:t>
      </w:r>
      <w:r>
        <w:rPr>
          <w:rStyle w:val="StrongEmphasis"/>
          <w:sz w:val="22"/>
          <w:szCs w:val="22"/>
        </w:rPr>
        <w:t>= 87 км/с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Чтобы вычислить значения больших полуосей орбит компонентов, необходимо период обращения Р, равный периоду переменности, выразить в секундах. Так как 1</w:t>
      </w:r>
      <w:r>
        <w:rPr>
          <w:sz w:val="22"/>
          <w:szCs w:val="22"/>
          <w:vertAlign w:val="superscript"/>
        </w:rPr>
        <w:t xml:space="preserve">д </w:t>
      </w:r>
      <w:r>
        <w:rPr>
          <w:sz w:val="22"/>
          <w:szCs w:val="22"/>
        </w:rPr>
        <w:t>= 86400</w:t>
      </w:r>
      <w:r>
        <w:rPr>
          <w:sz w:val="22"/>
          <w:szCs w:val="22"/>
          <w:vertAlign w:val="superscript"/>
        </w:rPr>
        <w:t>с</w:t>
      </w:r>
      <w:r>
        <w:rPr>
          <w:sz w:val="22"/>
          <w:szCs w:val="22"/>
        </w:rPr>
        <w:t>, то Ρ = 3,953·86400</w:t>
      </w:r>
      <w:r>
        <w:rPr>
          <w:sz w:val="22"/>
          <w:szCs w:val="22"/>
          <w:vertAlign w:val="superscript"/>
        </w:rPr>
        <w:t>c</w:t>
      </w:r>
      <w:r>
        <w:rPr>
          <w:sz w:val="22"/>
          <w:szCs w:val="22"/>
        </w:rPr>
        <w:t>. Тогда, согласно (139), у первого компонента большая полуось орбиты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79520" cy="57023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 xml:space="preserve"> = 3,10·10</w:t>
      </w:r>
      <w:r>
        <w:rPr>
          <w:rStyle w:val="StrongEmphasis"/>
          <w:sz w:val="22"/>
          <w:szCs w:val="22"/>
          <w:vertAlign w:val="superscript"/>
        </w:rPr>
        <w:t>6</w:t>
      </w:r>
      <w:r>
        <w:rPr>
          <w:rStyle w:val="StrongEmphasis"/>
          <w:sz w:val="22"/>
          <w:szCs w:val="22"/>
        </w:rPr>
        <w:t xml:space="preserve"> км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у второго </w:t>
      </w:r>
      <w:r>
        <w:rPr>
          <w:rStyle w:val="StrongEmphasis"/>
          <w:sz w:val="22"/>
          <w:szCs w:val="22"/>
        </w:rPr>
        <w:t>а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 xml:space="preserve"> = (v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>/2п) P = (v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>/v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>) a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>, =  (87/57)·3,10·10</w:t>
      </w:r>
      <w:r>
        <w:rPr>
          <w:rStyle w:val="StrongEmphasis"/>
          <w:sz w:val="22"/>
          <w:szCs w:val="22"/>
          <w:vertAlign w:val="superscript"/>
        </w:rPr>
        <w:t>6</w:t>
      </w:r>
      <w:r>
        <w:rPr>
          <w:rStyle w:val="StrongEmphasis"/>
          <w:sz w:val="22"/>
          <w:szCs w:val="22"/>
        </w:rPr>
        <w:t>;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>=4,73·10</w:t>
      </w:r>
      <w:r>
        <w:rPr>
          <w:rStyle w:val="StrongEmphasis"/>
          <w:sz w:val="22"/>
          <w:szCs w:val="22"/>
          <w:vertAlign w:val="superscript"/>
        </w:rPr>
        <w:t>6</w:t>
      </w:r>
      <w:r>
        <w:rPr>
          <w:rStyle w:val="StrongEmphasis"/>
          <w:sz w:val="22"/>
          <w:szCs w:val="22"/>
        </w:rPr>
        <w:t xml:space="preserve"> км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, по (140), большая полуось относительной орбиты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 = a</w:t>
      </w:r>
      <w:r>
        <w:rPr>
          <w:rStyle w:val="StrongEmphasis"/>
          <w:sz w:val="22"/>
          <w:szCs w:val="22"/>
          <w:vertAlign w:val="subscript"/>
        </w:rPr>
        <w:t>1</w:t>
      </w:r>
      <w:r>
        <w:rPr>
          <w:rStyle w:val="StrongEmphasis"/>
          <w:sz w:val="22"/>
          <w:szCs w:val="22"/>
        </w:rPr>
        <w:t xml:space="preserve"> + a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 xml:space="preserve"> = 7,83·10</w:t>
      </w:r>
      <w:r>
        <w:rPr>
          <w:rStyle w:val="StrongEmphasis"/>
          <w:sz w:val="22"/>
          <w:szCs w:val="22"/>
          <w:vertAlign w:val="superscript"/>
        </w:rPr>
        <w:t>6</w:t>
      </w:r>
      <w:r>
        <w:rPr>
          <w:rStyle w:val="StrongEmphasis"/>
          <w:sz w:val="22"/>
          <w:szCs w:val="22"/>
        </w:rPr>
        <w:t>;   а = 7,83·10</w:t>
      </w:r>
      <w:r>
        <w:rPr>
          <w:rStyle w:val="StrongEmphasis"/>
          <w:sz w:val="22"/>
          <w:szCs w:val="22"/>
          <w:vertAlign w:val="superscript"/>
        </w:rPr>
        <w:t>6</w:t>
      </w:r>
      <w:r>
        <w:rPr>
          <w:rStyle w:val="StrongEmphasis"/>
          <w:sz w:val="22"/>
          <w:szCs w:val="22"/>
        </w:rPr>
        <w:t xml:space="preserve"> км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Для вычисления суммы масс компонентов по формуле (125) следует выразить a в а. е. (1 а. е.= 149,6·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км) и Р — в годах (1 год=365</w:t>
      </w:r>
      <w:r>
        <w:rPr>
          <w:sz w:val="22"/>
          <w:szCs w:val="22"/>
          <w:vertAlign w:val="superscript"/>
        </w:rPr>
        <w:t>д</w:t>
      </w:r>
      <w:r>
        <w:rPr>
          <w:sz w:val="22"/>
          <w:szCs w:val="22"/>
        </w:rPr>
        <w:t>,3)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123698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или М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М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,22 ~ 1,2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ношение масс, по формуле (127)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33190" cy="57023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и тогда Μ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~ 0,7 и М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~ 0,5 (в массах Солнца)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23. </w:t>
      </w:r>
      <w:r>
        <w:rPr>
          <w:sz w:val="22"/>
          <w:szCs w:val="22"/>
        </w:rPr>
        <w:t>Определить визуальный блеск двойной звезды α Рыб, блеск компонентов которой 4m,3 и 5m,2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24. </w:t>
      </w:r>
      <w:r>
        <w:rPr>
          <w:sz w:val="22"/>
          <w:szCs w:val="22"/>
        </w:rPr>
        <w:t>Вычислить блеск четырехкратной звезды ε Лиры по блеску ее компонентов, равному 5m,12; 6m,03; 5m,11 и 5m,38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25. </w:t>
      </w:r>
      <w:r>
        <w:rPr>
          <w:sz w:val="22"/>
          <w:szCs w:val="22"/>
        </w:rPr>
        <w:t>Визуальный блеск двойной звезды γ Овна 4m,02, а разность звездных величин ее компонентов составляет 0m,08. Найти видимую звездную величину каждого компонента этой звезды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26. </w:t>
      </w:r>
      <w:r>
        <w:rPr>
          <w:sz w:val="22"/>
          <w:szCs w:val="22"/>
        </w:rPr>
        <w:t>Какой блеск тройной звезды, если первый ее компонент ярче второго в 3,6 раза, третий — слабее второго в 4,2 раза и имеет блеск 4m,36?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27. </w:t>
      </w:r>
      <w:r>
        <w:rPr>
          <w:sz w:val="22"/>
          <w:szCs w:val="22"/>
        </w:rPr>
        <w:t>Найти видимую звездную величину двойной звезды, если один из компонентов имеет блеск 3m,46, а второй на 1m,68 ярче первого компонента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28. </w:t>
      </w:r>
      <w:r>
        <w:rPr>
          <w:sz w:val="22"/>
          <w:szCs w:val="22"/>
        </w:rPr>
        <w:t>Вычислить звездную величину компонентов тройной звезды β Единорога с визуальным блеском 4m,07, если второй компонент слабее первого в 1,64 раза и ярче третьего на 1m,57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29. </w:t>
      </w:r>
      <w:r>
        <w:rPr>
          <w:sz w:val="22"/>
          <w:szCs w:val="22"/>
        </w:rPr>
        <w:t>Найти визуальную светимость компонентов и общую светимость двойной звезды α Близнецов, если ее компоненты имеют визуальный блеск 1m,99 и 2m,85, а параллакс равен 0",072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30. </w:t>
      </w:r>
      <w:r>
        <w:rPr>
          <w:sz w:val="22"/>
          <w:szCs w:val="22"/>
        </w:rPr>
        <w:t>Вычислить визуальную светимость второго компонента двойной звезды γ Девы, если визуальный блеск этой звезды равен 2m,91, блеск первого компонента 3m,62, а параллакс 0",101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31. </w:t>
      </w:r>
      <w:r>
        <w:rPr>
          <w:sz w:val="22"/>
          <w:szCs w:val="22"/>
        </w:rPr>
        <w:t>Определить визуальную светимость компонентов двойной звезды Мицара (ζ Большой Медведицы), если ее блеск равен 2m,17, параллакс 0",037, а первый компонент ярче второго в 4,37 раза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32. </w:t>
      </w:r>
      <w:r>
        <w:rPr>
          <w:sz w:val="22"/>
          <w:szCs w:val="22"/>
        </w:rPr>
        <w:t>Найти фотографическую светимость двойной звезды η Кассиопеи, визуальный блеск компонентов которой 3m,50 и 7m,19, их обычные показатели цвета +0m,571 и +0m,63, а расстояние 5,49 пс.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Задача 333. </w:t>
      </w:r>
      <w:r>
        <w:rPr>
          <w:sz w:val="22"/>
          <w:szCs w:val="22"/>
        </w:rPr>
        <w:t>Вычислить массы компонентов затменных переменных звезд по следующим данным:</w:t>
      </w:r>
    </w:p>
    <w:tbl>
      <w:tblPr>
        <w:tblW w:w="579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2597"/>
        <w:gridCol w:w="1517"/>
      </w:tblGrid>
      <w:tr>
        <w:trPr>
          <w:trHeight w:val="56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скорость компонентов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еременности</w:t>
            </w:r>
          </w:p>
        </w:tc>
      </w:tr>
      <w:tr>
        <w:trPr>
          <w:trHeight w:val="134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 Персея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Змееносц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 Возничего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Цефея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км/с и 220 км/с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км/с и 205 км/с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км/с и 122 км/с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км/с и 200 км/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д</w:t>
            </w:r>
            <w:r>
              <w:rPr>
                <w:sz w:val="22"/>
                <w:szCs w:val="22"/>
              </w:rPr>
              <w:t>,867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д</w:t>
            </w:r>
            <w:r>
              <w:rPr>
                <w:sz w:val="22"/>
                <w:szCs w:val="22"/>
              </w:rPr>
              <w:t>,677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д</w:t>
            </w:r>
            <w:r>
              <w:rPr>
                <w:sz w:val="22"/>
                <w:szCs w:val="22"/>
              </w:rPr>
              <w:t>,525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д</w:t>
            </w:r>
            <w:r>
              <w:rPr>
                <w:sz w:val="22"/>
                <w:szCs w:val="22"/>
              </w:rPr>
              <w:t>,493</w:t>
            </w:r>
          </w:p>
        </w:tc>
      </w:tr>
    </w:tbl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34. </w:t>
      </w:r>
      <w:r>
        <w:rPr>
          <w:sz w:val="22"/>
          <w:szCs w:val="22"/>
        </w:rPr>
        <w:t>Во сколько раз меняется визуальный блеск переменных звезд β Персея и χ Лебедя, если у первой звезды он колеблется в пределах от 2m,2 до 3m,5, а у второй—от 3m,3 до 14m,2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35. </w:t>
      </w:r>
      <w:r>
        <w:rPr>
          <w:sz w:val="22"/>
          <w:szCs w:val="22"/>
        </w:rPr>
        <w:t>Во сколько раз меняется визуальная и болометрическая светимость переменных звезд α Ориона и α Скорпиона, если у первой звезды визуальный блеск колеблется от 0m,4 до 1m,3 и Соответствующая ему болометрическая поправка от —3m,1 до —3m,4, а у второй звезды — блеск от 0m,9 до 1m,8 и болометрическая поправка от —2m,8 до —3m,0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36. </w:t>
      </w:r>
      <w:r>
        <w:rPr>
          <w:sz w:val="22"/>
          <w:szCs w:val="22"/>
        </w:rPr>
        <w:t>В каких пределах и во сколько раз меняются линейные радиусы переменных звезд α Ориона и α Скорпиона, если у первой звезды параллакс равен 0",005 и угловой радиус меняется от 0",034 (в максимуме блеска) до 0",047 (в минимуме блеска), а у второй — параллакс 0",019 и углавой радиус —от 0",028 до 0",040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37. </w:t>
      </w:r>
      <w:r>
        <w:rPr>
          <w:sz w:val="22"/>
          <w:szCs w:val="22"/>
        </w:rPr>
        <w:t>По данным задач 335 и 336 вычислить температуру Бетельгейзе и Антареса в максимуме их блеска, ес ли в минимуме температура первой звезды равна 3200К, а второй — 3300К.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Задача 338. </w:t>
      </w:r>
      <w:r>
        <w:rPr>
          <w:sz w:val="22"/>
          <w:szCs w:val="22"/>
        </w:rPr>
        <w:t>Во сколько раз и с каким суточным градиентом меняется светимость в желтых и синих лучах переменных звезд-цефеид α Малой Медведицы, ζ Близнецов, η Орла, ΤΥ Щита и UZ Щита, сведения о переменности которых следующие:</w:t>
      </w:r>
    </w:p>
    <w:tbl>
      <w:tblPr>
        <w:tblW w:w="79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852"/>
        <w:gridCol w:w="1350"/>
        <w:gridCol w:w="1283"/>
        <w:gridCol w:w="1396"/>
        <w:gridCol w:w="1342"/>
      </w:tblGrid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зда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леск в   синих лучах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ой показатель цвета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максимум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минимуме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максимуме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минимуме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 М. Медведицы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ζ Близнецов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Орл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Υ Щит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Ζ Щит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97</w:t>
            </w:r>
          </w:p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50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,6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m,56</w:t>
            </w:r>
          </w:p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70</w:t>
            </w:r>
          </w:p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9</w:t>
            </w:r>
          </w:p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,47</w:t>
            </w:r>
          </w:p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,6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m,61</w:t>
            </w:r>
          </w:p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,02</w:t>
            </w:r>
          </w:p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,04</w:t>
            </w:r>
          </w:p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00</w:t>
            </w:r>
          </w:p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12</w:t>
            </w:r>
          </w:p>
        </w:tc>
      </w:tr>
    </w:tbl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39. </w:t>
      </w:r>
      <w:r>
        <w:rPr>
          <w:sz w:val="22"/>
          <w:szCs w:val="22"/>
        </w:rPr>
        <w:t>По данным предыдущей задачи найти амплитуды изменения блеска (в желтых и синих лучах) и основных показателей цвета звезд, построить графики зависимости амплитуд от периода переменности и сформулировать вывод об обнаруженной по графикам закономерности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40. </w:t>
      </w:r>
      <w:r>
        <w:rPr>
          <w:sz w:val="22"/>
          <w:szCs w:val="22"/>
        </w:rPr>
        <w:t>В минимуме блеска визуальная звездная величина звезды δ Цефея 4m,3, а звезды R Треугольника 12m,6. Каков блеск этих звезд в максимуме светимости, если она у них возрастает соответственно в 2,1 и 760 раз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41. </w:t>
      </w:r>
      <w:r>
        <w:rPr>
          <w:sz w:val="22"/>
          <w:szCs w:val="22"/>
        </w:rPr>
        <w:t>Блеск Новой Орла 1918 г. изменился за 2,5 сут с 10m,5 до 1m,1. Во сколько раз он увеличился и как в среднем менялся на протяжении полусуток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42. </w:t>
      </w:r>
      <w:r>
        <w:rPr>
          <w:sz w:val="22"/>
          <w:szCs w:val="22"/>
        </w:rPr>
        <w:t>Блеск Новой Лебедя, обнаруженной 29 августа 1975 г., до вспышки был близок к 21m, а в максимуме увеличился до 1m,9. Если считать, что в среднем абсолютная звездная величина новых звезд в максимуме блеска бывает около —8m, то какую светимость имела эта звезда до вспышки и в максимуме блеска и на каком примерно расстоянии от Солнца звезда находится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43. </w:t>
      </w:r>
      <w:r>
        <w:rPr>
          <w:sz w:val="22"/>
          <w:szCs w:val="22"/>
        </w:rPr>
        <w:t>Эмиссионные водородные линии Н5 (4861 А), и Н1 (4340 А) в спектре Новой Орла 1918 г. были Смещены к фиолетовому концу соответственно на 39,8 Å и 35,6 Å, а в спектре Новой Лебедя 1975 г. — на 40,5 Å и 36,2 Å. С какой скоростью расширялись газовые оболочки, сброшенные этими звездами?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44. </w:t>
      </w:r>
      <w:r>
        <w:rPr>
          <w:sz w:val="22"/>
          <w:szCs w:val="22"/>
        </w:rPr>
        <w:t>Угловые размеры галактики М81 в созвездии Большой Медведицы равны 35'Х14', а галактики М51 в созвездии Гончих Псов—14'Х10', Наибольший блеск сверхновых звезд, вспыхнувших в разное время в этих галактиках, был равен соответственно 12m,5 и 15m,1, Приняв в среднем абсолютную звездную величину сверхновых звезд в максимуме блеска близкой к —15m,0, вычислить расстояния до этих галактик и их линейные размеры.</w:t>
      </w:r>
    </w:p>
    <w:p>
      <w:pPr>
        <w:pStyle w:val="Normal"/>
        <w:jc w:val="center"/>
        <w:textAlignment w:val="top"/>
        <w:rPr>
          <w:b/>
          <w:b/>
          <w:vanish/>
          <w:sz w:val="22"/>
          <w:szCs w:val="22"/>
        </w:rPr>
      </w:pPr>
      <w:r>
        <w:rPr>
          <w:b/>
          <w:sz w:val="22"/>
          <w:szCs w:val="22"/>
        </w:rPr>
        <w:t>Ответы - Кратные и переменные звезды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142875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617982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ижение звезд и галактик в пространств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0</wp:posOffset>
            </wp:positionH>
            <wp:positionV relativeFrom="paragraph">
              <wp:posOffset>440690</wp:posOffset>
            </wp:positionV>
            <wp:extent cx="2381250" cy="2600325"/>
            <wp:effectExtent l="0" t="0" r="0" b="0"/>
            <wp:wrapSquare wrapText="bothSides"/>
            <wp:docPr id="207" name="ri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ris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остранственная скорость V звезд всегда определяется относительно Солнца (рис. 10) и вычисляется по лучевой скорости V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направленной вдоль луча r, соединяющего звезду с Солнцем, и по тангенциальной скорости V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922780" cy="405765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141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Рис. 10, Движение звезды относительно Солнца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правление пространственной скорости V звезды характеризуется углом θ между нею и лучом зрения наблюдателя; очевидно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cos θ = V</w:t>
      </w:r>
      <w:r>
        <w:rPr>
          <w:rStyle w:val="StrongEmphasis"/>
          <w:i/>
          <w:iCs/>
          <w:sz w:val="22"/>
          <w:szCs w:val="22"/>
          <w:vertAlign w:val="subscript"/>
        </w:rPr>
        <w:t>r</w:t>
      </w:r>
      <w:r>
        <w:rPr>
          <w:rStyle w:val="StrongEmphasis"/>
          <w:i/>
          <w:iCs/>
          <w:sz w:val="22"/>
          <w:szCs w:val="22"/>
        </w:rPr>
        <w:t xml:space="preserve"> / V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и</w:t>
      </w:r>
      <w:r>
        <w:rPr>
          <w:rStyle w:val="StrongEmphasis"/>
          <w:i/>
          <w:iCs/>
          <w:sz w:val="22"/>
          <w:szCs w:val="22"/>
        </w:rPr>
        <w:t>   sin θ =V</w:t>
      </w:r>
      <w:r>
        <w:rPr>
          <w:rStyle w:val="StrongEmphasis"/>
          <w:i/>
          <w:iCs/>
          <w:sz w:val="22"/>
          <w:szCs w:val="22"/>
          <w:vertAlign w:val="subscript"/>
        </w:rPr>
        <w:t>t</w:t>
      </w:r>
      <w:r>
        <w:rPr>
          <w:rStyle w:val="StrongEmphasis"/>
          <w:i/>
          <w:iCs/>
          <w:sz w:val="22"/>
          <w:szCs w:val="22"/>
        </w:rPr>
        <w:t>/V      (142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чем 0° ≤ θ ≤ 180°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Из наблюдений определяется лучевая скорость v</w:t>
      </w:r>
      <w:r>
        <w:rPr>
          <w:sz w:val="22"/>
          <w:szCs w:val="22"/>
          <w:vertAlign w:val="subscript"/>
        </w:rPr>
        <w:t xml:space="preserve">r </w:t>
      </w:r>
      <w:r>
        <w:rPr>
          <w:sz w:val="22"/>
          <w:szCs w:val="22"/>
        </w:rPr>
        <w:t xml:space="preserve"> звезды относительно Земли. Если в спектре звезды линия с длиной волны λ сдвинута от своего нормального (лабораторного) положения на величину Δх мм, а дисперсия спектрограммы на данном ее участке равна D Å/мм, то смещение линии, выраженное в Å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Δλ = λ' - λ = Δх · D     (143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, по (138), лучевая скорост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v</w:t>
      </w:r>
      <w:r>
        <w:rPr>
          <w:rStyle w:val="StrongEmphasis"/>
          <w:i/>
          <w:iCs/>
          <w:sz w:val="22"/>
          <w:szCs w:val="22"/>
          <w:vertAlign w:val="subscript"/>
        </w:rPr>
        <w:t>r</w:t>
      </w:r>
      <w:r>
        <w:rPr>
          <w:rStyle w:val="StrongEmphasis"/>
          <w:i/>
          <w:iCs/>
          <w:sz w:val="22"/>
          <w:szCs w:val="22"/>
        </w:rPr>
        <w:t>  = c (Δλ / λ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где с = 3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км/с — скорость свет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огда лучевая скорость в километрах в секунду относительно Солнца</w:t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rStyle w:val="StrongEmphasis"/>
          <w:i/>
          <w:iCs/>
          <w:sz w:val="22"/>
          <w:szCs w:val="22"/>
          <w:lang w:val="en-US"/>
        </w:rPr>
        <w:t>V</w:t>
      </w:r>
      <w:r>
        <w:rPr>
          <w:rStyle w:val="StrongEmphasis"/>
          <w:i/>
          <w:iCs/>
          <w:sz w:val="22"/>
          <w:szCs w:val="22"/>
          <w:vertAlign w:val="subscript"/>
          <w:lang w:val="en-US"/>
        </w:rPr>
        <w:t>r</w:t>
      </w:r>
      <w:r>
        <w:rPr>
          <w:rStyle w:val="StrongEmphasis"/>
          <w:i/>
          <w:iCs/>
          <w:sz w:val="22"/>
          <w:szCs w:val="22"/>
          <w:lang w:val="en-US"/>
        </w:rPr>
        <w:t xml:space="preserve"> = v</w:t>
      </w:r>
      <w:r>
        <w:rPr>
          <w:rStyle w:val="StrongEmphasis"/>
          <w:i/>
          <w:iCs/>
          <w:sz w:val="22"/>
          <w:szCs w:val="22"/>
          <w:vertAlign w:val="subscript"/>
          <w:lang w:val="en-US"/>
        </w:rPr>
        <w:t>r</w:t>
      </w:r>
      <w:r>
        <w:rPr>
          <w:rStyle w:val="StrongEmphasis"/>
          <w:i/>
          <w:iCs/>
          <w:sz w:val="22"/>
          <w:szCs w:val="22"/>
          <w:lang w:val="en-US"/>
        </w:rPr>
        <w:t xml:space="preserve"> — 29,8·sin (</w:t>
      </w:r>
      <w:r>
        <w:rPr>
          <w:rStyle w:val="StrongEmphasis"/>
          <w:i/>
          <w:iCs/>
          <w:sz w:val="22"/>
          <w:szCs w:val="22"/>
        </w:rPr>
        <w:t>λ</w:t>
      </w:r>
      <w:r>
        <w:rPr>
          <w:rStyle w:val="StrongEmphasis"/>
          <w:i/>
          <w:iCs/>
          <w:sz w:val="22"/>
          <w:szCs w:val="22"/>
          <w:vertAlign w:val="subscript"/>
          <w:lang w:val="en-US"/>
        </w:rPr>
        <w:t>*</w:t>
      </w:r>
      <w:r>
        <w:rPr>
          <w:rStyle w:val="StrongEmphasis"/>
          <w:i/>
          <w:iCs/>
          <w:sz w:val="22"/>
          <w:szCs w:val="22"/>
          <w:lang w:val="en-US"/>
        </w:rPr>
        <w:t xml:space="preserve"> — </w:t>
      </w:r>
      <w:r>
        <w:rPr>
          <w:rStyle w:val="StrongEmphasis"/>
          <w:i/>
          <w:iCs/>
          <w:sz w:val="22"/>
          <w:szCs w:val="22"/>
        </w:rPr>
        <w:t>λ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sz w:val="22"/>
          <w:szCs w:val="22"/>
          <w:lang w:val="en-US"/>
        </w:rPr>
        <w:t xml:space="preserve"> ) cos </w:t>
      </w:r>
      <w:r>
        <w:rPr>
          <w:rStyle w:val="StrongEmphasis"/>
          <w:i/>
          <w:iCs/>
          <w:sz w:val="22"/>
          <w:szCs w:val="22"/>
        </w:rPr>
        <w:t>β</w:t>
      </w:r>
      <w:r>
        <w:rPr>
          <w:rStyle w:val="StrongEmphasis"/>
          <w:i/>
          <w:iCs/>
          <w:sz w:val="22"/>
          <w:szCs w:val="22"/>
          <w:vertAlign w:val="subscript"/>
          <w:lang w:val="en-US"/>
        </w:rPr>
        <w:t>*</w:t>
      </w:r>
      <w:r>
        <w:rPr>
          <w:rStyle w:val="StrongEmphasis"/>
          <w:i/>
          <w:iCs/>
          <w:sz w:val="22"/>
          <w:szCs w:val="22"/>
          <w:lang w:val="en-US"/>
        </w:rPr>
        <w:t>,       (144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где λ</w:t>
      </w:r>
      <w:r>
        <w:rPr>
          <w:sz w:val="22"/>
          <w:szCs w:val="22"/>
          <w:vertAlign w:val="subscript"/>
        </w:rPr>
        <w:t>*</w:t>
      </w:r>
      <w:r>
        <w:rPr>
          <w:sz w:val="22"/>
          <w:szCs w:val="22"/>
        </w:rPr>
        <w:t xml:space="preserve"> — эклиптическая долгота и β</w:t>
      </w:r>
      <w:r>
        <w:rPr>
          <w:sz w:val="22"/>
          <w:szCs w:val="22"/>
          <w:vertAlign w:val="subscript"/>
        </w:rPr>
        <w:t>*</w:t>
      </w:r>
      <w:r>
        <w:rPr>
          <w:sz w:val="22"/>
          <w:szCs w:val="22"/>
        </w:rPr>
        <w:t>— эклиптическая широта звезды, λ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— эклиптическая долгота Солнца в день получения спектрограммы звезды (заимствуется из астрономического ежегодника), а число 29,8 выражает круговую скорость Земли в километрах в секунду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Скорость V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(или v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) положительна при направлении от Солнца (или от Земли) и отрицательна при обратном направлени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Тангенциальная скорость V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звезды в километрах в секунду определяется по ее годичному параллаксу π и собственному движению μ, т. е. по дуге, на которую смещается звезда на небе за 1 год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951480" cy="405765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145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чем μ и π выражены в секундах дуги ("), а расстояние r до звезды — в парсеках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свою очередь, μ определяется по изменению экваториальных координат α и δ звезды за год (с учетюм прецессии)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682240" cy="41148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146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ичем компонент собственного движения звезды по прямому восхождению μ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выражен в секундах времени (с), а компонент по склонению μ</w:t>
      </w:r>
      <w:r>
        <w:rPr>
          <w:sz w:val="22"/>
          <w:szCs w:val="22"/>
          <w:vertAlign w:val="subscript"/>
        </w:rPr>
        <w:t>δ</w:t>
      </w:r>
      <w:r>
        <w:rPr>
          <w:sz w:val="22"/>
          <w:szCs w:val="22"/>
        </w:rPr>
        <w:t xml:space="preserve"> —в секундах дуги ("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правление собственного движения μ определяется позиционным углом ψ, отсчитываемым от направления к северному полюсу мира: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drawing>
          <wp:inline distT="0" distB="0" distL="0" distR="0">
            <wp:extent cx="3332480" cy="476885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147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чём ψ в пределах от 0° до 360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рисунку 10 нетрудно подсчитать интервал времени Δt, отделяющий нас от эпохи, в которую звезда проходила (или пройдет) на минимальном расстоянии rm от Солнца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У галактик и квазаров собственное движение μ = 0, и поэтому у них определяется только лучевая скорость V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, а так как эта скорость велика, то скоростью Земли пренебрегают и тогда V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= v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. Обозначая Δλ/λ = z, получим для сравнительно близких галактик, у которых z ≤ 0,1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V</w:t>
      </w:r>
      <w:r>
        <w:rPr>
          <w:rStyle w:val="StrongEmphasis"/>
          <w:i/>
          <w:iCs/>
          <w:sz w:val="22"/>
          <w:szCs w:val="22"/>
          <w:vertAlign w:val="subscript"/>
        </w:rPr>
        <w:t>r</w:t>
      </w:r>
      <w:r>
        <w:rPr>
          <w:rStyle w:val="StrongEmphasis"/>
          <w:i/>
          <w:iCs/>
          <w:sz w:val="22"/>
          <w:szCs w:val="22"/>
        </w:rPr>
        <w:t xml:space="preserve"> = cz,     (148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, согласно закону Хабба, их расстояние в мегапарсеках (Мпс) *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r = V</w:t>
      </w:r>
      <w:r>
        <w:rPr>
          <w:rStyle w:val="StrongEmphasis"/>
          <w:i/>
          <w:iCs/>
          <w:sz w:val="22"/>
          <w:szCs w:val="22"/>
          <w:vertAlign w:val="subscript"/>
        </w:rPr>
        <w:t xml:space="preserve">r </w:t>
      </w:r>
      <w:r>
        <w:rPr>
          <w:rStyle w:val="StrongEmphasis"/>
          <w:i/>
          <w:iCs/>
          <w:sz w:val="22"/>
          <w:szCs w:val="22"/>
        </w:rPr>
        <w:t>/ H = V</w:t>
      </w:r>
      <w:r>
        <w:rPr>
          <w:rStyle w:val="StrongEmphasis"/>
          <w:i/>
          <w:iCs/>
          <w:sz w:val="22"/>
          <w:szCs w:val="22"/>
          <w:vertAlign w:val="subscript"/>
        </w:rPr>
        <w:t>r</w:t>
      </w:r>
      <w:r>
        <w:rPr>
          <w:rStyle w:val="StrongEmphasis"/>
          <w:i/>
          <w:iCs/>
          <w:sz w:val="22"/>
          <w:szCs w:val="22"/>
        </w:rPr>
        <w:t xml:space="preserve"> / 50         (149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де современное значение постоянной Хаббла H = 50 км/с·Мпс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ля далеких галактик и квазаров, у которых z &gt; 0,1, следует пользоваться релятивистской формулой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150110" cy="474345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150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оценка их расстояний зависит от принятой космологической модели Вселенной. Так, в закрытой пульсирующей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одел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112010" cy="41910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151)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 в открытой модели Эйнштейна — де Ситтер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284730" cy="452120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(152)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Пример 1. </w:t>
      </w:r>
      <w:r>
        <w:rPr>
          <w:sz w:val="22"/>
          <w:szCs w:val="22"/>
        </w:rPr>
        <w:t>В спектре звезды линия гелия с длиной волны 5016 Å сдвинута на 0,017 мм к красному концу, при дисперсии спектрограммы на этом участке в 20 Å/мм. Эклиптическая долгота звезды равна 47°55' и ее эклиптическая широта — 26°45', а во время фотографирования спектра эклиптическая долгота Солнца была близкой к 223° 14'. Определить лучевую скорость звезды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Данные</w:t>
      </w:r>
      <w:r>
        <w:rPr>
          <w:sz w:val="22"/>
          <w:szCs w:val="22"/>
        </w:rPr>
        <w:t>: спектр, λ = 5016 Å, Δx = +0,017 мм, 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D=20 Å/мм; звезда, λ* = 47°55', β* = —26°45'; Солнце, λ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 223° 14'. 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Решение</w:t>
      </w:r>
      <w:r>
        <w:rPr>
          <w:sz w:val="22"/>
          <w:szCs w:val="22"/>
        </w:rPr>
        <w:t>. По формулам (143) и (138) находим смещение спектральной линии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Δλ = ΔxD = +0,017·20 = +0,34Å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 лучевую скорость звезды относительно Земли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370205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Чтобы использовать формулу (144) для вычисления лучевой скорости Vr звезды относительно Солнца, необходимо по таблицам найти</w:t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rStyle w:val="StrongEmphasis"/>
          <w:sz w:val="22"/>
          <w:szCs w:val="22"/>
          <w:lang w:val="en-US"/>
        </w:rPr>
        <w:t>sin (</w:t>
      </w:r>
      <w:r>
        <w:rPr>
          <w:rStyle w:val="StrongEmphasis"/>
          <w:sz w:val="22"/>
          <w:szCs w:val="22"/>
        </w:rPr>
        <w:t>λ</w:t>
      </w:r>
      <w:r>
        <w:rPr>
          <w:rStyle w:val="StrongEmphasis"/>
          <w:sz w:val="22"/>
          <w:szCs w:val="22"/>
          <w:lang w:val="en-US"/>
        </w:rPr>
        <w:t>*—</w:t>
      </w:r>
      <w:r>
        <w:rPr>
          <w:rStyle w:val="StrongEmphasis"/>
          <w:sz w:val="22"/>
          <w:szCs w:val="22"/>
        </w:rPr>
        <w:t>λ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  <w:lang w:val="en-US"/>
        </w:rPr>
        <w:t xml:space="preserve"> ) = sin (47°55'—223° 14') = —0,0816</w:t>
      </w:r>
      <w:r>
        <w:rPr>
          <w:b/>
          <w:bCs/>
          <w:sz w:val="22"/>
          <w:szCs w:val="22"/>
          <w:lang w:val="en-US"/>
        </w:rPr>
        <w:br/>
      </w:r>
      <w:r>
        <w:rPr>
          <w:sz w:val="22"/>
          <w:szCs w:val="22"/>
        </w:rPr>
        <w:t>и</w:t>
      </w:r>
      <w:r>
        <w:rPr>
          <w:rStyle w:val="StrongEmphasis"/>
          <w:sz w:val="22"/>
          <w:szCs w:val="22"/>
          <w:lang w:val="en-US"/>
        </w:rPr>
        <w:t>             cos</w:t>
      </w:r>
      <w:r>
        <w:rPr>
          <w:rStyle w:val="StrongEmphasis"/>
          <w:sz w:val="22"/>
          <w:szCs w:val="22"/>
        </w:rPr>
        <w:t>β</w:t>
      </w:r>
      <w:r>
        <w:rPr>
          <w:rStyle w:val="StrongEmphasis"/>
          <w:sz w:val="22"/>
          <w:szCs w:val="22"/>
          <w:lang w:val="en-US"/>
        </w:rPr>
        <w:t>* = cos (—26°45') = + 0,8930,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огда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sz w:val="22"/>
          <w:szCs w:val="22"/>
          <w:lang w:val="en-US"/>
        </w:rPr>
        <w:t>V</w:t>
      </w:r>
      <w:r>
        <w:rPr>
          <w:rStyle w:val="StrongEmphasis"/>
          <w:sz w:val="22"/>
          <w:szCs w:val="22"/>
          <w:vertAlign w:val="subscript"/>
          <w:lang w:val="en-US"/>
        </w:rPr>
        <w:t>r</w:t>
      </w:r>
      <w:r>
        <w:rPr>
          <w:rStyle w:val="StrongEmphasis"/>
          <w:sz w:val="22"/>
          <w:szCs w:val="22"/>
          <w:lang w:val="en-US"/>
        </w:rPr>
        <w:t>—v</w:t>
      </w:r>
      <w:r>
        <w:rPr>
          <w:rStyle w:val="StrongEmphasis"/>
          <w:sz w:val="22"/>
          <w:szCs w:val="22"/>
          <w:vertAlign w:val="subscript"/>
          <w:lang w:val="en-US"/>
        </w:rPr>
        <w:t>r</w:t>
      </w:r>
      <w:r>
        <w:rPr>
          <w:rStyle w:val="StrongEmphasis"/>
          <w:sz w:val="22"/>
          <w:szCs w:val="22"/>
          <w:lang w:val="en-US"/>
        </w:rPr>
        <w:t>—29,8·sin(</w:t>
      </w:r>
      <w:r>
        <w:rPr>
          <w:rStyle w:val="StrongEmphasis"/>
          <w:sz w:val="22"/>
          <w:szCs w:val="22"/>
        </w:rPr>
        <w:t>λ</w:t>
      </w:r>
      <w:r>
        <w:rPr>
          <w:rStyle w:val="StrongEmphasis"/>
          <w:sz w:val="22"/>
          <w:szCs w:val="22"/>
          <w:vertAlign w:val="subscript"/>
          <w:lang w:val="en-US"/>
        </w:rPr>
        <w:t>*</w:t>
      </w:r>
      <w:r>
        <w:rPr>
          <w:rStyle w:val="StrongEmphasis"/>
          <w:sz w:val="22"/>
          <w:szCs w:val="22"/>
          <w:lang w:val="en-US"/>
        </w:rPr>
        <w:t>—</w:t>
      </w:r>
      <w:r>
        <w:rPr>
          <w:rStyle w:val="StrongEmphasis"/>
          <w:sz w:val="22"/>
          <w:szCs w:val="22"/>
        </w:rPr>
        <w:t>λ</w:t>
      </w:r>
      <w:r>
        <w:rPr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  <w:lang w:val="en-US"/>
        </w:rPr>
        <w:t xml:space="preserve"> )cos</w:t>
      </w:r>
      <w:r>
        <w:rPr>
          <w:rStyle w:val="StrongEmphasis"/>
          <w:sz w:val="22"/>
          <w:szCs w:val="22"/>
        </w:rPr>
        <w:t>β</w:t>
      </w:r>
      <w:r>
        <w:rPr>
          <w:rStyle w:val="StrongEmphasis"/>
          <w:sz w:val="22"/>
          <w:szCs w:val="22"/>
          <w:vertAlign w:val="subscript"/>
          <w:lang w:val="en-US"/>
        </w:rPr>
        <w:t>*</w:t>
      </w:r>
      <w:r>
        <w:rPr>
          <w:rStyle w:val="StrongEmphasis"/>
          <w:sz w:val="22"/>
          <w:szCs w:val="22"/>
          <w:lang w:val="en-US"/>
        </w:rPr>
        <w:t xml:space="preserve"> = +20,5+29,8·0,0816·0,8930 = +22,7;  V</w:t>
      </w:r>
      <w:r>
        <w:rPr>
          <w:rStyle w:val="StrongEmphasis"/>
          <w:sz w:val="22"/>
          <w:szCs w:val="22"/>
          <w:vertAlign w:val="subscript"/>
          <w:lang w:val="en-US"/>
        </w:rPr>
        <w:t>r</w:t>
      </w:r>
      <w:r>
        <w:rPr>
          <w:rStyle w:val="StrongEmphasis"/>
          <w:sz w:val="22"/>
          <w:szCs w:val="22"/>
          <w:lang w:val="en-US"/>
        </w:rPr>
        <w:t xml:space="preserve"> = +22,7 </w:t>
      </w:r>
      <w:r>
        <w:rPr>
          <w:rStyle w:val="StrongEmphasis"/>
          <w:sz w:val="22"/>
          <w:szCs w:val="22"/>
        </w:rPr>
        <w:t>км</w:t>
      </w:r>
      <w:r>
        <w:rPr>
          <w:rStyle w:val="StrongEmphasis"/>
          <w:sz w:val="22"/>
          <w:szCs w:val="22"/>
          <w:lang w:val="en-US"/>
        </w:rPr>
        <w:t>/</w:t>
      </w:r>
      <w:r>
        <w:rPr>
          <w:rStyle w:val="StrongEmphasis"/>
          <w:sz w:val="22"/>
          <w:szCs w:val="22"/>
        </w:rPr>
        <w:t>с</w:t>
      </w:r>
      <w:r>
        <w:rPr>
          <w:rStyle w:val="StrongEmphasis"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textAlignment w:val="top"/>
        <w:rPr/>
      </w:pPr>
      <w:r>
        <w:rPr>
          <w:b/>
          <w:sz w:val="22"/>
          <w:szCs w:val="22"/>
        </w:rPr>
        <w:t xml:space="preserve">Пример 2. </w:t>
      </w:r>
      <w:r>
        <w:rPr>
          <w:sz w:val="22"/>
          <w:szCs w:val="22"/>
        </w:rPr>
        <w:t>В спектре квазара, фотографический блеск   которого 15m,5 и угловой диаметр 0",03, эмиссионная линия водорода Η</w:t>
      </w:r>
      <w:r>
        <w:rPr>
          <w:sz w:val="22"/>
          <w:szCs w:val="22"/>
          <w:vertAlign w:val="subscript"/>
        </w:rPr>
        <w:t>β</w:t>
      </w:r>
      <w:r>
        <w:rPr>
          <w:sz w:val="22"/>
          <w:szCs w:val="22"/>
        </w:rPr>
        <w:t>  с длиной волны 4861 Å занимает положение, соответствующее длине волны 5421 Å. Найти лучевую скорость, расстояние, линейные размеры и светимость этого квазара.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Данные</w:t>
      </w:r>
      <w:r>
        <w:rPr>
          <w:sz w:val="22"/>
          <w:szCs w:val="22"/>
        </w:rPr>
        <w:t>:   m</w:t>
      </w:r>
      <w:r>
        <w:rPr>
          <w:sz w:val="22"/>
          <w:szCs w:val="22"/>
          <w:vertAlign w:val="subscript"/>
        </w:rPr>
        <w:t>pg</w:t>
      </w:r>
      <w:r>
        <w:rPr>
          <w:sz w:val="22"/>
          <w:szCs w:val="22"/>
        </w:rPr>
        <w:t xml:space="preserve"> = 15m,5, Δ = 0",03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Η</w:t>
      </w:r>
      <w:r>
        <w:rPr>
          <w:sz w:val="22"/>
          <w:szCs w:val="22"/>
          <w:vertAlign w:val="subscript"/>
        </w:rPr>
        <w:t>β </w:t>
      </w:r>
      <w:r>
        <w:rPr>
          <w:sz w:val="22"/>
          <w:szCs w:val="22"/>
        </w:rPr>
        <w:t xml:space="preserve"> , λ' = 5421 Å, λ = 4861 Å. </w:t>
      </w:r>
    </w:p>
    <w:p>
      <w:pPr>
        <w:pStyle w:val="Normal"/>
        <w:spacing w:before="120" w:after="0"/>
        <w:rPr/>
      </w:pPr>
      <w:r>
        <w:rPr>
          <w:rStyle w:val="StrongEmphasis"/>
          <w:sz w:val="22"/>
          <w:szCs w:val="22"/>
        </w:rPr>
        <w:t>Решение</w:t>
      </w:r>
      <w:r>
        <w:rPr>
          <w:sz w:val="22"/>
          <w:szCs w:val="22"/>
        </w:rPr>
        <w:t>. По формуле (143), смещение спектральной линии водород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Δλ = λ" — λ = 5421 - 4861 = + 560Å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49675" cy="46609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 так как z &gt; 0,1 то, согласно (150), лучевая скорость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523875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ли         </w:t>
      </w:r>
      <w:r>
        <w:rPr>
          <w:rStyle w:val="StrongEmphasis"/>
          <w:sz w:val="22"/>
          <w:szCs w:val="22"/>
        </w:rPr>
        <w:t>V</w:t>
      </w:r>
      <w:r>
        <w:rPr>
          <w:rStyle w:val="StrongEmphasis"/>
          <w:sz w:val="22"/>
          <w:szCs w:val="22"/>
          <w:vertAlign w:val="subscript"/>
        </w:rPr>
        <w:t>r</w:t>
      </w:r>
      <w:r>
        <w:rPr>
          <w:rStyle w:val="StrongEmphasis"/>
          <w:sz w:val="22"/>
          <w:szCs w:val="22"/>
        </w:rPr>
        <w:t xml:space="preserve"> = 0,108·3·10</w:t>
      </w:r>
      <w:r>
        <w:rPr>
          <w:rStyle w:val="StrongEmphasis"/>
          <w:sz w:val="22"/>
          <w:szCs w:val="22"/>
          <w:vertAlign w:val="superscript"/>
        </w:rPr>
        <w:t>5</w:t>
      </w:r>
      <w:r>
        <w:rPr>
          <w:rStyle w:val="StrongEmphasis"/>
          <w:sz w:val="22"/>
          <w:szCs w:val="22"/>
        </w:rPr>
        <w:t xml:space="preserve"> км/с = +32400 км/с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формуле (151), в закрытой пульсирующей модели Вселенной расстояние до квазар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07460" cy="523875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 = 619 Μпс =619· 10</w:t>
      </w:r>
      <w:r>
        <w:rPr>
          <w:rStyle w:val="StrongEmphasis"/>
          <w:sz w:val="22"/>
          <w:szCs w:val="22"/>
          <w:vertAlign w:val="superscript"/>
        </w:rPr>
        <w:t>6</w:t>
      </w:r>
      <w:r>
        <w:rPr>
          <w:rStyle w:val="StrongEmphasis"/>
          <w:sz w:val="22"/>
          <w:szCs w:val="22"/>
        </w:rPr>
        <w:t xml:space="preserve"> пс.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или </w:t>
      </w:r>
      <w:r>
        <w:rPr>
          <w:rStyle w:val="StrongEmphasis"/>
          <w:sz w:val="22"/>
          <w:szCs w:val="22"/>
        </w:rPr>
        <w:t>      r = 619·10</w:t>
      </w:r>
      <w:r>
        <w:rPr>
          <w:rStyle w:val="StrongEmphasis"/>
          <w:sz w:val="22"/>
          <w:szCs w:val="22"/>
          <w:vertAlign w:val="superscript"/>
        </w:rPr>
        <w:t>6</w:t>
      </w:r>
      <w:r>
        <w:rPr>
          <w:rStyle w:val="StrongEmphasis"/>
          <w:sz w:val="22"/>
          <w:szCs w:val="22"/>
        </w:rPr>
        <w:t>·3,26 cв, лет = 2,02· 10</w:t>
      </w:r>
      <w:r>
        <w:rPr>
          <w:rStyle w:val="StrongEmphasis"/>
          <w:sz w:val="22"/>
          <w:szCs w:val="22"/>
          <w:vertAlign w:val="superscript"/>
        </w:rPr>
        <w:t>9</w:t>
      </w:r>
      <w:r>
        <w:rPr>
          <w:rStyle w:val="StrongEmphasis"/>
          <w:sz w:val="22"/>
          <w:szCs w:val="22"/>
        </w:rPr>
        <w:t xml:space="preserve"> cв, лет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огда, по (55), линейный диаметр квазар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92575" cy="49911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 xml:space="preserve">или         </w:t>
      </w:r>
      <w:r>
        <w:rPr>
          <w:rStyle w:val="StrongEmphasis"/>
          <w:sz w:val="22"/>
          <w:szCs w:val="22"/>
        </w:rPr>
        <w:t>D = 90 · 3,26 = 293 св. года.  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гласно (117), его абсолютная фотографическая звездная  величина</w:t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rStyle w:val="StrongEmphasis"/>
          <w:sz w:val="22"/>
          <w:szCs w:val="22"/>
          <w:lang w:val="en-US"/>
        </w:rPr>
        <w:t>M</w:t>
      </w:r>
      <w:r>
        <w:rPr>
          <w:rStyle w:val="StrongEmphasis"/>
          <w:sz w:val="22"/>
          <w:szCs w:val="22"/>
          <w:vertAlign w:val="subscript"/>
          <w:lang w:val="en-US"/>
        </w:rPr>
        <w:t>pg</w:t>
      </w:r>
      <w:r>
        <w:rPr>
          <w:rStyle w:val="StrongEmphasis"/>
          <w:sz w:val="22"/>
          <w:szCs w:val="22"/>
          <w:lang w:val="en-US"/>
        </w:rPr>
        <w:t xml:space="preserve"> = m</w:t>
      </w:r>
      <w:r>
        <w:rPr>
          <w:rStyle w:val="StrongEmphasis"/>
          <w:sz w:val="22"/>
          <w:szCs w:val="22"/>
          <w:vertAlign w:val="subscript"/>
          <w:lang w:val="en-US"/>
        </w:rPr>
        <w:t>pg</w:t>
      </w:r>
      <w:r>
        <w:rPr>
          <w:rStyle w:val="StrongEmphasis"/>
          <w:sz w:val="22"/>
          <w:szCs w:val="22"/>
          <w:lang w:val="en-US"/>
        </w:rPr>
        <w:t xml:space="preserve"> + 5 — 5 lgr = 15</w:t>
      </w:r>
      <w:r>
        <w:rPr>
          <w:rStyle w:val="StrongEmphasis"/>
          <w:sz w:val="22"/>
          <w:szCs w:val="22"/>
          <w:vertAlign w:val="superscript"/>
          <w:lang w:val="en-US"/>
        </w:rPr>
        <w:t>m</w:t>
      </w:r>
      <w:r>
        <w:rPr>
          <w:rStyle w:val="StrongEmphasis"/>
          <w:sz w:val="22"/>
          <w:szCs w:val="22"/>
          <w:lang w:val="en-US"/>
        </w:rPr>
        <w:t>, 5 + 5 — lg619·10</w:t>
      </w:r>
      <w:r>
        <w:rPr>
          <w:rStyle w:val="StrongEmphasis"/>
          <w:sz w:val="22"/>
          <w:szCs w:val="22"/>
          <w:vertAlign w:val="superscript"/>
          <w:lang w:val="en-US"/>
        </w:rPr>
        <w:t>6</w:t>
      </w:r>
      <w:r>
        <w:rPr>
          <w:rStyle w:val="StrongEmphasis"/>
          <w:sz w:val="22"/>
          <w:szCs w:val="22"/>
          <w:lang w:val="en-US"/>
        </w:rPr>
        <w:t xml:space="preserve"> = — 23</w:t>
      </w:r>
      <w:r>
        <w:rPr>
          <w:rStyle w:val="StrongEmphasis"/>
          <w:sz w:val="22"/>
          <w:szCs w:val="22"/>
          <w:vertAlign w:val="superscript"/>
          <w:lang w:val="en-US"/>
        </w:rPr>
        <w:t>m</w:t>
      </w:r>
      <w:r>
        <w:rPr>
          <w:rStyle w:val="StrongEmphasis"/>
          <w:sz w:val="22"/>
          <w:szCs w:val="22"/>
          <w:lang w:val="en-US"/>
        </w:rPr>
        <w:t>,5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, по формуле (120), логарифм светимост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lgL</w:t>
      </w:r>
      <w:r>
        <w:rPr>
          <w:rStyle w:val="StrongEmphasis"/>
          <w:sz w:val="22"/>
          <w:szCs w:val="22"/>
          <w:vertAlign w:val="subscript"/>
        </w:rPr>
        <w:t>pg</w:t>
      </w:r>
      <w:r>
        <w:rPr>
          <w:rStyle w:val="StrongEmphasis"/>
          <w:sz w:val="22"/>
          <w:szCs w:val="22"/>
        </w:rPr>
        <w:t xml:space="preserve"> = 0,4(M</w:t>
      </w:r>
      <w:r>
        <w:rPr>
          <w:b/>
          <w:bCs/>
          <w:sz w:val="22"/>
          <w:szCs w:val="22"/>
        </w:rPr>
        <w:drawing>
          <wp:inline distT="0" distB="0" distL="0" distR="0">
            <wp:extent cx="114935" cy="153035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  <w:vertAlign w:val="subscript"/>
        </w:rPr>
        <w:t xml:space="preserve">pg </w:t>
      </w:r>
      <w:r>
        <w:rPr>
          <w:rStyle w:val="StrongEmphasis"/>
          <w:sz w:val="22"/>
          <w:szCs w:val="22"/>
        </w:rPr>
        <w:t>- M</w:t>
      </w:r>
      <w:r>
        <w:rPr>
          <w:rStyle w:val="StrongEmphasis"/>
          <w:sz w:val="22"/>
          <w:szCs w:val="22"/>
          <w:vertAlign w:val="subscript"/>
        </w:rPr>
        <w:t>pg</w:t>
      </w:r>
      <w:r>
        <w:rPr>
          <w:rStyle w:val="StrongEmphasis"/>
          <w:sz w:val="22"/>
          <w:szCs w:val="22"/>
        </w:rPr>
        <w:t>) = 0,4·(5</w:t>
      </w:r>
      <w:r>
        <w:rPr>
          <w:rStyle w:val="StrongEmphasis"/>
          <w:sz w:val="22"/>
          <w:szCs w:val="22"/>
          <w:vertAlign w:val="superscript"/>
        </w:rPr>
        <w:t>m</w:t>
      </w:r>
      <w:r>
        <w:rPr>
          <w:rStyle w:val="StrongEmphasis"/>
          <w:sz w:val="22"/>
          <w:szCs w:val="22"/>
        </w:rPr>
        <w:t>,36 + 23</w:t>
      </w:r>
      <w:r>
        <w:rPr>
          <w:rStyle w:val="StrongEmphasis"/>
          <w:sz w:val="22"/>
          <w:szCs w:val="22"/>
          <w:vertAlign w:val="superscript"/>
        </w:rPr>
        <w:t>m</w:t>
      </w:r>
      <w:r>
        <w:rPr>
          <w:rStyle w:val="StrongEmphasis"/>
          <w:sz w:val="22"/>
          <w:szCs w:val="22"/>
        </w:rPr>
        <w:t>,5) = 11,54,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ткуда светимость L</w:t>
      </w:r>
      <w:r>
        <w:rPr>
          <w:sz w:val="22"/>
          <w:szCs w:val="22"/>
          <w:vertAlign w:val="subscript"/>
        </w:rPr>
        <w:t>pg</w:t>
      </w:r>
      <w:r>
        <w:rPr>
          <w:sz w:val="22"/>
          <w:szCs w:val="22"/>
        </w:rPr>
        <w:t xml:space="preserve"> = 347·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, т. е. равна светимости 347 миллиардов звезд типа Солнц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е же величины в модели Эйнштейна — де Ситтера получаются по формуле (152)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26510" cy="46609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 = 636 Мпс;</w:t>
      </w:r>
    </w:p>
    <w:p>
      <w:pPr>
        <w:pStyle w:val="Normal"/>
        <w:spacing w:before="120" w:after="0"/>
        <w:textAlignment w:val="top"/>
        <w:rPr>
          <w:sz w:val="22"/>
          <w:szCs w:val="22"/>
          <w:vertAlign w:val="superscript"/>
        </w:rPr>
      </w:pPr>
      <w:r>
        <w:rPr>
          <w:sz w:val="22"/>
          <w:szCs w:val="22"/>
        </w:rPr>
        <w:t>или r = 636·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·3,26 св. лет. = 2,07·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св. лет, D = 92,5 пс = 302 св. года и с той же степенью точности M</w:t>
      </w:r>
      <w:r>
        <w:rPr>
          <w:sz w:val="22"/>
          <w:szCs w:val="22"/>
          <w:vertAlign w:val="subscript"/>
        </w:rPr>
        <w:t>pg</w:t>
      </w:r>
      <w:r>
        <w:rPr>
          <w:sz w:val="22"/>
          <w:szCs w:val="22"/>
        </w:rPr>
        <w:t xml:space="preserve"> = — 23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,5 и L</w:t>
      </w:r>
      <w:r>
        <w:rPr>
          <w:sz w:val="22"/>
          <w:szCs w:val="22"/>
          <w:vertAlign w:val="subscript"/>
        </w:rPr>
        <w:t>pg</w:t>
      </w:r>
      <w:r>
        <w:rPr>
          <w:sz w:val="22"/>
          <w:szCs w:val="22"/>
        </w:rPr>
        <w:t xml:space="preserve"> = 347·10</w:t>
      </w:r>
      <w:r>
        <w:rPr>
          <w:sz w:val="22"/>
          <w:szCs w:val="22"/>
          <w:vertAlign w:val="superscript"/>
        </w:rPr>
        <w:t>9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45. </w:t>
      </w:r>
      <w:r>
        <w:rPr>
          <w:sz w:val="22"/>
          <w:szCs w:val="22"/>
        </w:rPr>
        <w:t>Линии  поглощения  водорода Η</w:t>
      </w:r>
      <w:r>
        <w:rPr>
          <w:sz w:val="22"/>
          <w:szCs w:val="22"/>
          <w:vertAlign w:val="subscript"/>
        </w:rPr>
        <w:t>β</w:t>
      </w:r>
      <w:r>
        <w:rPr>
          <w:sz w:val="22"/>
          <w:szCs w:val="22"/>
        </w:rPr>
        <w:t>, и  Н</w:t>
      </w:r>
      <w:r>
        <w:rPr>
          <w:sz w:val="22"/>
          <w:szCs w:val="22"/>
          <w:vertAlign w:val="subscript"/>
        </w:rPr>
        <w:t>δ</w:t>
      </w:r>
      <w:r>
        <w:rPr>
          <w:sz w:val="22"/>
          <w:szCs w:val="22"/>
        </w:rPr>
        <w:t xml:space="preserve"> , длина волны которых 4861 Å и 4102 Å, смещены в спектре звезды к красному концу соответственно на 0,66 и 0,56 Å. Определить лучевую скорость звезды относительно Земли в ночь наблюдений.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46. </w:t>
      </w:r>
      <w:r>
        <w:rPr>
          <w:sz w:val="22"/>
          <w:szCs w:val="22"/>
        </w:rPr>
        <w:t>Решить предыдущую задачу для звезды Регула (а Льва), если те же линии в ее спектре смещены к фиолетовому концу соответственно на 0,32 Å и 0,27 Å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47. </w:t>
      </w:r>
      <w:r>
        <w:rPr>
          <w:sz w:val="22"/>
          <w:szCs w:val="22"/>
        </w:rPr>
        <w:t>В какую сторону спектра и на сколько миллиметров сдвинуты линии поглощения железа с длиной волны 5270 Å и 4308 Å в спектрограмме, звезды с лучевой скоростью — 60 км/с, если дисперсия спектрограммы на первом ее участке равна 25 Å/мм, а на втором 20 Å/мм?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48. </w:t>
      </w:r>
      <w:r>
        <w:rPr>
          <w:sz w:val="22"/>
          <w:szCs w:val="22"/>
        </w:rPr>
        <w:t>Вычислить положение водородных линий поглощения Η</w:t>
      </w:r>
      <w:r>
        <w:rPr>
          <w:sz w:val="22"/>
          <w:szCs w:val="22"/>
          <w:vertAlign w:val="subscript"/>
        </w:rPr>
        <w:t>β</w:t>
      </w:r>
      <w:r>
        <w:rPr>
          <w:sz w:val="22"/>
          <w:szCs w:val="22"/>
        </w:rPr>
        <w:t>, Η</w:t>
      </w:r>
      <w:r>
        <w:rPr>
          <w:sz w:val="22"/>
          <w:szCs w:val="22"/>
          <w:vertAlign w:val="subscript"/>
        </w:rPr>
        <w:t>δ</w:t>
      </w:r>
      <w:r>
        <w:rPr>
          <w:sz w:val="22"/>
          <w:szCs w:val="22"/>
        </w:rPr>
        <w:t xml:space="preserve"> и Н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в спектрах звезд, лучевая скорость одной из которых относительно Земли равна —50 км/с, а другой +30 км/с. Нормальная длина волны этих линий соответственно 4861, 4102 и 3750 Å. 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49. </w:t>
      </w:r>
      <w:r>
        <w:rPr>
          <w:sz w:val="22"/>
          <w:szCs w:val="22"/>
        </w:rPr>
        <w:t>Звезды β Дракона и γ Дракона находятся вблизи   северного   полюса   эклиптики.   Линии    железа    с λ=5168 Å и λ=4384 Å в спектре первой звезды смещены к фиолетовому концу на 0,34Å и 0,29Å, а в спектре второй звезды — на 0,47 Å и 0,40 Å. Определить лучевую скорость этих звезд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50. </w:t>
      </w:r>
      <w:r>
        <w:rPr>
          <w:sz w:val="22"/>
          <w:szCs w:val="22"/>
        </w:rPr>
        <w:t>Найти лучевую скорость звезды Канопуса (а Киля), если в ночь наблюдений эклиптическая долгота Солнца была  близкой к эклиптической долготе звезды, а линии поглощения железа Ε (5270 Å) и G (4326 Å) в спектрограмме звезды сдвинуты к красному концу соответственно  на  0,018  мм   и  0,020  мм,   при   дисперсии 20 Å/мм на первом участке спектрограммы и 15 Å/мм на втором ее участке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51. </w:t>
      </w:r>
      <w:r>
        <w:rPr>
          <w:sz w:val="22"/>
          <w:szCs w:val="22"/>
        </w:rPr>
        <w:t>В ночь фотографирования спектра звезды Беги (а Лиры) ее эклиптическая долгота отличалась от эклиптической долготы Солнца на 180°, и линии поглощения водорода Н</w:t>
      </w:r>
      <w:r>
        <w:rPr>
          <w:sz w:val="22"/>
          <w:szCs w:val="22"/>
          <w:vertAlign w:val="subscript"/>
        </w:rPr>
        <w:t>β</w:t>
      </w:r>
      <w:r>
        <w:rPr>
          <w:sz w:val="22"/>
          <w:szCs w:val="22"/>
        </w:rPr>
        <w:t xml:space="preserve"> (4861 Å) и Н</w:t>
      </w:r>
      <w:r>
        <w:rPr>
          <w:sz w:val="22"/>
          <w:szCs w:val="22"/>
          <w:vertAlign w:val="subscript"/>
        </w:rPr>
        <w:t>γ</w:t>
      </w:r>
      <w:r>
        <w:rPr>
          <w:sz w:val="22"/>
          <w:szCs w:val="22"/>
        </w:rPr>
        <w:t xml:space="preserve"> (4102 Å) оказались сдвинутыми к фиолетовому концу спектрограммы соответственно на 0,0225 мм и 0,0380 мм при дисперсии на участках расположения этих линий равной 10 Å/мм й 5 Å/мм. Найти лучевую скорость Веги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352. </w:t>
      </w:r>
      <w:r>
        <w:rPr>
          <w:sz w:val="22"/>
          <w:szCs w:val="22"/>
        </w:rPr>
        <w:t>При каких условиях поправка приведения лучевой скорости звезд к Солнцу равна нулю и при каких её абсолютное значение становится наибольшим?</w:t>
      </w:r>
    </w:p>
    <w:tbl>
      <w:tblPr>
        <w:tblW w:w="579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195"/>
        <w:gridCol w:w="1129"/>
        <w:gridCol w:w="1061"/>
        <w:gridCol w:w="1080"/>
      </w:tblGrid>
      <w:tr>
        <w:trPr>
          <w:trHeight w:val="542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</w:t>
            </w:r>
          </w:p>
        </w:tc>
        <w:tc>
          <w:tcPr>
            <w:tcW w:w="11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чный параллакс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собственного движения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 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  δ</w:t>
            </w:r>
          </w:p>
        </w:tc>
      </w:tr>
      <w:tr>
        <w:trPr>
          <w:trHeight w:val="394" w:hRule="atLeast"/>
        </w:trPr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 Близнецов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° 00'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",072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vertAlign w:val="superscript"/>
              </w:rPr>
              <w:t>с</w:t>
            </w:r>
            <w:r>
              <w:rPr>
                <w:sz w:val="22"/>
                <w:szCs w:val="22"/>
              </w:rPr>
              <w:t>,01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0",110</w:t>
            </w:r>
          </w:p>
        </w:tc>
      </w:tr>
      <w:tr>
        <w:trPr>
          <w:trHeight w:val="264" w:hRule="atLeast"/>
        </w:trPr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Близнецов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6 27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0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6</w:t>
            </w:r>
          </w:p>
        </w:tc>
      </w:tr>
      <w:tr>
        <w:trPr>
          <w:trHeight w:val="254" w:hRule="atLeast"/>
        </w:trPr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 Близнецов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 53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1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54</w:t>
            </w:r>
          </w:p>
        </w:tc>
      </w:tr>
      <w:tr>
        <w:trPr>
          <w:trHeight w:val="682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 Гончих Псо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 3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6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84</w:t>
            </w:r>
          </w:p>
        </w:tc>
      </w:tr>
    </w:tbl>
    <w:p>
      <w:pPr>
        <w:pStyle w:val="Normal"/>
        <w:spacing w:before="120" w:after="0"/>
        <w:textAlignment w:val="top"/>
        <w:rPr>
          <w:b/>
          <w:b/>
          <w:vanish/>
          <w:sz w:val="22"/>
          <w:szCs w:val="22"/>
        </w:rPr>
      </w:pPr>
      <w:r>
        <w:rPr>
          <w:b/>
          <w:sz w:val="22"/>
          <w:szCs w:val="22"/>
        </w:rPr>
        <w:t>Задача 353.</w:t>
      </w:r>
      <w:r>
        <w:rPr>
          <w:sz w:val="22"/>
          <w:szCs w:val="22"/>
        </w:rPr>
        <w:t xml:space="preserve"> По приведенным в таблице сведениям вычислить величину и позиционный угол тангенциальной скорости звезд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54. </w:t>
      </w:r>
      <w:r>
        <w:rPr>
          <w:sz w:val="22"/>
          <w:szCs w:val="22"/>
        </w:rPr>
        <w:t>Вычислить тангенциальную скорость звезд, параллакс и собственное движение которых указаны после их названий: Альтаир (а Орла) 0",198 и 0",658; Спика (а Девы) 0",021 и 0",054; ε Индейца 0",285 и 4",69.</w:t>
      </w:r>
    </w:p>
    <w:p>
      <w:pPr>
        <w:pStyle w:val="Normal"/>
        <w:spacing w:before="120" w:after="0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55. </w:t>
      </w:r>
      <w:r>
        <w:rPr>
          <w:sz w:val="22"/>
          <w:szCs w:val="22"/>
        </w:rPr>
        <w:t>Для звезд предыдущей задачи найти компоненты собственного движения по экваториальным координатам. Позиционный угол собственного движения и склонение каждой звезды указаны после ее названия: Альтаир 54°,4 и +8°44'; Спика 229°,5 и —10°54'; ε Индейца 123°,0 и —57°00'.</w:t>
      </w:r>
    </w:p>
    <w:p>
      <w:pPr>
        <w:pStyle w:val="Normal"/>
        <w:spacing w:before="120" w:after="0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56. </w:t>
      </w:r>
      <w:r>
        <w:rPr>
          <w:sz w:val="22"/>
          <w:szCs w:val="22"/>
        </w:rPr>
        <w:t>За какой интервал времени и в каком направлении звезды предыдущей задачи сместятся на диаметр лунного диска (30') и какими будут тогда их экваториальные координаты в координатной сетке 1950.0, если в настоящее время в этой же сетке их координаты: у Альтаира 19ч48м20с,6 и +8°44'05", у Спики 13ч22м33с,3 и —10°54'04" и у ε Индейца 21ч59м33с,0 и — 56°59'34"?</w:t>
      </w:r>
    </w:p>
    <w:p>
      <w:pPr>
        <w:pStyle w:val="Normal"/>
        <w:spacing w:before="120" w:after="0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57. </w:t>
      </w:r>
      <w:r>
        <w:rPr>
          <w:sz w:val="22"/>
          <w:szCs w:val="22"/>
        </w:rPr>
        <w:t>Какими будут экваториальные координаты звезд предыдущей задачи в 2000 г. в координатной сетке этого года, если в местах их положения годовая прецессия по прямому восхождению и по склонению (в последовательности перечисления звезд) равна +2с,88 и +9",1; +3с,16 и —18",7; +4с,10 и +17",4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58. </w:t>
      </w:r>
      <w:r>
        <w:rPr>
          <w:sz w:val="22"/>
          <w:szCs w:val="22"/>
        </w:rPr>
        <w:t>Лучевая скорость звезды Ахернара (а Эридана) равна +19 км/с, годичный параллакс 0",032 и собственное движение 0",098, а у звезды Денеба (а Лебедя) аналогичные величины равны соответственно — 5 км/с, 0"",004 и 0",003. Найти величину и направление пространственной скорости этих звезд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59. </w:t>
      </w:r>
      <w:r>
        <w:rPr>
          <w:sz w:val="22"/>
          <w:szCs w:val="22"/>
        </w:rPr>
        <w:t>В спектре звезды Проциона (а Малого Пса) линии поглощения железа с длиной волны 5168 Å и 4326 Å смещены (с учетом скорости Земли) к фиолетовому концу соответственно на 0,052 Å и 0,043 Å. Компоненты собственного движения звезды равны— 0c,0473 по прямому восхождению и —1",032 по склонению, а ее параллакс 0",288, Найти величину и направление пространственной скорости Проциона, склонение которого +5°29'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360. </w:t>
      </w:r>
      <w:r>
        <w:rPr>
          <w:sz w:val="22"/>
          <w:szCs w:val="22"/>
        </w:rPr>
        <w:t>На спектрограмме звезды Капеллы (а Возничего) линии поглощения железа с длиной волны 4958 Å и 4308 Å сдвинуты к красному концу на 0,015 мм при дисперсии   на этих   участках   соответственно   50 Å/мм и 44 Å/мм. Склонение звезды +45°58', эклиптическая долгота 8l°10', эклиптическая широта +22°52', параллакс 0",073, а компоненты собственного движения + 0</w:t>
      </w:r>
      <w:r>
        <w:rPr>
          <w:sz w:val="22"/>
          <w:szCs w:val="22"/>
          <w:vertAlign w:val="superscript"/>
        </w:rPr>
        <w:t>с</w:t>
      </w:r>
      <w:r>
        <w:rPr>
          <w:sz w:val="22"/>
          <w:szCs w:val="22"/>
        </w:rPr>
        <w:t>,0083 и —0",427. В ночь наблюдений эклиптическая долгота Солнца была 46°18/. Узнать величину и направление пространственной скорости звезды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61. </w:t>
      </w:r>
      <w:r>
        <w:rPr>
          <w:sz w:val="22"/>
          <w:szCs w:val="22"/>
        </w:rPr>
        <w:t>В настоящую эпоху визуальный блеск звезды Беги (а Лиры) + 0m,14, ее собственное движение 0",345, параллакс 0",123 и лучевая скорость—14 км/с. Найти эпоху наибольшего сближения Веги с Солнцем и вычислить для нее расстояние, параллакс, собственное движение, лучевую и тангенциальную скорость и блеск этой звезды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62. </w:t>
      </w:r>
      <w:r>
        <w:rPr>
          <w:sz w:val="22"/>
          <w:szCs w:val="22"/>
        </w:rPr>
        <w:t>Решить предыдущую задачу для звезды Толима-на (а Центавра), визуальный блеск которой в современную эпоху равен +0m,06, собственное движение 3",674, параллакс 0",751 и лучевая скорость — 25 км/с. Какими были искомые величины 10 тыс. лет назад и какими они будут через 10 тыс. лет после эпохи наибольшего сближения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63. </w:t>
      </w:r>
      <w:r>
        <w:rPr>
          <w:sz w:val="22"/>
          <w:szCs w:val="22"/>
        </w:rPr>
        <w:t>В спектрах далеких галактик и квазаров наблюдается смещение линий к красному концу (красное смещение). Если это явление интерпретировать как эффект Допплера, то какой лучевой скоростью обладают названные объекты при красном смещении, составляющем соответственно 0,1, 0,5 и 2 длины волны спектральных линий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64. </w:t>
      </w:r>
      <w:r>
        <w:rPr>
          <w:sz w:val="22"/>
          <w:szCs w:val="22"/>
        </w:rPr>
        <w:t>По данным предыдущей задачи вычислить расстояния тех же объектов в двух космологических моделях, приняв постоянную Хаббла равной 50 км/с Мпс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365. </w:t>
      </w:r>
      <w:r>
        <w:rPr>
          <w:sz w:val="22"/>
          <w:szCs w:val="22"/>
        </w:rPr>
        <w:t>Найти красное смещение в спектрах внегалактических объектов, соответствующее лучевой скорости, равной 0,25 и 0,75 скорости света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66. </w:t>
      </w:r>
      <w:r>
        <w:rPr>
          <w:sz w:val="22"/>
          <w:szCs w:val="22"/>
        </w:rPr>
        <w:t>Какое получится различие в лучевых скоростях объектов предыдущей задачи, если вместо релятивистской формулы эффекта Допплера использовать обычную формулу этого эффекта?</w:t>
      </w:r>
    </w:p>
    <w:p>
      <w:pPr>
        <w:pStyle w:val="Normal"/>
        <w:spacing w:before="120" w:after="0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67. </w:t>
      </w:r>
      <w:r>
        <w:rPr>
          <w:sz w:val="22"/>
          <w:szCs w:val="22"/>
        </w:rPr>
        <w:t>В таблице приведены сведения о трех галактиках:</w:t>
      </w:r>
    </w:p>
    <w:tbl>
      <w:tblPr>
        <w:tblW w:w="649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1426"/>
        <w:gridCol w:w="1080"/>
        <w:gridCol w:w="1061"/>
        <w:gridCol w:w="1509"/>
      </w:tblGrid>
      <w:tr>
        <w:trPr>
          <w:trHeight w:val="571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означение галактики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езд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ые размеры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ая звездная величина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спектральных линий Η и К</w:t>
            </w:r>
          </w:p>
        </w:tc>
      </w:tr>
      <w:tr>
        <w:trPr>
          <w:trHeight w:val="1339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0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9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едведиц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ы Верон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'х28'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 Χ 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X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m,2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9Å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</w:tbl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sz w:val="22"/>
          <w:szCs w:val="22"/>
        </w:rPr>
        <w:t>Зная, что у линий Η и К ионизованного  кальция длина волны 3968 Å (Н) и 3934 Å (К), вычислить лучевую скорость, расстояние, линейные размеры, абсолютную звездную величину и светимость этих галактик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68. </w:t>
      </w:r>
      <w:r>
        <w:rPr>
          <w:sz w:val="22"/>
          <w:szCs w:val="22"/>
        </w:rPr>
        <w:t>В спектре квазара СТА102, имеющего блеск 17m,3, смещение эмиссионных линий превышает соответствующую длину волны в 1,037 раза, а в спектре квазара PKS 0237—23 (блеск 16m,6) —в 2,223 раза. На каких расстояниях находятся эти квазары и чему равна их светимость? Задачу решить по двум космологическим моделям.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69. </w:t>
      </w:r>
      <w:r>
        <w:rPr>
          <w:sz w:val="22"/>
          <w:szCs w:val="22"/>
        </w:rPr>
        <w:t>Вычислить расстояние, линейные размеры и светимость квазара ЗС 48, если его угловой диаметр равен 0",56, блеск 16m,0, а линия λ 2798 ионизованного магния смещена в его спектре до положения λ 3832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Задача 370. </w:t>
      </w:r>
      <w:r>
        <w:rPr>
          <w:sz w:val="22"/>
          <w:szCs w:val="22"/>
        </w:rPr>
        <w:t>Решить предыдущую задачу для квазара ЗС 273 с угловым диаметром 0",24 и блеском 12m,8, если эмиссионные линии водорода в его спектре сдвинуты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Ηβ (λ 4861) до λ =5640 Å; Н</w:t>
      </w:r>
      <w:r>
        <w:rPr>
          <w:sz w:val="22"/>
          <w:szCs w:val="22"/>
          <w:vertAlign w:val="subscript"/>
        </w:rPr>
        <w:t>γ</w:t>
      </w:r>
      <w:r>
        <w:rPr>
          <w:sz w:val="22"/>
          <w:szCs w:val="22"/>
        </w:rPr>
        <w:t xml:space="preserve"> (λ 4340) до</w:t>
      </w:r>
    </w:p>
    <w:p>
      <w:pPr>
        <w:pStyle w:val="Normal"/>
        <w:spacing w:before="120" w:after="0"/>
        <w:textAlignment w:val="top"/>
        <w:rPr>
          <w:vanish/>
          <w:sz w:val="22"/>
          <w:szCs w:val="22"/>
        </w:rPr>
      </w:pPr>
      <w:r>
        <w:rPr>
          <w:sz w:val="22"/>
          <w:szCs w:val="22"/>
        </w:rPr>
        <w:t>λ = 5030 Å и Η</w:t>
      </w:r>
      <w:r>
        <w:rPr>
          <w:sz w:val="22"/>
          <w:szCs w:val="22"/>
          <w:vertAlign w:val="subscript"/>
        </w:rPr>
        <w:t>δ</w:t>
      </w:r>
      <w:r>
        <w:rPr>
          <w:sz w:val="22"/>
          <w:szCs w:val="22"/>
        </w:rPr>
        <w:t xml:space="preserve"> (λ 4102) до λ = 4760 Å.</w:t>
      </w:r>
    </w:p>
    <w:p>
      <w:pPr>
        <w:pStyle w:val="Normal"/>
        <w:spacing w:before="120" w:after="0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Задача 371. </w:t>
      </w:r>
      <w:r>
        <w:rPr>
          <w:sz w:val="22"/>
          <w:szCs w:val="22"/>
        </w:rPr>
        <w:t>У одного из наиболее удаленных квазаров красное смещение составляет 3,53 нормальной длины спектральных линий. Найти лучевую скорость квазара и оценить расстояние до него.</w:t>
      </w:r>
    </w:p>
    <w:p>
      <w:pPr>
        <w:pStyle w:val="Normal"/>
        <w:spacing w:before="120" w:after="0"/>
        <w:jc w:val="center"/>
        <w:textAlignment w:val="top"/>
        <w:rPr>
          <w:b/>
          <w:b/>
          <w:vanish/>
          <w:sz w:val="22"/>
          <w:szCs w:val="22"/>
        </w:rPr>
      </w:pPr>
      <w:r>
        <w:rPr>
          <w:b/>
          <w:sz w:val="22"/>
          <w:szCs w:val="22"/>
        </w:rPr>
        <w:t>Ответы - Движение звезд и галактик в пространстве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72390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629539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"/>
    <w:basedOn w:val="Normal"/>
    <w:qFormat/>
    <w:pPr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7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7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84.png"/><Relationship Id="rId114" Type="http://schemas.openxmlformats.org/officeDocument/2006/relationships/image" Target="media/image85.png"/><Relationship Id="rId115" Type="http://schemas.openxmlformats.org/officeDocument/2006/relationships/image" Target="media/image86.png"/><Relationship Id="rId116" Type="http://schemas.openxmlformats.org/officeDocument/2006/relationships/image" Target="media/image87.png"/><Relationship Id="rId117" Type="http://schemas.openxmlformats.org/officeDocument/2006/relationships/image" Target="media/image88.png"/><Relationship Id="rId118" Type="http://schemas.openxmlformats.org/officeDocument/2006/relationships/image" Target="media/image89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92.png"/><Relationship Id="rId122" Type="http://schemas.openxmlformats.org/officeDocument/2006/relationships/image" Target="media/image93.png"/><Relationship Id="rId123" Type="http://schemas.openxmlformats.org/officeDocument/2006/relationships/image" Target="media/image94.png"/><Relationship Id="rId124" Type="http://schemas.openxmlformats.org/officeDocument/2006/relationships/image" Target="media/image95.png"/><Relationship Id="rId125" Type="http://schemas.openxmlformats.org/officeDocument/2006/relationships/image" Target="media/image96.png"/><Relationship Id="rId126" Type="http://schemas.openxmlformats.org/officeDocument/2006/relationships/image" Target="media/image97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105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112.png"/><Relationship Id="rId142" Type="http://schemas.openxmlformats.org/officeDocument/2006/relationships/image" Target="media/image113.png"/><Relationship Id="rId143" Type="http://schemas.openxmlformats.org/officeDocument/2006/relationships/image" Target="media/image114.png"/><Relationship Id="rId144" Type="http://schemas.openxmlformats.org/officeDocument/2006/relationships/image" Target="media/image115.png"/><Relationship Id="rId145" Type="http://schemas.openxmlformats.org/officeDocument/2006/relationships/image" Target="media/image116.png"/><Relationship Id="rId146" Type="http://schemas.openxmlformats.org/officeDocument/2006/relationships/image" Target="media/image117.png"/><Relationship Id="rId147" Type="http://schemas.openxmlformats.org/officeDocument/2006/relationships/image" Target="media/image118.png"/><Relationship Id="rId148" Type="http://schemas.openxmlformats.org/officeDocument/2006/relationships/image" Target="media/image119.png"/><Relationship Id="rId149" Type="http://schemas.openxmlformats.org/officeDocument/2006/relationships/image" Target="media/image120.png"/><Relationship Id="rId150" Type="http://schemas.openxmlformats.org/officeDocument/2006/relationships/image" Target="media/image121.png"/><Relationship Id="rId151" Type="http://schemas.openxmlformats.org/officeDocument/2006/relationships/image" Target="media/image122.png"/><Relationship Id="rId152" Type="http://schemas.openxmlformats.org/officeDocument/2006/relationships/image" Target="media/image123.png"/><Relationship Id="rId153" Type="http://schemas.openxmlformats.org/officeDocument/2006/relationships/image" Target="media/image124.png"/><Relationship Id="rId154" Type="http://schemas.openxmlformats.org/officeDocument/2006/relationships/image" Target="media/image125.png"/><Relationship Id="rId155" Type="http://schemas.openxmlformats.org/officeDocument/2006/relationships/image" Target="media/image126.png"/><Relationship Id="rId156" Type="http://schemas.openxmlformats.org/officeDocument/2006/relationships/image" Target="media/image127.png"/><Relationship Id="rId157" Type="http://schemas.openxmlformats.org/officeDocument/2006/relationships/image" Target="media/image128.png"/><Relationship Id="rId158" Type="http://schemas.openxmlformats.org/officeDocument/2006/relationships/image" Target="media/image129.png"/><Relationship Id="rId159" Type="http://schemas.openxmlformats.org/officeDocument/2006/relationships/image" Target="media/image130.png"/><Relationship Id="rId160" Type="http://schemas.openxmlformats.org/officeDocument/2006/relationships/image" Target="media/image131.png"/><Relationship Id="rId161" Type="http://schemas.openxmlformats.org/officeDocument/2006/relationships/image" Target="media/image132.png"/><Relationship Id="rId162" Type="http://schemas.openxmlformats.org/officeDocument/2006/relationships/image" Target="media/image133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image" Target="media/image7.png"/><Relationship Id="rId167" Type="http://schemas.openxmlformats.org/officeDocument/2006/relationships/image" Target="media/image7.png"/><Relationship Id="rId168" Type="http://schemas.openxmlformats.org/officeDocument/2006/relationships/image" Target="media/image7.png"/><Relationship Id="rId169" Type="http://schemas.openxmlformats.org/officeDocument/2006/relationships/image" Target="media/image7.png"/><Relationship Id="rId170" Type="http://schemas.openxmlformats.org/officeDocument/2006/relationships/image" Target="media/image7.png"/><Relationship Id="rId171" Type="http://schemas.openxmlformats.org/officeDocument/2006/relationships/image" Target="media/image134.png"/><Relationship Id="rId172" Type="http://schemas.openxmlformats.org/officeDocument/2006/relationships/image" Target="media/image135.png"/><Relationship Id="rId173" Type="http://schemas.openxmlformats.org/officeDocument/2006/relationships/image" Target="media/image7.png"/><Relationship Id="rId174" Type="http://schemas.openxmlformats.org/officeDocument/2006/relationships/image" Target="media/image136.png"/><Relationship Id="rId175" Type="http://schemas.openxmlformats.org/officeDocument/2006/relationships/image" Target="media/image137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138.png"/><Relationship Id="rId179" Type="http://schemas.openxmlformats.org/officeDocument/2006/relationships/image" Target="media/image139.png"/><Relationship Id="rId180" Type="http://schemas.openxmlformats.org/officeDocument/2006/relationships/image" Target="media/image7.png"/><Relationship Id="rId181" Type="http://schemas.openxmlformats.org/officeDocument/2006/relationships/image" Target="media/image7.png"/><Relationship Id="rId182" Type="http://schemas.openxmlformats.org/officeDocument/2006/relationships/image" Target="media/image7.png"/><Relationship Id="rId183" Type="http://schemas.openxmlformats.org/officeDocument/2006/relationships/image" Target="media/image140.png"/><Relationship Id="rId184" Type="http://schemas.openxmlformats.org/officeDocument/2006/relationships/image" Target="media/image141.png"/><Relationship Id="rId185" Type="http://schemas.openxmlformats.org/officeDocument/2006/relationships/image" Target="media/image7.png"/><Relationship Id="rId186" Type="http://schemas.openxmlformats.org/officeDocument/2006/relationships/image" Target="media/image7.png"/><Relationship Id="rId187" Type="http://schemas.openxmlformats.org/officeDocument/2006/relationships/image" Target="media/image7.png"/><Relationship Id="rId188" Type="http://schemas.openxmlformats.org/officeDocument/2006/relationships/image" Target="media/image7.png"/><Relationship Id="rId189" Type="http://schemas.openxmlformats.org/officeDocument/2006/relationships/image" Target="media/image7.png"/><Relationship Id="rId190" Type="http://schemas.openxmlformats.org/officeDocument/2006/relationships/image" Target="media/image142.png"/><Relationship Id="rId191" Type="http://schemas.openxmlformats.org/officeDocument/2006/relationships/image" Target="media/image143.png"/><Relationship Id="rId192" Type="http://schemas.openxmlformats.org/officeDocument/2006/relationships/image" Target="media/image7.png"/><Relationship Id="rId193" Type="http://schemas.openxmlformats.org/officeDocument/2006/relationships/image" Target="media/image144.png"/><Relationship Id="rId194" Type="http://schemas.openxmlformats.org/officeDocument/2006/relationships/image" Target="media/image145.png"/><Relationship Id="rId195" Type="http://schemas.openxmlformats.org/officeDocument/2006/relationships/image" Target="media/image146.png"/><Relationship Id="rId196" Type="http://schemas.openxmlformats.org/officeDocument/2006/relationships/image" Target="media/image147.png"/><Relationship Id="rId197" Type="http://schemas.openxmlformats.org/officeDocument/2006/relationships/image" Target="media/image45.png"/><Relationship Id="rId198" Type="http://schemas.openxmlformats.org/officeDocument/2006/relationships/image" Target="media/image148.png"/><Relationship Id="rId199" Type="http://schemas.openxmlformats.org/officeDocument/2006/relationships/image" Target="media/image149.png"/><Relationship Id="rId200" Type="http://schemas.openxmlformats.org/officeDocument/2006/relationships/image" Target="media/image150.png"/><Relationship Id="rId201" Type="http://schemas.openxmlformats.org/officeDocument/2006/relationships/image" Target="media/image151.png"/><Relationship Id="rId202" Type="http://schemas.openxmlformats.org/officeDocument/2006/relationships/image" Target="media/image152.png"/><Relationship Id="rId203" Type="http://schemas.openxmlformats.org/officeDocument/2006/relationships/image" Target="media/image153.png"/><Relationship Id="rId204" Type="http://schemas.openxmlformats.org/officeDocument/2006/relationships/image" Target="media/image154.png"/><Relationship Id="rId205" Type="http://schemas.openxmlformats.org/officeDocument/2006/relationships/image" Target="media/image155.png"/><Relationship Id="rId206" Type="http://schemas.openxmlformats.org/officeDocument/2006/relationships/image" Target="media/image156.png"/><Relationship Id="rId207" Type="http://schemas.openxmlformats.org/officeDocument/2006/relationships/image" Target="media/image157.png"/><Relationship Id="rId208" Type="http://schemas.openxmlformats.org/officeDocument/2006/relationships/image" Target="media/image158.png"/><Relationship Id="rId209" Type="http://schemas.openxmlformats.org/officeDocument/2006/relationships/image" Target="media/image159.png"/><Relationship Id="rId210" Type="http://schemas.openxmlformats.org/officeDocument/2006/relationships/image" Target="media/image7.png"/><Relationship Id="rId211" Type="http://schemas.openxmlformats.org/officeDocument/2006/relationships/image" Target="media/image7.png"/><Relationship Id="rId212" Type="http://schemas.openxmlformats.org/officeDocument/2006/relationships/image" Target="media/image160.png"/><Relationship Id="rId213" Type="http://schemas.openxmlformats.org/officeDocument/2006/relationships/image" Target="media/image161.png"/><Relationship Id="rId214" Type="http://schemas.openxmlformats.org/officeDocument/2006/relationships/image" Target="media/image162.png"/><Relationship Id="rId215" Type="http://schemas.openxmlformats.org/officeDocument/2006/relationships/image" Target="media/image163.png"/><Relationship Id="rId216" Type="http://schemas.openxmlformats.org/officeDocument/2006/relationships/image" Target="media/image164.png"/><Relationship Id="rId217" Type="http://schemas.openxmlformats.org/officeDocument/2006/relationships/image" Target="media/image165.png"/><Relationship Id="rId218" Type="http://schemas.openxmlformats.org/officeDocument/2006/relationships/image" Target="media/image7.png"/><Relationship Id="rId219" Type="http://schemas.openxmlformats.org/officeDocument/2006/relationships/image" Target="media/image166.png"/><Relationship Id="rId220" Type="http://schemas.openxmlformats.org/officeDocument/2006/relationships/image" Target="media/image7.png"/><Relationship Id="rId221" Type="http://schemas.openxmlformats.org/officeDocument/2006/relationships/image" Target="media/image7.png"/><Relationship Id="rId222" Type="http://schemas.openxmlformats.org/officeDocument/2006/relationships/image" Target="media/image167.png"/><Relationship Id="rId223" Type="http://schemas.openxmlformats.org/officeDocument/2006/relationships/image" Target="media/image168.png"/><Relationship Id="rId224" Type="http://schemas.openxmlformats.org/officeDocument/2006/relationships/image" Target="media/image169.png"/><Relationship Id="rId225" Type="http://schemas.openxmlformats.org/officeDocument/2006/relationships/image" Target="media/image170.png"/><Relationship Id="rId226" Type="http://schemas.openxmlformats.org/officeDocument/2006/relationships/image" Target="media/image7.png"/><Relationship Id="rId227" Type="http://schemas.openxmlformats.org/officeDocument/2006/relationships/image" Target="media/image171.png"/><Relationship Id="rId228" Type="http://schemas.openxmlformats.org/officeDocument/2006/relationships/image" Target="media/image172.png"/><Relationship Id="rId229" Type="http://schemas.openxmlformats.org/officeDocument/2006/relationships/image" Target="media/image173.png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10:00Z</dcterms:created>
  <dc:creator>Гомулина Н.Н.</dc:creator>
  <dc:description/>
  <cp:keywords/>
  <dc:language>en-US</dc:language>
  <cp:lastModifiedBy>Admin</cp:lastModifiedBy>
  <dcterms:modified xsi:type="dcterms:W3CDTF">2011-12-13T12:06:00Z</dcterms:modified>
  <cp:revision>150</cp:revision>
  <dc:subject/>
  <dc:title>ЗАДАЧИ ОКРУЖНОГО ТУРА 61-Й МОСКОВСКОЙ ОЛИМПИАДЫ </dc:title>
</cp:coreProperties>
</file>