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i w:val="false"/>
          <w:szCs w:val="28"/>
        </w:rPr>
        <w:t>Согласие  работника</w:t>
      </w:r>
      <w:r>
        <w:rPr>
          <w:b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b/>
          <w:i w:val="false"/>
          <w:szCs w:val="28"/>
        </w:rPr>
        <w:t>Государственного бюджетного 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 ДЛЯ ДЕТЕ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и передачу  его персональных данны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й сторон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 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о ст. 86 ТК РФ на получение  и передачу моих персональных данных,  согласен  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именн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ные  данны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, месяц, дата и место рождени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;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мейное, социальное, имущественное положен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есс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трудовом и общем стаж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, полученные мной в данном учрежден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 воинском  учет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машний телефо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обработки с целью -  оформление на работ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ие  на получение  и передачу  персональных данных  третьей стороне  действительно в течение  всего срока  действия  трудово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тверждаю, что ознакомлен с Положением  о  защите персональных данных работников, права и обязанности  в области  защиты 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тверждаю, что отзыв  согласия  производится в письменном  виде в соответствии с действующим законодательством. Всю ответственность за  неблагоприятные последствия отзыва согласия беру на себ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ечень персональных данных не является  исчерпывающим и уточняется исходя из целей  получения согла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исьменное   согласие работника  заполняется  и подписывается  им собственноручно, в присутствии  специалиста по кадр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                                                                   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рес по прописк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___________________ Дата выдачи 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_____________________                                                    «____»___________20____ г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6:00Z</dcterms:created>
  <dc:creator>CDO</dc:creator>
  <dc:description/>
  <cp:keywords/>
  <dc:language>en-US</dc:language>
  <cp:lastModifiedBy>guest</cp:lastModifiedBy>
  <cp:lastPrinted>2015-08-20T14:28:00Z</cp:lastPrinted>
  <dcterms:modified xsi:type="dcterms:W3CDTF">2015-08-21T11:00:00Z</dcterms:modified>
  <cp:revision>4</cp:revision>
  <dc:subject/>
  <dc:title>МИНИСТЕРСТВО ОБЩЕГО И</dc:title>
</cp:coreProperties>
</file>