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572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i w:val="false"/>
          <w:szCs w:val="28"/>
        </w:rPr>
        <w:t>Государственное бюджетное 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Л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27.10.2014 г.</w:t>
        <w:tab/>
        <w:tab/>
        <w:tab/>
        <w:tab/>
        <w:tab/>
        <w:tab/>
        <w:tab/>
        <w:t>№ 03.02 -156- К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 О назначении ответственных за обработку   персональных данны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  соответствии  с  письмом  Министерства  образования  и науки Краснодарского края от 25.09.2014 года № 47-1398/14-14  « О соблюдении федерального     законодательства     по   обеспечению     безопасности персональных данных»  во исполнение  ФЗ от 27.06.2006  года  № 152-ФЗ  «О персональных данных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защите персональных данных в ГБОУДОД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ДОДД» в 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ченко О.В. – директо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сленко Е.С. – зам. директора по АХ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на М.В.- старший  методис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а  О.В.- методи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 Положение  о защите персональных данных работников</w:t>
      </w:r>
      <w:r>
        <w:rPr>
          <w:sz w:val="28"/>
          <w:szCs w:val="28"/>
        </w:rPr>
        <w:t xml:space="preserve"> ГБОУДОД «Центр дополнительного  образования  для  д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по кадрам  Морозенко Г.В.  ознакомить  работников  с Положением, утвержденным  пунктом  2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ответственного  за организацию  обработки персональных данных физических лиц  в ГБОУДОД «ЦДОДД»  на  специалиста по кадрам Морозенко Галину Васил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следующие  обязанности  ответственного  за  организацию  обработки  персональны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ять  внутренний  контроль за  соблюдением  законодательства Российской  Федерации о персональных данных, в том  числе, требований к  защите 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одить до сведения  работников ГБОУДОД «ЦДОДД»  положения  законодательства Российской  Федерации о персональных данных, федеральных и региональных  нормативных документах по  вопросами   обработки персональных данных,</w:t>
      </w:r>
    </w:p>
    <w:p>
      <w:pPr>
        <w:pStyle w:val="Style19"/>
        <w:tabs>
          <w:tab w:val="clear" w:pos="720"/>
          <w:tab w:val="left" w:pos="851" w:leader="none"/>
        </w:tabs>
        <w:ind w:left="708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прием и  обработку  обращений  и запросов  субъектов  персональных данных и (или)  их законных представителей в соответствии 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риказа 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 xml:space="preserve">                 О.В. Кли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5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6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3:00Z</dcterms:created>
  <dc:creator>CDO</dc:creator>
  <dc:description/>
  <dc:language>en-US</dc:language>
  <cp:lastModifiedBy>guest</cp:lastModifiedBy>
  <cp:lastPrinted>2015-08-20T14:28:00Z</cp:lastPrinted>
  <dcterms:modified xsi:type="dcterms:W3CDTF">2015-08-21T10:54:00Z</dcterms:modified>
  <cp:revision>3</cp:revision>
  <dc:subject/>
  <dc:title>МИНИСТЕРСТВО ОБЩЕГО И</dc:title>
</cp:coreProperties>
</file>