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20" w:hanging="0"/>
        <w:jc w:val="center"/>
        <w:rPr/>
      </w:pPr>
      <w:r>
        <w:rPr>
          <w:b/>
          <w:i w:val="false"/>
          <w:szCs w:val="28"/>
        </w:rPr>
        <w:t xml:space="preserve">                                                                                </w:t>
      </w:r>
      <w:r>
        <w:rPr>
          <w:b/>
          <w:i w:val="false"/>
          <w:szCs w:val="28"/>
        </w:rPr>
        <w:t>«</w:t>
      </w:r>
      <w:r>
        <w:rPr>
          <w:i w:val="false"/>
          <w:szCs w:val="28"/>
        </w:rPr>
        <w:t>УТВЕРЖДАЮ</w:t>
      </w:r>
      <w:r>
        <w:rPr>
          <w:b/>
          <w:i w:val="false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ГБОУДОД « ЦДОД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Климченко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»____________201___ года </w:t>
      </w:r>
    </w:p>
    <w:p>
      <w:pPr>
        <w:pStyle w:val="Heading1"/>
        <w:ind w:left="0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ind w:left="0"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Heading1"/>
        <w:jc w:val="center"/>
        <w:rPr/>
      </w:pPr>
      <w:r>
        <w:rPr>
          <w:b/>
          <w:i w:val="false"/>
          <w:szCs w:val="28"/>
        </w:rPr>
        <w:t>о защите  персональных  данных работников Государственного бюджетного  образовательного  учреждения 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ЛЯ ДЕТЕЙ»</w:t>
      </w:r>
    </w:p>
    <w:p>
      <w:pPr>
        <w:pStyle w:val="Heading1"/>
        <w:ind w:left="0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 «Положение  о защите персональных данных работников  Государственного бюджетного  образовательного  учреждения   дополнительного   образования  детей     «Центр  дополнительного  образования  детей»  разработано  с целью  защиты  информации, относящейся  к личности и  личной  жизни работников, в соответствии со статьей 24 Конституции  Российской Федерации, Трудовым Кодексом Российской  Федерации и  Федеральными законами  от 29.07.2004 г. №  98-ФЗ «О коммерческой тайне», от 27.07.2006 г. № 152-ФЗ «О персональных данн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 данные – любая  информация, относящаяся к определенному  или определяемому  на основании такой информации физическому  лицу  (субъекту персональных данных), в том числе его фамилия, имя, отчество, год, месяц  и место рождения, адрес, семейное, социальное, имущественное положение, образование, профессия, доходы, другая информация. (ст. 3 Федерального Закона от 27.07.2006 г. №152  ФЗ «О персональных данных»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 данные  работника - информация, необходимая  работодателю в связи  с трудовыми отношениями и касающаяся конкретного работника.  (Трудовой  Кодекс РФ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ботка персональных данных работника-  получение, хра-нение, комбинирование, передача  или любое  другое  использование персональных данных работника. (Трудовой  Кодекс РФ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 персональным данным  работника, получаемым работодателем  и подлежащим  хранению  у работодателя  в порядке, предусмотренном  действующим законодательством  и настоящим  Положением, относятся   следующие  сведения, содержащиеся  в  личных делах работник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 страхового Свидетельства  государственного  пенсионного   страх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воинского учета  (для военнообязанных и лиц,  подлежащих призыву на  военную служб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 документа  об  образовании, квалификации или наличии  специальных знаний  (при поступлении на  работу, требующую  специальных  знаний  или специальной  подготовк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ные  данные, заполненные работником при поступлении на  работу или в процессе работы (в том числе-  автобиография, сведения о семейном  положении работника, перемене фамилии,  наличии детей и иждивенце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 документы, которые с учетом  специфики работы  и в  соответствии с законодательством  Российской Федерации должны  быть  предъявлены  работником при заключении  трудового  договора  или в период его действия  (например, медицинские  заключения, предъявляемые работником при прохождении  обязательных  предварительных и периодических медицинских  осмотр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по данным  психологического  исследования  (если  такое  имеетс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пии приказов  о приеме, переводах, увольнении, повышении заработной  платы, премировании, поощрениях и  взыска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по форме Т-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объяснительные и служебные записки работ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работником  аттестации, собеседования,  повышении квалифик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 документы, содержащие сведения о работнике, нахождение   которых в личном  деле работника необходимо для корректного   документального  оформления  трудовых правоотношений с   работником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425"/>
        <w:jc w:val="both"/>
        <w:rPr/>
      </w:pPr>
      <w:r>
        <w:rPr>
          <w:b/>
          <w:sz w:val="28"/>
          <w:szCs w:val="28"/>
        </w:rPr>
        <w:t>ОСНОВНЫЕ  УСЛОВИЯ  ПРОВЕДЕНИЯ ОБРАБОТКИ  ПЕРСОНАЛЬНЫХ 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ботодатель  определяет  объем, содержание обрабатываемых персональных данных работника, руководствуясь  Конституцией Российской  Федерации, Трудовым Кодексом  Российской Федерации и иными 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 Обработка  персональных данных   работников  осуществляется исключительно в целях обеспечения  соблюдения законов и иных нормативных  правовых актов,  содействия работникам в трудоустройстве, обучении и продвижении по службе, а также обеспечения  личной  безопасности  работников, сохранности имущества, контроля  количества и качества  выполняем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се персональные данные предоставляются работником. Если персональные  данные  работника  возможно получить  только  у третьей стороны, то работодатель  обязан заранее   уведомить  об этом работника  и получить его письменное согласие. Работодатель должен сообщить работнику о целях, предполагаемых  источниках и способах  получения  персональных данных, а также о характере подлежащих получению персональных данных и последствиях отказа работниках дать письменное согласие на их пол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Работодатель не  имеет права получать и  обрабатывать  персональные  данные  работника о его политических, религиозных и иных убеждениях и частной  жизни без письменного согласия 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 Работодатель не  имеет право  получать  и обрабатывать персональные  данные  работника о его членстве в общественных объединениях или его профсоюзной  деятельности, за исключением случаев  предусмотренных 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аботники должны  быть ознакомлены под роспись с настоящим  «Положением о защите  персональных данных работников Государственного  бюджетного  образовательного учреждения   дополнительного   образования  детей     «Центр  дополнительного  образования  детей» устанавливающим  порядок обработки персональных данных работников,  а также об их правах и обязанностях в этой области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И ИСПОЛЬЗОВАНИЕ ПЕРСОНАЛЬНЫХ ДАННЫ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 Персональные  данные работников хранятся на  бумажных и электронных  носителях, в специально предназначенном  для этого помещении (кабинете специалиста по кадрам, трудовые  книжки работников в сейфе в кабинете директор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  В процессе  хранения  персональных данных работников должны  обеспечив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рмативных документов, устанавливающих правила хранения  конфиденциальных све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 имеющихся данных, ограничение  доступа к ним в соответствии с законодательством  Российской Федерации и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достоверностью  и полнотой персональных данных, их регулярное  обновление и внесение  по мере  необходимости соответствующих 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 Доступ к  персональным данным работников име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- к персональным  данным сотрудников                курируемых подразделений или  принимаемым  на работу  в эти                 подразд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 бухгалт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ухгалтерского  учета и отчетности, отвечающие за                  расчет заработной платы работников, кассовые  операции,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ботник информационно-аналитических технологий (техник)                 обеспечивающий работоспособность аппаратно-программных средств, предназначенных для автоматизированной обработки персональных данных, к персональным данным, обрабатываемым   данными  аппаратно-программными средствам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 Ответственным за  организацию  и осуществление хранения персональных данных работников является специалист по кадрам Морозенко  Г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 Главный бухгалтер, заместители директора указанные с п.3.3. настоящего Положения, имеют право  получать  только те  персональные данные работников, которые необходимы им  для выполнения 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  Трудовые  книжки  работников  хранятся в сейфе  в кабинете  директора, доступ к которому  имеет  только директор. Хранение  трудовых книжек работников  осуществляется в соответствии с Правилами  ведения и хранения  трудовых  книжек, изготовления  бланков  трудовых книжек и обеспечения  ими работодателей, утвержденными  постановлением Правительства Российской  Федерации от 16.04.2003 г. № 225.</w:t>
      </w:r>
    </w:p>
    <w:p>
      <w:pPr>
        <w:pStyle w:val="Normal"/>
        <w:ind w:left="1245" w:hanging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 ПЕРСОНАЛЬНЫХ ДАННЫХ РАБОТНИК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При передаче персональных данных работника другим юридическим  и физическим лицам работодатель  должен соблюдать  следующие  требо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     Не сообщать персональные данные  работника  третьей стороне без письменного согласия  работника, за исключением  случаев, когда это необходимо в целях  предупреждения  угрозы жизни и здоровью работника, а также в случаях установленных  федеральными закон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2.    Не сообщать  персональные данные работника  в  коммерческих целях без его  письменного соглас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      Предупреждать лиц, получающих персональные  данные работника о том, что эти данные  могут быть использованы лишь в целях, которых они сообщены, и требовать от  этих лиц  подтверждение того, что это правило соблюдено. Лица,  получающие  персональные данные работника, обязаны соблюдать  режим конфиденциальности.  Данное положение  не распространяется  на обмен персональными данными работников  в порядке, установленном федеральными закон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  Не запрашивать информацию о состоянии  здоровья  работника, за исключением тех сведений, которые относятся к вопросу о возможности выполнения  работником трудовой  функ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    Передавать  персональные  данные работника представителям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в порядке, установленном  Трудовым Кодексом РФ и Федеральным законом  «О персональных данных», и ограничивать эту информацию только теми  персональными данными, которые необходимы для выполнения  указанными представителями их функций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5.ПРАВА   РАБОТНИКОВ В ЦЕЛЯХ  ОБЕСПЕЧЕНИЯ  ЗАЩИТЫ  ПЕРСОНАЛЬНЫХ ДАННЫХ, ХРАНЯЩИХСЯ У РАБОТОДАТЕЛ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</w:t>
        <w:tab/>
        <w:t>В целях обеспечения защиты  персональных данных, хранящихся   у работодателя, работники имеют  прав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  <w:tab/>
        <w:t>Получать полную информацию о своих персональных данных и их  обработке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</w:t>
        <w:tab/>
        <w:t>Свободного  бесплатного  доступа  к своим персональным  данным,  включая  право  на получении  копии любой  записи,  содержащей персональные записи работника. Получение  указанной информации  о своих персональных данных возможно при личном обращении работника к специалисту по кадра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  <w:tab/>
        <w:t>Требовать об исключении  или исправлении неверных или неполных персональных данных. Указанное  требование  должно быть  оформлено письменным заявление работника на имя  директор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  <w:tab/>
        <w:t>Требовать об извещении  работодателем всех лиц, которым  были ранее сообщены неверные  или неполные  персональные данные, обо всех произведенных в  них исключениях, исправлениях или дополнения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</w:t>
        <w:tab/>
        <w:t>Обжаловать  в суде  любые неправомерные действия  или бездействия работодателя при обработке и защите  его персональных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6.ОБЯЗАННОСТИ РАБОТНИКА В ЦЕЛЯХ ОБЕСПЕЧЕНИЯ  ДОСТОВЕРНОСТИ  ЕГО ПЕРСОНАЛЬНЫХ ДАН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   В целях обеспечения  достоверности  персональных данных      работник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При приеме на работу  представлять специалисту по кадрам      достоверные сведения о себе в порядке и объеме, предусмотренном       законодательством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2.   В случае изменения  персональных данных работника: фамилия, имя, отчество, адрес места жительства, паспортные данные, сведения об образовании, состоянии здоровья (вследствие   выявления  в соответствии  с медицинским заключением противопоказаний для  выполнения  работником его должностных, трудовых обязанностей) сообщать об этом специалисту по кадрам в течение 5-ти  рабочих дней с даты их изме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ОТВЕТСТВЕННОСТЬ  ЗА НАРУШЕНИЕ НОРМ  РЕГУЛИРУЮЩИХ ОБРАБОТКУ  И ЗАЩИТУ ПЕРСОНАЛЬНЫХ ДАННЫХ РАБОТНИКОВ.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  Лица, виновные  в  нарушении норм, регулирующих получение, обработку и защиту персональных  данных работника, установленных действующим законодательством  Российской Федерации и настоящим Положением, несут ответственность, предусмотренную законодательством 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5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5:00Z</dcterms:created>
  <dc:creator>CDO</dc:creator>
  <dc:description/>
  <dc:language>en-US</dc:language>
  <cp:lastModifiedBy>guest</cp:lastModifiedBy>
  <cp:lastPrinted>2015-08-20T14:28:00Z</cp:lastPrinted>
  <dcterms:modified xsi:type="dcterms:W3CDTF">2015-08-21T11:16:00Z</dcterms:modified>
  <cp:revision>4</cp:revision>
  <dc:subject/>
  <dc:title>МИНИСТЕРСТВО ОБЩЕГО И</dc:title>
</cp:coreProperties>
</file>