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АЮ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иректор  ГБОУДОД «ЦДОДД»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 О.В. Климченк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го  за  организацию  обработку  персональных  данных государственного  бюджетного  образовательного учреждения  дополнительного  образования детей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дополнительного  образования  для дете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 требов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й  за организацию обработки персональных данных должен руководствоваться  в своей  деятельности Федеральным Законом  от 27.07.2006 года  № 152-ФЗ 2 «О персональных данных», нормативными правовыми актами, действующими на  территории Российской  Федерации в области защиты персональных данных и настоящей  должностной инстру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 организацию обработки персональных данных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ять субъекту персональных данных по его просьбе информац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нутренний контроль за соблюдением  требований  законодательства Российской  Федерации при  обработке  персональных данных, в том числе  требований к защите персональных да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оводить до сведения   работников  положения законодательства РФ о персональных данных, локальных актов по вопросам  обработки персональных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 прием  обращений  и запросов субъектов  персональных данных или их законных представителей и ( или)  осуществлять контроль  за приемом  и обработкой  таких обращений и запро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хранить в тайне  известные  ему персональные  данные, информировать   директора о фактах нарушения порядка обращения с персональными  данными о попытках  несанкционированного доступа к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 правила использования  персональных данных, порядок  их  учета и  хранения, исключить  доступ к ним  посторонни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брабатывать  только те  персональные  данные, к которым  получен  доступ в силу  исполнения   служебных  обязан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апрещаетс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 обработке персональных данных ответственному  за организацию обработки персональных данных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сведения, содержащие персональные данные, в неслужебных целях, а также  в служебных целях – при  ведении переговоров по телефонной сети, в открытой переписке и выступл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давать персональные данные  по незащищенным каналам связи  (телетайп, факсимильная связь, электронная почта и т.п./ без использования сертифицированных средств криптографической защиты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мать копии с документов и других носителей информации содержащие персональные данные, или производить выписки из них а равно использовать различные  технические  средства (видео и записывающую аппаратуру) для  фиксации сведений, содержащих персональные данные, без разрешения (устного) директ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на  дому работы, связанные с использованием  персональных данных выносить документы  и другие носители информации, содержащие персональные данные, из  здания ГБОУДОД «ЦДОД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пу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 ответственного за организацию обработки пе6рсональных данных к работе с персональными данными  осуществляется после  изучения им  требований нормативных  правовых документов в ГБОУДОД «ЦДОДД»  по защите информации в части, их касающейся и подписания  обязательства о соблюдении режима  конфиденциальности персональных данных рабо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 организацию обработки  персональных данных, виновный в нарушении требований  законодательства  защите персональных данных, в том числе  допустивший разглашение персональных данных, несут персональную гражданскую, уголовную  административную дисциплинарную и иную предусмотренную законодательством ответственность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sz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56:00Z</dcterms:created>
  <dc:creator>CDO</dc:creator>
  <dc:description/>
  <dc:language>en-US</dc:language>
  <cp:lastModifiedBy>guest</cp:lastModifiedBy>
  <cp:lastPrinted>2015-08-20T14:28:00Z</cp:lastPrinted>
  <dcterms:modified xsi:type="dcterms:W3CDTF">2015-08-21T11:02:00Z</dcterms:modified>
  <cp:revision>4</cp:revision>
  <dc:subject/>
  <dc:title>МИНИСТЕРСТВО ОБЩЕГО И</dc:title>
</cp:coreProperties>
</file>