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4"/>
        <w:gridCol w:w="5244"/>
      </w:tblGrid>
      <w:tr>
        <w:trPr>
          <w:trHeight w:val="3390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УКИ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дет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ДОПОЛНИТЕЛЬНОГО ОБРАЗОВАНИЯ ДЛЯ ДЕ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0 г. Краснода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ая,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259-84-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E-mail: cdodd@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сероссийская олимпиада школьников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 хими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4-2015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ый этап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-8 классы, задания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едметно-методической комиссии: Фалина И.В., к.х.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1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й объем занимает один моль воды? Если в одном моль воды все молекулы расположить в один ряд, то покроют ли они расстояние от Земли до Солнца, если диаметр молекулы воды 0,25·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9</w:t>
      </w:r>
      <w:r>
        <w:rPr>
          <w:rFonts w:cs="Times New Roman" w:ascii="Times New Roman" w:hAnsi="Times New Roman"/>
          <w:sz w:val="24"/>
          <w:szCs w:val="24"/>
        </w:rPr>
        <w:t xml:space="preserve"> м, а расстояние от Земли до Солнца 1,5·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2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аборатории было обнаружено пять банок с белыми сыпучими веществами. К сожалению, надписи на них не сохранились, но известно, что это хлорид натрия, сульфат магния, хлорид алюминия, хлорид аммония и карбонат кальция. Как, используя воду, пять пробирок и раствор гидроксида натрия определить, где какое вещество? Опишите эксперимент и приведите уравнения соответствующих реа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3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пускании углекислого газа в раствор гашеной извести образуется осадок, который при дальнейшем пропускании газа растворяется. Рассчитайте массу осадка, если для приготовления раствора гашеной извести было взято 5,6 г негашеной извести. Какой объем углекислого газа (н.у.) потребуется для полного растворения осадка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4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зообразный оксид четырехвалентного элемента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заимодействует с водой с образованием раствора слабой кисл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присутствии оксида ванадия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) реагирует с кислородом с образованием оксида, при растворении которого в воде образуется раствор сильной кисл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заимодействует с раствором гидроксида натрия с образованием кислой и средней со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, что это за элемент, если известно, что при взаимодействии 4,48 л (н.у.) его с раствором гидроксида бария выпадает осадок массой 43,4 г. Напишите уравнения всех химических реа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5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формулы химических соединений: мрамор, вода, медь, углекислый газ, поваренная соль, хлороводород, аммиак, бром, сера, натрий. Выберите из них: 1) газы, твердые вещества и жидкости; 2) металлы и неметаллы; 3) оксиды, соли, водородные соединения; 4) соединения растворимые в воде или с ней взаимодействующие; 5) соединения, взаимодействующие с кислотами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4"/>
        <w:gridCol w:w="5244"/>
      </w:tblGrid>
      <w:tr>
        <w:trPr>
          <w:trHeight w:val="3390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УКИ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ДОПОЛНИТЕЛЬНОГО ОБРАЗОВАНИЯ ДЛЯ ДЕ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0 г. Краснода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ая,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259-84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cdodd@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сероссийская олимпиада школьников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 хими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4-2015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ый этап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 классы, задания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едметно-методической комиссии: Фалина И.В., к.х.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1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ску частично выветрившегося медного купороса массой 23,2г растворили в воде. При добавлении избытка раствора нитрата бария выпал осадок массой 23,3г. Определите формулу исходного кристаллогидрат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2 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анализа установлено, что в 1 л воды, предназначенной для питания парового котла, содержится 145.8 мг Са(Н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14.6 мг Мg(Н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20.4 мг Са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и 6 мг </w:t>
      </w:r>
      <w:r>
        <w:rPr>
          <w:rFonts w:cs="Times New Roman" w:ascii="Times New Roman" w:hAnsi="Times New Roman"/>
          <w:sz w:val="24"/>
          <w:szCs w:val="24"/>
          <w:lang w:val="en-US"/>
        </w:rPr>
        <w:t>Mg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Дайте определение временной и постоянной жёстк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ычислите общую жесткость воды в миллиграмм-эквивалентах на лит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 Какие количества негашеной извести и соды потребуются для устранения жесткости 1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воды, если негашеная известь содержит 95% СаО, а сода 98%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Какой вид жёсткости можно устранить этим методом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3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 пронумерованных пробирках находятся растворы 5 различных веществ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g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, 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, Pb(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Ca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. </w:t>
      </w:r>
      <w:r>
        <w:rPr>
          <w:rFonts w:cs="Times New Roman" w:ascii="Times New Roman" w:hAnsi="Times New Roman"/>
          <w:sz w:val="24"/>
          <w:szCs w:val="24"/>
        </w:rPr>
        <w:t xml:space="preserve">Не используя дополнительных реактивов установите, что в какой пробирке находится. Напишите уравнения протекающих реакций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Юный химик нашел кусок духкомпонентного сплава и решил определить его состав. Для этого он погрузил стружку найденного сплава массой 3.5 г в 92% раствор серной кислоты массой 50 г и обнаружил, что масса стружки уменьшилась. Аккуратно слив полученный раствор, он прибавил в него 450 мл  раствора 1М щелочи до красного окрашивания по метиловому оранжевому. Дальнейшее прибавление щелочи привело к выпадения серо-синего осадка, масса которого после прокаливания составила 1.013 г. Определите состав сплава в массовых %, как называется сплав. Напишите уравнениях всех реакций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5 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Карбонат бария прокалили на воздухе, а затем медленно охладили до комнатной температуры. Через водную суспензию твердого остатка, пропустили газообразный продукт первой реакции. Осадок отфильтровали, а к фильтрату добавили подкисленный раствор йодида калия. Образующееся вещество дает синее окрашивание с крахмалом. Приведите уравнения всех реакций. 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4"/>
        <w:gridCol w:w="5244"/>
      </w:tblGrid>
      <w:tr>
        <w:trPr>
          <w:trHeight w:val="3390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УКИ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дет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ДОПОЛНИТЕЛЬНОГО ОБРАЗОВАНИЯ ДЛЯ ДЕ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0 г. Краснода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ая,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259-84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cdodd@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сероссийская олимпиада школьников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 хими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4-2015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ый этап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 классы, задания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едметно-методической комиссии: Фалина И.В., к.х.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апишите уравнения реакций, с помощью которых можно осуществить следующие превращ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980940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0" r="-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каливания навески оранжевой соли А массой 151,2 г образуется газ В и оксид темно-зеленого цвета. Полученный газ В привели в контакт с газом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выделившемся при взаимодействии серебристого металла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, для которого отношение относительной атомной массы к порядковому номеру равно 2, с соляной кислотой. Продуктом взаимодействия газов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является вещество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Рассчитайте объемные доли газов в равновесной реакционной смеси для последней реакции, если известно, объем газа С в ней равен 41.3 л при Т=298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=120 кПа, а константа равновесия реакции при 298 К равна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=2. Определите вещества А -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3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ску 6,1 г дигидрата хлорида бария растворили в 300 мл воды, после чего добавили к раствору 200 мл 0,1 М раствора серной кислоты (ρ =1,005 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. Из полученного раствора аккуратно взяли прозрачную пробу массой 20 г, испарили и прокалили. Рассчитайте массу осадка после прокали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по номенклатуре ИЮП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736" w:dyaOrig="286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6.35pt;height:143.1pt" filled="f" o:ole="">
            <v:imagedata r:id="rId4" o:title=""/>
          </v:shape>
          <o:OLEObject Type="Embed" ProgID="" ShapeID="ole_rId3" DrawAspect="Content" ObjectID="_1186045514" r:id="rId3"/>
        </w:objec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Нарисуйте формулу продукта монобромирования соединения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(бромом на свету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ложите метод получения соедин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5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5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екий алкен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ри обработке сухим HBr дает монобромпроизводное (содержит 65% брома). При обработке последнего натриевой пылью было получено вещество </w:t>
      </w: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, которое при облучении ультрафиолетовым светом вступает в реакцию с бромом с образованием монобромпроизводного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пишите схемы реакций и назовите веще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Какую роль играет УФ-облучение при получении вещества </w:t>
      </w: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Что получится при обработке соединения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спиртовым раствором КОН?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4"/>
        <w:gridCol w:w="5244"/>
      </w:tblGrid>
      <w:tr>
        <w:trPr>
          <w:trHeight w:val="3390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УКИ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ДОПОЛНИТЕЛЬНОГО ОБРАЗОВАНИЯ ДЛЯ ДЕ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0 г. Краснода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ая,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259-84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cdodd@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сероссийская олимпиада школьников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 хими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4-2015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ый этап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 классы, задания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едметно-методической комиссии: Фалина И.В., к.х.н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1 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ец смеси хлоридов аммония, натрия и калия массой 1,00 г прокалили в платиновом тигле. Плав растворили в воде, а полученный раствор обработали небольшим избытком нитрата серебра. Масса выпавшего осадка оказалась равной 1,89 г. Второй образец смеси также массой 1,00 г растворили в дистиллированной воде, подкислили соляной кислотой, а затем обработали раствором нитрита натрия. Выделяющийся газ собрали над концентрированным раствором гидроксида калия. Объем этого газа при температуре 17°С и давлении 730 мм рт. ст. был равен 46.25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е состав взятой смеси (в процентах по массе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2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Растворы, находящиеся в пронумерованных пробирках, содержат катионы А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, Р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и анионы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2860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5717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337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причем в каждом растворе присутствует по одному катиону и одному аниону. Используя только данные растворы и дополнительно, раствор 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</w:rPr>
        <w:t>, определите, раствор какого химического соединения находится в каждой пробирке. Напишите уравнения характерных реакций, использованных для установления содержимого пробирок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3 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сусная кислота в водном растворе подвергается диссоциации по уравнению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OOH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O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равновесия определяется константой диссоци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1495425" cy="419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температуре 298 К величина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= 1,75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 xml:space="preserve">. Вычислите водородный показатель (рН) 0,1 моль/л раствора уксусной кислоты. Как изменится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, если к 500 мл этого раствора прибавить 50 мл 0.05 моль/л раствора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4 .</w:t>
      </w:r>
    </w:p>
    <w:p>
      <w:pPr>
        <w:pStyle w:val="Style16"/>
        <w:spacing w:lineRule="auto" w:line="240" w:before="0" w:after="0"/>
        <w:contextualSpacing/>
        <w:rPr/>
      </w:pPr>
      <w:r>
        <w:rPr/>
        <w:t>Расшифруйте схему превращений и назовите вещества:</w:t>
      </w:r>
    </w:p>
    <w:p>
      <w:pPr>
        <w:pStyle w:val="Style16"/>
        <w:rPr/>
      </w:pPr>
      <w:r>
        <w:rPr/>
        <w:object w:dxaOrig="8203" w:dyaOrig="226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10.25pt;height:113.25pt" filled="f" o:ole="">
            <v:imagedata r:id="rId12" o:title=""/>
          </v:shape>
          <o:OLEObject Type="Embed" ProgID="" ShapeID="ole_rId11" DrawAspect="Content" ObjectID="_1281571831" r:id="rId11"/>
        </w:objec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Что получится при обработке соединения F гидроксиламином NH</w:t>
      </w:r>
      <w:r>
        <w:rPr>
          <w:vertAlign w:val="subscript"/>
        </w:rPr>
        <w:t>2</w:t>
      </w:r>
      <w:r>
        <w:rPr/>
        <w:t>OH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5 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рез 150 г раствора фенола и анилина в бензоле пропустили избыток сухого хлороводорода. Выпавший белый осадок вещества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отфильтровали, высушили и взвесили, его масса составила 16.50 г. Фильтрат после отделения осадка обработали избытком 10%-ного раствора гидроксида натрия, при этом раствор расслоился. Объем верхнего слоя составил 120.7 мл, а плотность – 0.88 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spacing w:lineRule="auto" w:line="240"/>
        <w:rPr>
          <w:szCs w:val="24"/>
        </w:rPr>
      </w:pPr>
      <w:r>
        <w:rPr>
          <w:szCs w:val="24"/>
        </w:rPr>
        <w:t>- Определите процентное содержание анилина и фенола в исходном растворе.</w:t>
      </w:r>
    </w:p>
    <w:p>
      <w:pPr>
        <w:pStyle w:val="Style16"/>
        <w:spacing w:lineRule="auto" w:line="240"/>
        <w:rPr/>
      </w:pPr>
      <w:r>
        <w:rPr>
          <w:szCs w:val="24"/>
        </w:rPr>
        <w:t xml:space="preserve">- что произойдет при растворении вещества  </w:t>
      </w:r>
      <w:r>
        <w:rPr>
          <w:b/>
          <w:szCs w:val="24"/>
        </w:rPr>
        <w:t>А</w:t>
      </w:r>
      <w:r>
        <w:rPr>
          <w:szCs w:val="24"/>
        </w:rPr>
        <w:t xml:space="preserve"> в 10% NaOH?</w:t>
      </w:r>
    </w:p>
    <w:p>
      <w:pPr>
        <w:pStyle w:val="Style16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firstLine="327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hanging="173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4pt">
    <w:name w:val="Обычный + 14 p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w w:val="80"/>
      <w:sz w:val="28"/>
      <w:szCs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04:00Z</dcterms:created>
  <dc:creator>guest</dc:creator>
  <dc:description/>
  <cp:keywords/>
  <dc:language>en-US</dc:language>
  <cp:lastModifiedBy>админ</cp:lastModifiedBy>
  <cp:lastPrinted>2014-10-02T16:19:00Z</cp:lastPrinted>
  <dcterms:modified xsi:type="dcterms:W3CDTF">2015-07-27T07:34:00Z</dcterms:modified>
  <cp:revision>104</cp:revision>
  <dc:subject/>
  <dc:title/>
</cp:coreProperties>
</file>