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284"/>
        <w:gridCol w:w="5244"/>
      </w:tblGrid>
      <w:tr>
        <w:trPr>
          <w:trHeight w:val="3390" w:hRule="atLeast"/>
        </w:trPr>
        <w:tc>
          <w:tcPr>
            <w:tcW w:w="43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УКИ КРАСНОДАРСКОГО КР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ДЛЯ ДЕТ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350000 г. Краснодар,</w:t>
            </w:r>
          </w:p>
          <w:p>
            <w:pPr>
              <w:pStyle w:val="Normal"/>
              <w:spacing w:lineRule="auto" w:line="240" w:before="0" w:after="0"/>
              <w:jc w:val="center"/>
              <w:rPr>
                <w:rFonts w:ascii="Times New Roman" w:hAnsi="Times New Roman" w:cs="Times New Roman"/>
              </w:rPr>
            </w:pPr>
            <w:r>
              <w:rPr>
                <w:rFonts w:cs="Times New Roman" w:ascii="Times New Roman" w:hAnsi="Times New Roman"/>
              </w:rPr>
              <w:t>ул. Красная, 7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259-84-01</w:t>
            </w:r>
          </w:p>
          <w:p>
            <w:pPr>
              <w:pStyle w:val="Normal"/>
              <w:spacing w:lineRule="auto" w:line="240" w:before="0" w:after="0"/>
              <w:jc w:val="center"/>
              <w:rPr/>
            </w:pPr>
            <w:r>
              <w:rPr>
                <w:rFonts w:cs="Times New Roman" w:ascii="Times New Roman" w:hAnsi="Times New Roman"/>
                <w:lang w:val="en-US"/>
              </w:rPr>
              <w:t>E-mail: cdodd@mail.ru</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28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44" w:type="dxa"/>
            <w:tcBorders/>
          </w:tcPr>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сероссийская олимпиада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французскому языку</w:t>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этап</w:t>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11 классы, ответы</w:t>
            </w:r>
          </w:p>
          <w:p>
            <w:pPr>
              <w:pStyle w:val="Normal"/>
              <w:tabs>
                <w:tab w:val="clear" w:pos="708"/>
                <w:tab w:val="left" w:pos="56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предметно-методической комиссии: Грушевская Т.М., д.ф.н., профессор</w:t>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c>
      </w:tr>
    </w:tbl>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лючи</w:t>
      </w:r>
    </w:p>
    <w:p>
      <w:pPr>
        <w:pStyle w:val="Normal"/>
        <w:spacing w:lineRule="auto" w:line="360" w:before="0" w:after="200"/>
        <w:contextualSpacing/>
        <w:jc w:val="center"/>
        <w:rPr/>
      </w:pPr>
      <w:r>
        <w:rPr>
          <w:rFonts w:cs="Times New Roman" w:ascii="Times New Roman" w:hAnsi="Times New Roman"/>
          <w:b/>
          <w:sz w:val="28"/>
          <w:szCs w:val="28"/>
        </w:rPr>
        <w:t>Конкурс понимания устного текста 9-11</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709"/>
        <w:gridCol w:w="709"/>
        <w:gridCol w:w="709"/>
        <w:gridCol w:w="56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C, 2. A, 3.D, 4.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09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6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09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ind w:left="1260" w:hanging="126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200"/>
        <w:ind w:left="1260" w:hanging="12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left="1260" w:hanging="12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left="1260" w:hanging="12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b/>
          <w:b/>
          <w:sz w:val="28"/>
          <w:szCs w:val="28"/>
          <w:lang w:val="fr-FR"/>
        </w:rPr>
      </w:pPr>
      <w:r>
        <w:rPr>
          <w:rFonts w:cs="Times New Roman" w:ascii="Times New Roman" w:hAnsi="Times New Roman"/>
          <w:b/>
          <w:sz w:val="28"/>
          <w:szCs w:val="28"/>
        </w:rPr>
        <w:t>Транскрипция</w:t>
      </w:r>
      <w:r>
        <w:rPr>
          <w:rFonts w:cs="Times New Roman" w:ascii="Times New Roman" w:hAnsi="Times New Roman"/>
          <w:b/>
          <w:sz w:val="28"/>
          <w:szCs w:val="28"/>
          <w:lang w:val="fr-FR"/>
        </w:rPr>
        <w:t xml:space="preserve"> </w:t>
      </w:r>
      <w:r>
        <w:rPr>
          <w:rFonts w:cs="Times New Roman" w:ascii="Times New Roman" w:hAnsi="Times New Roman"/>
          <w:b/>
          <w:sz w:val="28"/>
          <w:szCs w:val="28"/>
        </w:rPr>
        <w:t>текста</w:t>
      </w:r>
    </w:p>
    <w:p>
      <w:pPr>
        <w:pStyle w:val="Normal"/>
        <w:spacing w:lineRule="auto" w:line="360" w:before="0" w:after="200"/>
        <w:ind w:left="1260" w:hanging="126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20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L'histoire d'une gare.</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fr-FR"/>
        </w:rPr>
        <w:t xml:space="preserve">Nous voici maintenant devant le Musée d'Orsay. Le bâtiment vous rappelle peut-être la Gare de Lyon? Rien d'étonnant à cela, il a été construit à la même époque, dans le même but. Avant d'être le Musée d'Orsay, c'était la Gare d'Orsay. En fait, c'est un lieu chargé d'histoire. Au XIX siècle, ici, il y avait deux constructions: une caserne de cavalerie et le Palais d'Orsay. Pendant la Commune, en 1871, un incendie a tout détruit et pendant plus de 30 ans on n'y voyait que des ruines calcinées. A la veille de l'exposition universelle de 1900, l'Etat a cédé le </w:t>
      </w:r>
    </w:p>
    <w:p>
      <w:pPr>
        <w:pStyle w:val="Normal"/>
        <w:spacing w:lineRule="auto" w:line="360" w:before="0" w:after="200"/>
        <w:contextualSpacing/>
        <w:jc w:val="both"/>
        <w:rPr/>
      </w:pPr>
      <w:r>
        <w:rPr>
          <w:rFonts w:cs="Times New Roman" w:ascii="Times New Roman" w:hAnsi="Times New Roman"/>
          <w:sz w:val="28"/>
          <w:szCs w:val="28"/>
          <w:lang w:val="fr-FR"/>
        </w:rPr>
        <w:t>terrain à la Compagnie des Chemins de Fer d'Orléans qui y a fait construire une gare pour desservir le sud-ouest de la France. La gare et son hôtel, construits en deux ans, ont été inaugurés le 14 juillet 1900. C'était une gare très moderne, avec un immense hall de 138 mètres de long, 40 mètres de large et 32 de hauteur. Jusqu'en 1939, elle a été une gare importante mais après cette date, à cause de l'électrification des lignes et de l'allongement des trains, elle n'a plus desservi que la banlieue. Pendant la guerre, elle est devenue un centre d'expédition de colis aux prisonniers, et, à la Libération, un centre d'accueil pour ces mêmes prisonniers. Plus tard, elle a servi de décor à des films et elle a accueilli un temps la compagnie de théâtre Renaud Barrault. En 1973, l'hôtel ferme et la gare est menacée de destruction. C'est le renouveau d'intérêt pour le XIX siècle qui la sauve. En mars 1973, elle est inscrite sur l'inventaire supplémentaire des Monuments historiques. Par ailleurs, la direction des musées de France envisage d'implanter dans la gare d'Orsay un musée où représenter tous les arts de la seconde moitié du XIX siècle. La décision officielle est prise le 20 octobre 1977 à l'initiative du président Valéry Giscard d'Estaing. En 1978, le bâtiment est classé monument historique et la costruction et la mise en oeuvre du musée commencent. Inauguré par le président François Mitterrand, le musée ouvre ses portes en décembre 1986.</w:t>
      </w:r>
    </w:p>
    <w:p>
      <w:pPr>
        <w:pStyle w:val="Normal"/>
        <w:spacing w:lineRule="auto" w:line="360" w:before="0" w:after="200"/>
        <w:ind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ous voyez, ce musée, c'est toute une histoire!</w:t>
      </w:r>
    </w:p>
    <w:p>
      <w:pPr>
        <w:pStyle w:val="Normal"/>
        <w:spacing w:lineRule="auto" w:line="360" w:before="0" w:after="200"/>
        <w:ind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ctuellement, et jusqu'au 28 mai, dans le cadre de l'année Cézanne, vous pouvez y voir une magnifique exposition consacrée à ce célèbre peintre et à Pissarro.</w:t>
      </w:r>
    </w:p>
    <w:p>
      <w:pPr>
        <w:pStyle w:val="Normal"/>
        <w:spacing w:before="0" w:after="20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spacing w:lineRule="auto" w:line="240" w:before="0" w:after="0"/>
      <w:ind w:hanging="1735"/>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2:00Z</dcterms:created>
  <dc:creator>Кубанский государственный университет</dc:creator>
  <dc:description/>
  <cp:keywords/>
  <dc:language>en-US</dc:language>
  <cp:lastModifiedBy>guest</cp:lastModifiedBy>
  <dcterms:modified xsi:type="dcterms:W3CDTF">2014-10-14T11:28:00Z</dcterms:modified>
  <cp:revision>9</cp:revision>
  <dc:subject/>
  <dc:title/>
</cp:coreProperties>
</file>