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4"/>
        <w:gridCol w:w="5244"/>
      </w:tblGrid>
      <w:tr>
        <w:trPr>
          <w:trHeight w:val="3390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И НАУКИ КРАСНОДАРСКОГО КР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 детей</w:t>
            </w:r>
          </w:p>
          <w:p>
            <w:pPr>
              <w:pStyle w:val="Normal"/>
              <w:jc w:val="center"/>
              <w:rPr/>
            </w:pPr>
            <w:r>
              <w:rPr/>
              <w:t>«ЦЕНТР ДОПОЛНИТЕЛЬНОГО ОБРАЗОВАНИЯ ДЛЯ ДЕТЕЙ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>тел. 259-84-0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-mail: cdodd@mail.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физической культуре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-2015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1 классы, задания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едметно-методической комиссии: Шестаков М.М., д.п.н., професс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ОРЕТИКО-МЕТОДИЧЕСКИЕ ЗАД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выполнению за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ам предлагаются задания, соответствующие программным требованиям к уровню знаний учащихся соответствующей возрастной группы основной и средней (полной) школы по образовательной области «Физическая культур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теоретико-методического испытания содержат 15 вопросов. Все задания представлены в закрытой форме, то есть с предложенными вариантами ответов. При выполнении этих заданий необходимо выбрать правильный ответ из 4 предложенных вариантов. Среди них содержатся как правильные, так и неправильные ответы, а также частично соответствующие смыслу задания. Правильным ответом является только один – тот, который наиболее полно соответствует смыслу задания. Выбранные варианты отмечаются зачеркиванием соответствующего квадрата в бланке ответов: «а», «б», «в» или «г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иси должны быть разборчивы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читайте задания и предлагаемые варианты ответов. Старайтесь не угадывать, а логически обосновывать сделанный Вами выбор. Пропускайте незнакомые задания вместо их выполнения путем догадки. Это позволит сэкономить время для выполнения других заданий. Впоследствии можно вернуться к пропущенному зада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ьте внимательны, делая записи в бланке ответов. Исправления и подчистки оцениваются как неправильный отв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должительность теоретико-методического испытания – 20 минут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успеха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Регулярные занятия физическими упражнениями способствуют повышению работоспособности, потому что ...</w:t>
      </w:r>
    </w:p>
    <w:p>
      <w:pPr>
        <w:pStyle w:val="Normal"/>
        <w:ind w:left="1134" w:hanging="425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… человек, занимающийся физическими упражнениями медленнее утомляется и быстрее восстанавливается.</w:t>
      </w:r>
    </w:p>
    <w:p>
      <w:pPr>
        <w:pStyle w:val="Normal"/>
        <w:ind w:left="1134" w:hanging="425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… во время занятий выполняются двигательные действия, стимулирующие  развитие силы и выносливости.</w:t>
      </w:r>
    </w:p>
    <w:p>
      <w:pPr>
        <w:pStyle w:val="Normal"/>
        <w:ind w:left="1134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 xml:space="preserve">… достигаемое при этом утомление активизирует процессы восстановления    и адаптации к повышающимся нагрузкам.  </w:t>
      </w:r>
    </w:p>
    <w:p>
      <w:pPr>
        <w:pStyle w:val="Normal"/>
        <w:ind w:left="1134" w:hanging="425"/>
        <w:rPr>
          <w:sz w:val="28"/>
          <w:szCs w:val="28"/>
        </w:rPr>
      </w:pPr>
      <w:r>
        <w:rPr>
          <w:b/>
          <w:sz w:val="28"/>
          <w:szCs w:val="28"/>
        </w:rPr>
        <w:t xml:space="preserve">г. </w:t>
      </w:r>
      <w:r>
        <w:rPr>
          <w:sz w:val="28"/>
          <w:szCs w:val="28"/>
        </w:rPr>
        <w:t>…человек, занимающийся физическими упражнениями способен выполнить больший объем физической работы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Вид двигательной активности, благотворно воздействующий на физическое состояние и развитие человека, принято называть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  физическим совершенствование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  физической культуро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  физическим упражнением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  физическим воспита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од физическим развитием понимается...</w:t>
      </w:r>
    </w:p>
    <w:p>
      <w:pPr>
        <w:pStyle w:val="TextBody"/>
        <w:spacing w:before="0" w:after="0"/>
        <w:ind w:left="1134" w:hanging="4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…комплекс таких показателей, как рост, вес, окружность грудной клетк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жизненная емкость легких, динамометрия.</w:t>
      </w:r>
    </w:p>
    <w:p>
      <w:pPr>
        <w:pStyle w:val="Normal"/>
        <w:ind w:left="1134" w:hanging="414"/>
        <w:jc w:val="both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…процесс изменения морфо-функциональных свойств организма на протяжении индивидуальной жизни.</w:t>
      </w:r>
    </w:p>
    <w:p>
      <w:pPr>
        <w:pStyle w:val="Normal"/>
        <w:ind w:left="1134" w:hanging="414"/>
        <w:jc w:val="both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…уровень, обусловленный наследственностью и регулярностью занятий физической культурой и спортом.</w:t>
      </w:r>
    </w:p>
    <w:p>
      <w:pPr>
        <w:pStyle w:val="Normal"/>
        <w:ind w:left="1134" w:hanging="414"/>
        <w:jc w:val="both"/>
        <w:rPr/>
      </w:pPr>
      <w:r>
        <w:rPr>
          <w:b/>
          <w:sz w:val="28"/>
          <w:szCs w:val="28"/>
        </w:rPr>
        <w:t xml:space="preserve">г. </w:t>
      </w:r>
      <w:r>
        <w:rPr>
          <w:sz w:val="28"/>
          <w:szCs w:val="28"/>
        </w:rPr>
        <w:t>…размеры мускулатуры, форма тела, функциональные возможности дыхания и кровообращения, физическая работоспособность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Оздоровительный эффект в занятиях учащихся подросткового возраста достигается с помощью…</w:t>
      </w:r>
    </w:p>
    <w:p>
      <w:pPr>
        <w:pStyle w:val="Normal"/>
        <w:ind w:left="1134" w:hanging="426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…упражнений с интенсивностью выше порога анаэробного обмена.</w:t>
      </w:r>
    </w:p>
    <w:p>
      <w:pPr>
        <w:pStyle w:val="Normal"/>
        <w:ind w:left="1134" w:hanging="426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…изменения количества повторений одного и того же упражнения.</w:t>
      </w:r>
    </w:p>
    <w:p>
      <w:pPr>
        <w:pStyle w:val="Normal"/>
        <w:ind w:left="1134" w:hanging="426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…проведения занятий на обычной, увеличенной и уменьшенной площади.</w:t>
      </w:r>
    </w:p>
    <w:p>
      <w:pPr>
        <w:pStyle w:val="Normal"/>
        <w:ind w:left="1134" w:hanging="426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…упражнений аэробной направленности средней и большой интенсивности.</w:t>
      </w:r>
    </w:p>
    <w:p>
      <w:pPr>
        <w:pStyle w:val="Normal"/>
        <w:ind w:left="1134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Состояние организма, характеризующееся функциональными изменениями, произошедшими под влиянием выполнения упражнений обозначается как …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…разви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…закал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…тренированность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…подготовл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Главной причиной нарушения осанки является..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…слабость мышц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…привычка к определенным позам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…отсутствие движений во время школьных уроков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 xml:space="preserve">г. </w:t>
      </w:r>
      <w:r>
        <w:rPr>
          <w:sz w:val="28"/>
          <w:szCs w:val="28"/>
        </w:rPr>
        <w:t>…ношение сумки, портфеля в одной ру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Здоровый образ жизни – это способ жизнедеятельности, направленный, прежде всего, на…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…развитие физических качеств людей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…сохранение и улучшение здоровья людей.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…подготовку к профессиональной деятельности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…поддержание высокой работоспособности людей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Развитию вестибулярной устойчивости способствуют прежде всего…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…челночный бег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…прыжки через скакалку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…упражнения «на равновесие»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</w:t>
      </w:r>
      <w:r>
        <w:rPr>
          <w:sz w:val="28"/>
          <w:szCs w:val="28"/>
        </w:rPr>
        <w:t>…подвижные иг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Главным отличием физических упражнений от других видов двигательной активности является то, что они…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…строго регламентированы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…создают развивающий эффект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…представляют собой игровую деятельность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…не ориентированы на производство материальных ц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 В группу координационных способностей не включается способность…</w:t>
      </w:r>
    </w:p>
    <w:p>
      <w:pPr>
        <w:pStyle w:val="Normal"/>
        <w:ind w:left="360" w:firstLine="348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…сохранять равновесие.</w:t>
      </w:r>
    </w:p>
    <w:p>
      <w:pPr>
        <w:pStyle w:val="Normal"/>
        <w:ind w:left="360" w:firstLine="348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…точно дозировать величину мышечных усилий.</w:t>
      </w:r>
    </w:p>
    <w:p>
      <w:pPr>
        <w:pStyle w:val="Normal"/>
        <w:ind w:left="360" w:firstLine="348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…быстро реагировать на стартовый сигнал.</w:t>
      </w:r>
    </w:p>
    <w:p>
      <w:pPr>
        <w:pStyle w:val="Normal"/>
        <w:ind w:left="360" w:firstLine="348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…точно воспроизводить движения в пространст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Осанкой принято называть…</w:t>
      </w:r>
    </w:p>
    <w:p>
      <w:pPr>
        <w:pStyle w:val="Normal"/>
        <w:ind w:left="1134" w:hanging="426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…качество позвоночника, обеспечивающее хорошее самочувствие и настроение.</w:t>
      </w:r>
    </w:p>
    <w:p>
      <w:pPr>
        <w:pStyle w:val="Normal"/>
        <w:ind w:left="1134" w:hanging="426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…привычную позу человека в вертикальном положении. </w:t>
      </w:r>
    </w:p>
    <w:p>
      <w:pPr>
        <w:pStyle w:val="Normal"/>
        <w:ind w:left="1134" w:hanging="426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…пружинные характеристики позвоночника и стоп.</w:t>
      </w:r>
    </w:p>
    <w:p>
      <w:pPr>
        <w:pStyle w:val="Normal"/>
        <w:ind w:left="1134" w:hanging="426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…силуэт человек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 Бег с остановками и изменением направления по сигналу преимущественно способствует совершенствованию…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…координации движений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…техники движений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…скоростной силы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…быстроты реакции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 Разновидность физического воспитания, имеющая ярко выраженную прикладную направленность обозначается как…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…физическая подготовк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…базовая физическая культур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…физическое совершенствовани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…кондиционная физическая культура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 Основой методики воспитания физических качеств является …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…цикличность воздейств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…возрастная адекватность нагрузк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…постепенное повышение силы воздейств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…систематичность выполнения упраж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5. Универсальным источником энергии во всех живых организмах является...</w:t>
      </w:r>
    </w:p>
    <w:p>
      <w:pPr>
        <w:pStyle w:val="TextBody"/>
        <w:spacing w:before="0" w:after="0"/>
        <w:ind w:firstLine="709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…аденозинмонофосфорная кисло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…аденозиндифосфорная кислот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 …аденозинтрифосфорная кислота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…молочная кисло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 закончили выполнение зад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дравляем!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нк отв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ко-методического 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этапа 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ческой куль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617"/>
        <w:gridCol w:w="617"/>
        <w:gridCol w:w="617"/>
        <w:gridCol w:w="618"/>
        <w:gridCol w:w="617"/>
        <w:gridCol w:w="617"/>
        <w:gridCol w:w="618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ы ответов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b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21">
    <w:name w:val="Основной текст 2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тиль1"/>
    <w:basedOn w:val="Normal"/>
    <w:next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6:53:00Z</dcterms:created>
  <dc:creator>Олег</dc:creator>
  <dc:description/>
  <cp:keywords/>
  <dc:language>en-US</dc:language>
  <cp:lastModifiedBy>guest</cp:lastModifiedBy>
  <cp:lastPrinted>2010-11-01T12:38:00Z</cp:lastPrinted>
  <dcterms:modified xsi:type="dcterms:W3CDTF">2014-10-21T12:15:00Z</dcterms:modified>
  <cp:revision>9</cp:revision>
  <dc:subject/>
  <dc:title/>
</cp:coreProperties>
</file>