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59-84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cdodd@mail.r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изи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 класс, ЗАДАЧ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метно-методической комиссии: Тумаев Е.Н., д.ф.-м.н., доцен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08"/>
        <w:jc w:val="both"/>
        <w:rPr/>
      </w:pPr>
      <w:r>
        <w:rPr/>
        <w:t xml:space="preserve">Тело брошено горизонтально со скор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Определить смещение тела от точки бросани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при котором скорость будет направлена под угл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к горизонт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Задача № 2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На наклонной плоскости, составляющей уго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с горизонтом, лежит доска. С каким ускорением, и в каком направлении должен бежать по доске человек, чтобы доска оставалась неподвижной на плоскости? Массы человека и дос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соответственно, трением доски о плоскость пренебречь (рис. 1).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4835</wp:posOffset>
            </wp:positionH>
            <wp:positionV relativeFrom="paragraph">
              <wp:posOffset>86360</wp:posOffset>
            </wp:positionV>
            <wp:extent cx="4326255" cy="2283460"/>
            <wp:effectExtent l="0" t="0" r="0" b="0"/>
            <wp:wrapTight wrapText="bothSides">
              <wp:wrapPolygon edited="0">
                <wp:start x="-53" y="0"/>
                <wp:lineTo x="-53" y="21495"/>
                <wp:lineTo x="21597" y="21495"/>
                <wp:lineTo x="21597" y="0"/>
                <wp:lineTo x="-5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ис. 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Задача № 3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В сосуд, наполненный смесью жидкостей, плотность которой изменяется с глубиной по зако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опускают тело плотн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Тело целиком погружается в жидкость. На какой глубине окажется тело (положение центра тяжести), если оно имеет форму куба? При погружении грань куба параллельная поверхности жидк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Задача № 4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о газопроводу течет углекислый газ при давл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и температур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Какова скор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движения газа по трубе, если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через площадь поперечного се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протека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углекислого газа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Задача № 5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Электрический чайник имеет две секции нагревателя. При включении первой секции чайник закипает через 10 мин, при включении второй – через 30 мин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Через сколько времени чайник вскипит, если обмотки включить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1) последовательно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2) параллельно?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Начальные температура и масса воды в чайнике одинаковы в обоих случаях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76" w:right="850" w:gutter="0" w:header="0" w:top="113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7:00Z</dcterms:created>
  <dc:creator>1</dc:creator>
  <dc:description/>
  <dc:language>en-US</dc:language>
  <cp:lastModifiedBy>guest</cp:lastModifiedBy>
  <dcterms:modified xsi:type="dcterms:W3CDTF">2014-10-14T07:56:00Z</dcterms:modified>
  <cp:revision>3</cp:revision>
  <dc:subject/>
  <dc:title>Центр</dc:title>
</cp:coreProperties>
</file>