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УК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ОПОЛНИТЕЛЬНОГО ОБРАЗОВАНИЯ ДЛЯ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59-84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: cdodd@mail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российская олимпиада школьни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изи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5 учебн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 класс, ЗАДАЧ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08"/>
        <w:jc w:val="both"/>
        <w:rPr/>
      </w:pPr>
      <w:r>
        <w:rPr/>
        <w:t xml:space="preserve">На  высот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параллельно  поверхности земли летит утка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 Мальчик бросил камень со скор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рицелившись прямо в утку под уг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 горизонту. Найти, на какой высоте летела утка, если камень все же попал в не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2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2100</wp:posOffset>
            </wp:positionH>
            <wp:positionV relativeFrom="paragraph">
              <wp:posOffset>669290</wp:posOffset>
            </wp:positionV>
            <wp:extent cx="1762125" cy="3124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Тело мас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движется по вертикальной стене. Си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действует вверх под угл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Коэффициент тр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Определить, при каком значении с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ускорение тела  направлено вверх и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3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Бревно высот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площадью поперечного се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погружают в воду в вертикальном положении (см. рис.). Определить работу, которую совершила выталкивающая сила при полном погружении  брев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4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Два сосуда емкость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зделены на две части объем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подвижным поршнем, не проводящим тепло. Начальная  температура  газа в сосуд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его дав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Затем меньший сосуд охладили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больший нагрели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Какое давление установится в сосудах?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Задача № 5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аровая машина мощ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потребляет за 1 ч рабо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угля с удельной теплотой сгора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Температура  кот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 холодильника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 Найдите КПД этой машины и сравните его с  КПД  идеальной  тепловой  маш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5:00Z</dcterms:created>
  <dc:creator>1</dc:creator>
  <dc:description/>
  <dc:language>en-US</dc:language>
  <cp:lastModifiedBy>guest</cp:lastModifiedBy>
  <dcterms:modified xsi:type="dcterms:W3CDTF">2014-10-14T07:57:00Z</dcterms:modified>
  <cp:revision>4</cp:revision>
  <dc:subject/>
  <dc:title>Центр</dc:title>
</cp:coreProperties>
</file>