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Исаева Л.А., д.ф.н., профес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слово </w:t>
      </w:r>
      <w:r>
        <w:rPr>
          <w:rFonts w:cs="Times New Roman" w:ascii="Times New Roman" w:hAnsi="Times New Roman"/>
          <w:i/>
          <w:sz w:val="28"/>
          <w:szCs w:val="28"/>
        </w:rPr>
        <w:t>вахтёр</w:t>
      </w:r>
      <w:r>
        <w:rPr>
          <w:rFonts w:cs="Times New Roman" w:ascii="Times New Roman" w:hAnsi="Times New Roman"/>
          <w:sz w:val="28"/>
          <w:szCs w:val="28"/>
        </w:rPr>
        <w:t xml:space="preserve"> заимствовано из немецкого и непосредственно после заимствования имело ударение на первом слоге (как в немецком): </w:t>
      </w:r>
      <w:r>
        <w:rPr>
          <w:rFonts w:cs="Times New Roman" w:ascii="Times New Roman" w:hAnsi="Times New Roman"/>
          <w:i/>
          <w:sz w:val="28"/>
          <w:szCs w:val="28"/>
        </w:rPr>
        <w:t>вАхтер</w:t>
      </w:r>
      <w:r>
        <w:rPr>
          <w:rFonts w:cs="Times New Roman" w:ascii="Times New Roman" w:hAnsi="Times New Roman"/>
          <w:sz w:val="28"/>
          <w:szCs w:val="28"/>
        </w:rPr>
        <w:t xml:space="preserve">. Слово </w:t>
      </w:r>
      <w:r>
        <w:rPr>
          <w:rFonts w:cs="Times New Roman" w:ascii="Times New Roman" w:hAnsi="Times New Roman"/>
          <w:i/>
          <w:sz w:val="28"/>
          <w:szCs w:val="28"/>
        </w:rPr>
        <w:t>шофёр</w:t>
      </w:r>
      <w:r>
        <w:rPr>
          <w:rFonts w:cs="Times New Roman" w:ascii="Times New Roman" w:hAnsi="Times New Roman"/>
          <w:sz w:val="28"/>
          <w:szCs w:val="28"/>
        </w:rPr>
        <w:t xml:space="preserve"> заимствовано из французского и непосредственно после заимствования имело ударение на последнем слоге (как во французском): </w:t>
      </w:r>
      <w:r>
        <w:rPr>
          <w:rFonts w:cs="Times New Roman" w:ascii="Times New Roman" w:hAnsi="Times New Roman"/>
          <w:i/>
          <w:sz w:val="28"/>
          <w:szCs w:val="28"/>
        </w:rPr>
        <w:t>шофёр</w:t>
      </w:r>
      <w:r>
        <w:rPr>
          <w:rFonts w:cs="Times New Roman" w:ascii="Times New Roman" w:hAnsi="Times New Roman"/>
          <w:sz w:val="28"/>
          <w:szCs w:val="28"/>
        </w:rPr>
        <w:t xml:space="preserve">. Однако в настоящее время  форма </w:t>
      </w:r>
      <w:r>
        <w:rPr>
          <w:rFonts w:cs="Times New Roman" w:ascii="Times New Roman" w:hAnsi="Times New Roman"/>
          <w:i/>
          <w:sz w:val="28"/>
          <w:szCs w:val="28"/>
        </w:rPr>
        <w:t>вАхтер</w:t>
      </w:r>
      <w:r>
        <w:rPr>
          <w:rFonts w:cs="Times New Roman" w:ascii="Times New Roman" w:hAnsi="Times New Roman"/>
          <w:sz w:val="28"/>
          <w:szCs w:val="28"/>
        </w:rPr>
        <w:t xml:space="preserve"> почти полностью вытеснена новой формой </w:t>
      </w:r>
      <w:r>
        <w:rPr>
          <w:rFonts w:cs="Times New Roman" w:ascii="Times New Roman" w:hAnsi="Times New Roman"/>
          <w:i/>
          <w:sz w:val="28"/>
          <w:szCs w:val="28"/>
        </w:rPr>
        <w:t>вахтёр</w:t>
      </w:r>
      <w:r>
        <w:rPr>
          <w:rFonts w:cs="Times New Roman" w:ascii="Times New Roman" w:hAnsi="Times New Roman"/>
          <w:sz w:val="28"/>
          <w:szCs w:val="28"/>
        </w:rPr>
        <w:t xml:space="preserve">.  С другой стороны, форма </w:t>
      </w:r>
      <w:r>
        <w:rPr>
          <w:rFonts w:cs="Times New Roman" w:ascii="Times New Roman" w:hAnsi="Times New Roman"/>
          <w:i/>
          <w:sz w:val="28"/>
          <w:szCs w:val="28"/>
        </w:rPr>
        <w:t>шофёр</w:t>
      </w:r>
      <w:r>
        <w:rPr>
          <w:rFonts w:cs="Times New Roman" w:ascii="Times New Roman" w:hAnsi="Times New Roman"/>
          <w:sz w:val="28"/>
          <w:szCs w:val="28"/>
        </w:rPr>
        <w:t xml:space="preserve"> (которую литературный язык и сейчас сохраняет в качестве нормы) в профессиональной речи шоферов и в просторечии оказалась вытеснена новой формой </w:t>
      </w:r>
      <w:r>
        <w:rPr>
          <w:rFonts w:cs="Times New Roman" w:ascii="Times New Roman" w:hAnsi="Times New Roman"/>
          <w:i/>
          <w:sz w:val="28"/>
          <w:szCs w:val="28"/>
        </w:rPr>
        <w:t>шОф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можете объяснить причину сдвига ударения в каждом из этих двух случаев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ниже список русских слов на -</w:t>
      </w:r>
      <w:r>
        <w:rPr>
          <w:rFonts w:cs="Times New Roman" w:ascii="Times New Roman" w:hAnsi="Times New Roman"/>
          <w:i/>
          <w:sz w:val="28"/>
          <w:szCs w:val="28"/>
        </w:rPr>
        <w:t>ёр</w:t>
      </w:r>
      <w:r>
        <w:rPr>
          <w:rFonts w:cs="Times New Roman" w:ascii="Times New Roman" w:hAnsi="Times New Roman"/>
          <w:sz w:val="28"/>
          <w:szCs w:val="28"/>
        </w:rPr>
        <w:t xml:space="preserve"> и на безударные -</w:t>
      </w:r>
      <w:r>
        <w:rPr>
          <w:rFonts w:cs="Times New Roman" w:ascii="Times New Roman" w:hAnsi="Times New Roman"/>
          <w:i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, обозначающих лиц, поможет ответить на вопрос: </w:t>
      </w:r>
      <w:r>
        <w:rPr>
          <w:rFonts w:cs="Times New Roman" w:ascii="Times New Roman" w:hAnsi="Times New Roman"/>
          <w:i/>
          <w:sz w:val="28"/>
          <w:szCs w:val="28"/>
        </w:rPr>
        <w:t>билетёр, боксёр, гарпунёр, гастролёр, гримёр, дублёр, киоскёр, контролёр, лифтёр, мушкетёр, паникёр; бухгалтер, гангстер, голкипер, диспетчер, кондитер, кучер, парикмахер, снайпер, фельдшер, шулер, юнк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вестно, что в древнерусских текстах буквы при определенной записи могли обозначать числа. Ответьте на вопрос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то вам известно об особенностях оформления этой записи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ая кириллическая буква соответствовала цифре 2. Аргументируйте свой ответ. </w:t>
      </w:r>
      <w:r>
        <w:rPr>
          <w:rFonts w:cs="Times New Roman" w:ascii="Times New Roman" w:hAnsi="Times New Roman"/>
          <w:i/>
          <w:sz w:val="28"/>
          <w:szCs w:val="28"/>
        </w:rPr>
        <w:t>Историческая справка: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цифровое значение букв кириллицы было в целом унаследовано от греческого алфавита, в котором цифре «1» соответствовала буква «альфа», «2» – «бета», «3» – «гамма» и т.д. В кириллической азбуке эта последовательность была изменена в том числе из-за добавления несвойственных греческому языку граф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ишите, используя кириллицу, числа 24, 12, 31, 14, зная, что цифре 10 соответствовала графе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и десятеричное), 20 – К (како), 30 – Л (люди). Правильную последовательность букв вам подскажет внутренняя форма современных числитель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9F9F9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равните два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демте со мной, Иван Петро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поедемте со мно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морфемой (частью слова) является –</w:t>
      </w:r>
      <w:r>
        <w:rPr>
          <w:rFonts w:cs="Times New Roman" w:ascii="Times New Roman" w:hAnsi="Times New Roman"/>
          <w:i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в каждом из указанных предложений? Свой ответ аргументиру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.А. Ильин в работе «О русском правописании», посвященной итогам реформы 1917-1918 гг., высказывал свое недовольство по поводу «орфографических ран». В качестве одного из примеров постреформенного «кривописания»  он приводит слово «миропомазание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ем, на ваш взгляд, заключается многозначность этого слова и почему она возникла? Попробуйте восстановить его дореформенный ви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чем связано появление двусмысленности и какое лексико-категориальное отношение развилось между словами в результате этого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вам известно о других последствиях реформ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следующее предложение с точки зрения современной орфографической нор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ому правительству не удалось координально изменить положение дел в области экономики</w:t>
      </w:r>
      <w:r>
        <w:rPr>
          <w:rFonts w:cs="Times New Roman" w:ascii="Times New Roman" w:hAnsi="Times New Roman"/>
          <w:sz w:val="28"/>
          <w:szCs w:val="28"/>
        </w:rPr>
        <w:t>. Укажите слово, которое следовало бы писать иначе. С чем связано ошибочное правописани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звестный лингвист Л.П. Крысин, анализируя особую группу слов современного русского языка, называл их словами-«кентаврами». По его мнению, «</w:t>
      </w:r>
      <w:r>
        <w:rPr>
          <w:rFonts w:cs="Times New Roman" w:ascii="Times New Roman" w:hAnsi="Times New Roman"/>
          <w:i/>
          <w:sz w:val="28"/>
          <w:szCs w:val="28"/>
        </w:rPr>
        <w:t>в переносном смысле кентавром можно назвать нечто единое, но состоящее из разных, трудно совместимых (и все же совмещаемых) частей</w:t>
      </w:r>
      <w:r>
        <w:rPr>
          <w:rFonts w:cs="Times New Roman" w:ascii="Times New Roman" w:hAnsi="Times New Roman"/>
          <w:sz w:val="28"/>
          <w:szCs w:val="28"/>
        </w:rPr>
        <w:t>».   Как вы считаете, какие единицы современного русского языка могли быть метафорически названы Леонидом Петровичем «кентаврами»? Что обычно именуют эти слова, с чем связано их появление, каков их статус в языковой системе и насколько они нормативн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ны две фразы в символической записи с их переводом на русский язы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1 В – А съело В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: (А 1 В) – С (специально) сделало так, чтобы А съело 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теперь «2» означает «</w:t>
      </w:r>
      <w:r>
        <w:rPr>
          <w:rFonts w:cs="Times New Roman" w:ascii="Times New Roman" w:hAnsi="Times New Roman"/>
          <w:i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>», а «3» - «</w:t>
      </w:r>
      <w:r>
        <w:rPr>
          <w:rFonts w:cs="Times New Roman" w:ascii="Times New Roman" w:hAnsi="Times New Roman"/>
          <w:i/>
          <w:sz w:val="28"/>
          <w:szCs w:val="28"/>
        </w:rPr>
        <w:t>увиде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пробуйте записать подобным образом приведенные фразы (кое-где, возможно, упрощая смысл). Существительные можно обозначать первыми буквами слов: Б, А, С, 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уфете была конфета. Анна заметила конфету. Анна показала конфету сестре. Сестра подарила Анне конфету. У Анны появилась конф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едите на русский язык следующие фразы, записанные символ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: (С 3 К);    С 1 К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2 К;   С: (А 1 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диалектологии (науке, изучающей территориальные разновидности общенародного языка – говоры) выделяют несколько вариантов диалектных слов. Ниже приведены отрывки из речи наших земляков – жителей станиц и хуторов Кубани. Найдите в этих предложениях различные варианты диалектных слов, распределите их на группы и укажите, по каким признакам они отличаются от общерусских слов, распространённых на всей территории распространения русского языка. Для каждой группы приведите не более 2 примеров из тек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редложения записаны приёмом «малограмотного» письма, принятого в диалектологии для записи звучащей речи (принцип: как слышу, так и пиш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сё па-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мнаму д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лать н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да, и ураж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й аграм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дный б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дить. 2. Кл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дбища у нас тип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рь бальш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я. 3. Мать куп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ла т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фли, а падашв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нинькая, и я на т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нцах их уб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ла. 4. Э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та дамн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ло. 5. У нас х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та был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камыш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ная, камыш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м кр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та. 6. Дочк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у мэнэ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хорош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равните значение (в том числе словообразовательное) представленных ниже сл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участник конкурса (тот, кто участвует в конкурс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плом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ицо, удостоенное диплома (тот, кто награжден дипломом, кого дипломирую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т, кто адресует кому-л. почтовое отправ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т, кто проходит практику, практику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эти слова? Какое слово «выпадает» из общего ряд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ехал на перекладных из Тифлиса. Вся поклажа моей тележки состояла из одного небольшого чемодана, который до половины был набит путевыми записками о Грузии. Большая часть из них, к счастию для вас, потеряна, а чемодан с остальными вещами, к счастью для меня, остался ц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 солнце начинало прятаться за снеговой хребет, когда я въехал в Койшаурскую долину. Осетин-извозчик неутомимо погонял лошадей, чтоб успеть до ночи взобраться на Койшаурскую гору, и во все горло распевал песни. Славное место эта долина! Со всех сторон горы неприступные, красноватые скалы, обвешанные зеленым плющом и увенчанные купами чинар, желтые обрывы, исчерченные промоинами, а там высоко-высоко золотая бахрома снегов, а внизу Арагва, обнявшись с другой безыменной речкой, шумно вырывающейся из черного, полного мглою ущелья, тянется серебряною нитью и сверкает, как змея своею чешуе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хав к подошве Койшаурской горы, мы остановились возле духана. Тут толпилось шумно десятка два грузин и горцев; поблизости караван верблюдов остановился для ночлега. Я должен был нанять быков, чтоб втащить мою тележку на эту проклятую гору, потому что была уже осень и гололедица, - а эта  гора имеет около двух верст д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его делать, я нанял шесть быков и нескольких осетин. Один из них взвалил себе на плечи мой чемодан, другие стали помогать быкам почти одним кр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моею тележкою четверка быков тащила другую как ни в чем не бывало, несмотря на то, что она была доверху накладена. Это обстоятельство меня удивило. За нею шел ее хозяин, покуривая из маленькой кабардинской трубочки, обделанной в серебро. На нем был офицерский сюртук без эполет и черкесская мохнатая шапка. Он казался лет пятидесяти; смуглый цвет лица его показывал, что оно давно знакомо с закавказским солнцем, и преждевременно поседевшие усы не соответствовали его твердой походке и бодрому виду. Я подошел к нему и поклонился: он молча отвечал мне на поклон и пустил огромный клуб ды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, из какого произведения взят этот отрывок и кто его авт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омощью каких языковых средств осуществляется связь предложений в тексте (связность текста)? Укажите не более 10 разных средств связи, подбирая к ним примеры из текста (на каждый вид связи не более трех пример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е предложенного отрывка укажите, для чего, кроме формального соединения частей текста, служат различного рода повтор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4-10-21T12:28:00Z</dcterms:modified>
  <cp:revision>13</cp:revision>
  <dc:subject/>
  <dc:title/>
</cp:coreProperties>
</file>