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Исаева Л.А., д.ф.н., профес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в русском языке слоги формируются с помощью гласных звуков, поэтому они называются слогообразующими. Сколько (с точки зрения русского языка) слогов в армянской фамилии </w:t>
      </w:r>
      <w:r>
        <w:rPr>
          <w:rFonts w:cs="Times New Roman" w:ascii="Times New Roman" w:hAnsi="Times New Roman"/>
          <w:i/>
          <w:sz w:val="28"/>
          <w:szCs w:val="28"/>
        </w:rPr>
        <w:t>Мкртчян</w:t>
      </w:r>
      <w:r>
        <w:rPr>
          <w:rFonts w:cs="Times New Roman" w:ascii="Times New Roman" w:hAnsi="Times New Roman"/>
          <w:sz w:val="28"/>
          <w:szCs w:val="28"/>
        </w:rPr>
        <w:t xml:space="preserve"> и в чешском сло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lna</w:t>
      </w:r>
      <w:r>
        <w:rPr>
          <w:rFonts w:cs="Times New Roman" w:ascii="Times New Roman" w:hAnsi="Times New Roman"/>
          <w:sz w:val="28"/>
          <w:szCs w:val="28"/>
        </w:rPr>
        <w:t xml:space="preserve"> («волна»)? Такое же ли количество слогов удастся выделить, если рассмотреть слоговую структуру этих слов в родном языке? Какие звуки могут «помогать» гласным в слогообразовани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книге лингвиста А.И. Моисеева «Звуки и буквы, буквы и цифры» читаем: «Группа туристов в Новгороде Великом подошла к памятнику «Тысячелетие России». Один из туристов спросил: «Почему на щите воина в надписи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ТО» первая буква нерусская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ьте на вопрос любопытного тур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ясните, что могут значить буквосоче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S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Y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P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WO</w:t>
      </w:r>
      <w:r>
        <w:rPr>
          <w:rFonts w:cs="Times New Roman" w:ascii="Times New Roman" w:hAnsi="Times New Roman"/>
          <w:sz w:val="28"/>
          <w:szCs w:val="28"/>
        </w:rPr>
        <w:t xml:space="preserve">Д в современном русском языке и древнерусском тексте? Каких символов не хватает в этой записи, чтобы однозначно интерпретировать ее с исторической точки зрени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вляются ли родственными слова «</w:t>
      </w:r>
      <w:r>
        <w:rPr>
          <w:rFonts w:cs="Times New Roman" w:ascii="Times New Roman" w:hAnsi="Times New Roman"/>
          <w:i/>
          <w:sz w:val="28"/>
          <w:szCs w:val="28"/>
        </w:rPr>
        <w:t>затхлый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задохнуться</w:t>
      </w:r>
      <w:r>
        <w:rPr>
          <w:rFonts w:cs="Times New Roman" w:ascii="Times New Roman" w:hAnsi="Times New Roman"/>
          <w:sz w:val="28"/>
          <w:szCs w:val="28"/>
        </w:rPr>
        <w:t>»? Свой ответ аргументируй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.А. Ильин в работе «О русском правописании», посвященной итогам реформы 1917-1918 гг., высказывал свое недовольство по поводу «орфографических ран». В качестве одного из примеров постреформенного «кривописания» он приводит следующую фразу: «Один грешник не удержался и отведал грешнич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ем, на ваш взгляд, заключается двусмысленность данной фразы? Попробуйте восстановить дореформенный вид отдельных слов предложения, чтобы его трактовка стала однознач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чем связано появление двусмысленности и какое лексико-категориальное отношение развилось между словами в результате этого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вам известно о других последствиях реформ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скройте скобки. Объясните свой выбо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)веселый человек вызывал у нас сожа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звестный лингвист Л.П. Крысин, анализируя особую группу слов современного русского языка, называл их словами-«кентаврами». По его мнению, «</w:t>
      </w:r>
      <w:r>
        <w:rPr>
          <w:rFonts w:cs="Times New Roman" w:ascii="Times New Roman" w:hAnsi="Times New Roman"/>
          <w:i/>
          <w:sz w:val="28"/>
          <w:szCs w:val="28"/>
        </w:rPr>
        <w:t>в переносном смысле кентавром можно назвать нечто единое, но состоящее из разных, трудно совместимых (и все же совмещаемых) частей</w:t>
      </w:r>
      <w:r>
        <w:rPr>
          <w:rFonts w:cs="Times New Roman" w:ascii="Times New Roman" w:hAnsi="Times New Roman"/>
          <w:sz w:val="28"/>
          <w:szCs w:val="28"/>
        </w:rPr>
        <w:t>». Как вы считаете, какие единицы современного русского языка могли быть метафорически названы Леонидом Петровичем «кентаврами»? Что обычно именуют эти слова, с чем связано их появление, каков их статус в языковой системе и насколько они нормативны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ны две фразы в символической записи с их переводом на русский язы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1 В – А съело В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: (А 1 В) – С специально сделало так, чтобы А съело 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теперь «2» означает «</w:t>
      </w:r>
      <w:r>
        <w:rPr>
          <w:rFonts w:cs="Times New Roman" w:ascii="Times New Roman" w:hAnsi="Times New Roman"/>
          <w:i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>», а «3» - «</w:t>
      </w:r>
      <w:r>
        <w:rPr>
          <w:rFonts w:cs="Times New Roman" w:ascii="Times New Roman" w:hAnsi="Times New Roman"/>
          <w:i/>
          <w:sz w:val="28"/>
          <w:szCs w:val="28"/>
        </w:rPr>
        <w:t>увиде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записать подобным образом приведенные фразы (кое-где, возможно, упрощая смысл). Существительные можно обозначать первыми буквами слов: М, Б, А, 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газине была игрушка. Андрей заметил игрушку. Андрей показал игрушку бабушке. Бабушка подарила Андрею игрушку. У Андрея появилась игруш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 устойчивые обороты кубанской диалектной речи на группы: устойчивые обороты, состоящие а) только из диалектных слов; 2) из общерусских слов (известных на всей территории распространения русского языка); 3) из общерусских и диалектных слов. Установите значение диалектных фразеологизм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Предложения записаны приёмом «малограмотного» письма, принятого в диалектологии для записи звучащей речи (принцип: как слышу, так и пиш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бу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сорью; бык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м хвосты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 xml:space="preserve"> крути(ы)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ть; вылив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ть испу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г; горобц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м ду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и крут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ть; в м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сле куп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ться; кр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сная ю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ш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других текстах нередко встречаются формы «владыко» и «владык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опреосвященнейший Владыко, благослов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следние годы владыко неоднократно откликался на наши просьбы, встречался с коллективами различных пред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ыка Питирим – ревнитель Св. Православия и архипастырь, который много помогает люд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(их) предложении(ях) словоформа употреблена неверно? Аргументируйте свой отв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ехал на перекладных из Тифлиса. Вся поклажа моей тележки состояла из одного небольшого чемодана, который до половины был набит путевыми записками о Грузии. Большая часть из них, к счастию для вас, потеряна, а чемодан с остальными вещами, к счастью для меня, остался ц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ж солнце начинало прятаться за снеговой хребет, когда я въехал в Койшаурскую долину. Осетин-извозчик неутомимо погонял лошадей, чтоб успеть до ночи взобраться на Койшаурскую гору, и во все горло распевал песни. Славное место эта долина! Со всех сторон горы неприступные, красноватые скалы, обвешанные зеленым плющом и увенчанные купами чинар, желтые обрывы, исчерченные промоинами, а там высоко-высоко золотая бахрома снегов, а внизу Арагва, обнявшись с другой безыменной речкой, шумно вырывающейся из черного, полного мглою ущелья, тянется серебряною нитью и сверкает, как змея своею чешуе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хав к подошве Койшаурской горы, мы остановились возле духана. Тут толпилось шумно десятка два грузин и горцев; поблизости караван верблюдов остановился для ночлега. Я должен был нанять быков, чтоб втащить мою тележку на эту проклятую гору, потому что была уже осень и гололедица, - а эта  гора имеет около двух верст д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его делать, я нанял шесть быков и нескольких осетин. Один из них взвалил себе на плечи мой чемодан, другие стали помогать быкам почти одним кр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моею тележкою четверка быков тащила другую как ни в чем не бывало, несмотря на то, что она была доверху накладена. Это обстоятельство меня удивило. За нею шел ее хозяин, покуривая из маленькой кабардинской трубочки, обделанной в серебро. На нем был офицерский сюртук без эполет и черкесская мохнатая шапка. Он казался лет пятидесяти; смуглый цвет лица его показывал, что оно давно знакомо с закавказским солнцем, и преждевременно поседевшие усы не соответствовали его твердой походке и бодрому виду. Я подошел к нему и поклонился: он молча отвечал мне на поклон и пустил огромный клуб ды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е, из какого произведения взят этот отрывок и кто его ав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помощью каких языковых средств осуществляется связь предложений в тексте (связность текста)? Укажите не более 10 разных средств связи, подбирая к ним примеры из текста (на каждый вид связи не более трех приме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снове предложенного отрывка укажите, для чего, кроме формального соединения частей текста, служат различного рода повтор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4-10-21T12:28:00Z</dcterms:modified>
  <cp:revision>12</cp:revision>
  <dc:subject/>
  <dc:title/>
</cp:coreProperties>
</file>