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У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cdodd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Исаева Л.А., д.ф.н., професс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читайте текстовые фрагменты. Найдите в каждой паре предложений такие слова, которые состоят из одних и тех же зву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а) Ты румян, как маков цвет, / Я, как смерть, и тощ, и бледе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б) Князь для белочки потом / Выстроил хрустальный дом, / Караул к нему приставил / И притом дьяка заставил / Строгий счет орехам ве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а) И тут краб каким-то незаметным боковым, чисто крабьим движением вильнул вбок, где лежала большая плоская зелено-белая глыб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б) Кабинет был огромный, чистый, светлый, с высокими окнами на детский пар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ите словарную запись этих слов и затранскрибируйте их. Назовите фонетические процессы, произошедшие в указанных словах, и объясните их причин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книге лингвиста А.И. Моисеева «Звуки и буквы, буквы и цифры» читаем: «Группа туристов в Новгороде Великом подошла к памятнику «Тысячелетие России». Один из туристов спросил: «Почему на щите воина в надписи «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ТО» первая буква нерусская?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ветьте на вопрос любопытного тури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ъясните, что могут значить буквосочетания </w:t>
      </w:r>
      <w:r>
        <w:rPr>
          <w:rFonts w:cs="Times New Roman" w:ascii="Times New Roman" w:hAnsi="Times New Roman"/>
          <w:sz w:val="28"/>
          <w:szCs w:val="28"/>
          <w:lang w:val="en-US"/>
        </w:rPr>
        <w:t>S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Y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P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WO</w:t>
      </w:r>
      <w:r>
        <w:rPr>
          <w:rFonts w:cs="Times New Roman" w:ascii="Times New Roman" w:hAnsi="Times New Roman"/>
          <w:sz w:val="28"/>
          <w:szCs w:val="28"/>
        </w:rPr>
        <w:t xml:space="preserve">Д в современном русском языке и древнерусском тексте? Каких символов не хватает в этой записи, чтобы однозначно интерпретировать ее с исторической точки зрения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колько звуков может быть в русском окончании? Свой ответ аргументируйте, приводя примеры (на каждый тип окончания не более 3 пример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А.С. Пушкин в своем романе в стихах писал об Онегине: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дамам к ручке не подходит;</w:t>
        <w:br/>
        <w:t>Всё да, да нет, не скажет да-с</w:t>
        <w:br/>
        <w:t>Иль нет-с — таков был общий гл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является «-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», которое А.С. Пушкин использовал на конце слов «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i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»?  Что вы знаете о его происхождении, значении и функциях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аскройте скобки. Объясните свой выб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(Легко)ранен(нн)ый солд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(Легко)ранен(нн)ый осколком солд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Солдат, (легко)ранен(нн)ый,  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Ранен(нн)ый легко солд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Известный лингвист Л.П. Крысин, анализируя особую группу слов современного русского языка, называл их словами-«кентаврами». По его мнению, «</w:t>
      </w:r>
      <w:r>
        <w:rPr>
          <w:rFonts w:cs="Times New Roman" w:ascii="Times New Roman" w:hAnsi="Times New Roman"/>
          <w:i/>
          <w:sz w:val="28"/>
          <w:szCs w:val="28"/>
        </w:rPr>
        <w:t>в переносном смысле кентавром можно назвать нечто единое, но состоящее из разных, трудно совместимых (и все же совмещаемых) частей</w:t>
      </w:r>
      <w:r>
        <w:rPr>
          <w:rFonts w:cs="Times New Roman" w:ascii="Times New Roman" w:hAnsi="Times New Roman"/>
          <w:sz w:val="28"/>
          <w:szCs w:val="28"/>
        </w:rPr>
        <w:t>».   Как вы считаете, какие единицы современного русского языка могли быть метафорически названы Леонидом Петровичем «кентаврами»? Что обычно именуют эти слова, с чем связано их появление, каков их статус в языковой системе и насколько они нормативны?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аны две фразы в символической записи с их переводом на русский язы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1 В – А съело В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: (А 1 В) – С специально сделало так, чтобы А съело 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теперь «2» означает «</w:t>
      </w:r>
      <w:r>
        <w:rPr>
          <w:rFonts w:cs="Times New Roman" w:ascii="Times New Roman" w:hAnsi="Times New Roman"/>
          <w:i/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>», а «3» - «</w:t>
      </w:r>
      <w:r>
        <w:rPr>
          <w:rFonts w:cs="Times New Roman" w:ascii="Times New Roman" w:hAnsi="Times New Roman"/>
          <w:i/>
          <w:sz w:val="28"/>
          <w:szCs w:val="28"/>
        </w:rPr>
        <w:t>увидет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записать подобным образом приведенные фразы (кое-где, возможно, упрощая смысл). Существительные можно обозначать первыми буквами слов: М, Б, А, 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агазине была игрушка. Андрей заметил игрушку. Андрей показал игрушку бабушке. Бабушка подарила Андрею игрушку. У Андрея появилась игруш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 диалектологии (науке, изучающей территориальные разновидности общенародного языка – говоры) существует такое понятие, как </w:t>
      </w:r>
      <w:r>
        <w:rPr>
          <w:rFonts w:cs="Times New Roman" w:ascii="Times New Roman" w:hAnsi="Times New Roman"/>
          <w:i/>
          <w:sz w:val="28"/>
          <w:szCs w:val="28"/>
        </w:rPr>
        <w:t>семантический диалектизм</w:t>
      </w:r>
      <w:r>
        <w:rPr>
          <w:rFonts w:cs="Times New Roman" w:ascii="Times New Roman" w:hAnsi="Times New Roman"/>
          <w:sz w:val="28"/>
          <w:szCs w:val="28"/>
        </w:rPr>
        <w:t>. Ниже приведены отрывки из речи наших земляков – жителей станиц и хуторов Кубани. Найдите в этих предложениях диалектизмы указанного типа, укажите их значения и раскройте смысл понятия «семантический диалектизм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Предложения записаны приёмом «малограмотного» письма, принятого в диалектологии для записи звучащей речи (принцип: как слышу, так и пиш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 Виски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 xml:space="preserve"> ни распуска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ли, то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льки с ко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сами хади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ли. 2) Пато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м у их близницы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 xml:space="preserve"> нашли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сь, або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и таки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и курно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сыи, харо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шыи бы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ли. 3) У миня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 xml:space="preserve"> каро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вы усе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 xml:space="preserve"> бы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ли сми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рныйи, никаго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 xml:space="preserve"> ни тро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гали. А есь таки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йи, што ко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люцца. 4) Си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льный уража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й был. 5) А мы идэ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мо с рабо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ты и пе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сни игра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им. 6)А мы каву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н розбы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лы, ду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шу вы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тяглы, зди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лы, а то мо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жно куря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м вы</w:t>
      </w:r>
      <w:r>
        <w:rPr>
          <w:rFonts w:eastAsia="Symbol" w:cs="Symbol" w:ascii="Symbol" w:hAnsi="Symbol"/>
          <w:i/>
          <w:sz w:val="28"/>
          <w:szCs w:val="28"/>
        </w:rPr>
        <w:t>¢</w:t>
      </w:r>
      <w:r>
        <w:rPr>
          <w:rFonts w:cs="Times New Roman" w:ascii="Times New Roman" w:hAnsi="Times New Roman"/>
          <w:i/>
          <w:sz w:val="28"/>
          <w:szCs w:val="28"/>
        </w:rPr>
        <w:t>кыну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уйте от приведенных ниже существительных формы множественного числа. Укажите слова, в которых этого сделать нельзя. Почему?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меч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если возможных форм множественного числа более одной, объясните их семантические и/или стилистические различ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ельё, бухгалтер, учитель, шулер, достоинство, свитер, договор, профессор, директор, молодежь, пес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очитайте стихотворение.</w:t>
      </w:r>
    </w:p>
    <w:p>
      <w:pPr>
        <w:pStyle w:val="Sti2"/>
        <w:shd w:fill="FEFEFE" w:val="clear"/>
        <w:spacing w:before="0" w:after="0"/>
        <w:ind w:left="2640" w:firstLine="7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ус</w:t>
      </w:r>
    </w:p>
    <w:p>
      <w:pPr>
        <w:pStyle w:val="Sti2"/>
        <w:shd w:fill="FEFEFE" w:val="clear"/>
        <w:spacing w:before="240" w:after="48"/>
        <w:ind w:left="26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еет парус одинокой</w:t>
        <w:br/>
        <w:t>В тумане моря голубом. —</w:t>
        <w:br/>
        <w:t>Что ищет он в стране далекой?</w:t>
        <w:br/>
        <w:t>Что кинул он в краю родном?</w:t>
      </w:r>
    </w:p>
    <w:p>
      <w:pPr>
        <w:pStyle w:val="Sti2"/>
        <w:shd w:fill="FEFEFE" w:val="clear"/>
        <w:spacing w:before="240" w:after="48"/>
        <w:ind w:left="26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т волны, ветер свищет,</w:t>
        <w:br/>
        <w:t>И мачта гнется и скрыпит;</w:t>
        <w:br/>
        <w:t>Увы! — он счастия не ищет</w:t>
        <w:br/>
        <w:t>И не от счастия бежит! —</w:t>
      </w:r>
    </w:p>
    <w:p>
      <w:pPr>
        <w:pStyle w:val="Sti2"/>
        <w:shd w:fill="FEFEFE" w:val="clear"/>
        <w:spacing w:before="240" w:after="48"/>
        <w:ind w:left="26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ним струя светлей лазури,</w:t>
        <w:br/>
        <w:t>Над ним луч солнца золотой: —</w:t>
        <w:br/>
        <w:t>А он, мятежный, просит бури,</w:t>
        <w:br/>
        <w:t>Как будто в бурях есть покой!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Кто автор этого стихотворения? Почему в качестве заглавия выбрано именно слово «</w:t>
      </w:r>
      <w:r>
        <w:rPr>
          <w:i/>
          <w:sz w:val="28"/>
          <w:szCs w:val="28"/>
        </w:rPr>
        <w:t>парус</w:t>
      </w:r>
      <w:r>
        <w:rPr>
          <w:sz w:val="28"/>
          <w:szCs w:val="28"/>
        </w:rPr>
        <w:t>»? Какие переносные значения (не более 7) вы можете выделить у данного слова после прочтения стихотворения, почему они возникают? Какие способы образования переносных значений используются автором? С опорой на текст аргументируйте свой ответ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27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hanging="173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pt">
    <w:name w:val="Обычный + 14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w w:val="8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i2">
    <w:name w:val="st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4:00Z</dcterms:created>
  <dc:creator>guest</dc:creator>
  <dc:description/>
  <cp:keywords/>
  <dc:language>en-US</dc:language>
  <cp:lastModifiedBy>guest</cp:lastModifiedBy>
  <cp:lastPrinted>2014-10-02T16:19:00Z</cp:lastPrinted>
  <dcterms:modified xsi:type="dcterms:W3CDTF">2014-10-21T12:27:00Z</dcterms:modified>
  <cp:revision>10</cp:revision>
  <dc:subject/>
  <dc:title/>
</cp:coreProperties>
</file>