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4"/>
        <w:gridCol w:w="4732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: Филобок А.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канд. геогр. наук, доцент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теоретического рау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Группа туристов поехала в июне на экскурсию в Крым. 22 июня день был очень жарким в г. Симферополе, и экскурсовод сказал туристам: «Сегодня у нас в полдень Солнце стоит выше над горизонтом, чем на экваторе». Туристы усомнились в правильности сказанного экскурсоводом. Основательно ли их сомнение?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сскажите об особенности размещения предприятий по производству калийных удобрений в Росси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Назовите и кратко охарактеризуйте основные факторы увеличения городского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rStyle w:val="FontStyle12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В стариной казачьей песне поется: «Ой ты, наш батюшка, Тихий Дон…». У А.С. Пушкина мы встречаем такие строки: «Как прославленного брата, реки знают Тихий Дон…». Почему Дон называют «тихим»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rStyle w:val="FontStyle12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Подпишите на контурной карте страны (рис.1), имеющие выход к Черному морю. В таблице укажите их столицы.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2470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ТЕСТ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й из указанных субъектов РФ не специализируется на добыче угля?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спублика Коми </w:t>
        <w:tab/>
        <w:tab/>
        <w:tab/>
        <w:tab/>
        <w:t>В) Республика Саха (Якут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расноярский край</w:t>
        <w:tab/>
        <w:tab/>
        <w:tab/>
        <w:tab/>
        <w:t>Г) Ростовская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) Свердловская облас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Найдите соответствия: электростанция – город, в котором она расположе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ефтинская ГРЭС</w:t>
        <w:tab/>
        <w:tab/>
        <w:tab/>
        <w:tab/>
        <w:t>1) Асб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сноярская ГЭС</w:t>
        <w:tab/>
        <w:tab/>
        <w:tab/>
        <w:tab/>
        <w:t>2)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ая АЭС</w:t>
        <w:tab/>
        <w:tab/>
        <w:tab/>
        <w:tab/>
        <w:t>3) Волгореч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стромская ГРЭС</w:t>
        <w:tab/>
        <w:tab/>
        <w:tab/>
        <w:tab/>
        <w:t>4) Де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аратовская ГЭС</w:t>
        <w:tab/>
        <w:tab/>
        <w:tab/>
        <w:tab/>
        <w:t>5) Дивногорск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становите соответствие между экономическим районом и отраслью специализа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Cs/>
          <w:sz w:val="28"/>
          <w:szCs w:val="28"/>
        </w:rPr>
        <w:t xml:space="preserve">А) Северо-Западный </w:t>
        <w:tab/>
        <w:t xml:space="preserve">1) Черная металлургия, машиностроение и металлообработка, химическая, цементная и пищевая промышленность, зерновое хозяйство, свекловодство, выращивание подсолнечника 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Центральный </w:t>
        <w:tab/>
        <w:tab/>
        <w:t xml:space="preserve">2) Электроэнергетика, цветная металлургия, химическая, лесная, деревообрабатывающая и целлюлозно-бумажная, зерновое хозяйство, овцеводство 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Центрально-Черноземный</w:t>
        <w:tab/>
        <w:t>3) Машиностроение и металлообработка, химическая, легкая промышленность и электроэнергетика, льноводство, мясо-молочное и молочно-мясное скотоводство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осточно-Сибирский</w:t>
        <w:tab/>
        <w:t>4) Машиностроение и металлообработка, химическая, легкая промышленность, овощеводство и картофелеводство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К продукции основной неорганической химии относятся: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брения</w:t>
        <w:tab/>
        <w:tab/>
        <w:t>3) калийные соли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ластмассы</w:t>
        <w:tab/>
        <w:t>4) пенопласты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Лесодефицитными экономическими районами являются следующие: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ральский</w:t>
        <w:tab/>
        <w:tab/>
        <w:t>3) Северо-Кавказский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волжский</w:t>
        <w:tab/>
        <w:t>4) Дальневосточны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У какой отрасли цветной металлургии основные предприятия сконцентрированы только в Уральском экономическом районе?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кель-кобальтовая</w:t>
        <w:tab/>
        <w:tab/>
        <w:t>3) титаномагниевая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ловянная</w:t>
        <w:tab/>
        <w:t>4) свинцово-цинков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Установите соответствие гидроэлектростанция - река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аяно-Шушенская</w:t>
        <w:tab/>
        <w:t>1) Ангара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Загорская </w:t>
        <w:tab/>
        <w:t>2) Кунья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аратовская</w:t>
        <w:tab/>
        <w:t>3) Енисей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сть-Илимская</w:t>
        <w:tab/>
        <w:t>4) Волг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 соседям России второго порядка относятся: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рвегия</w:t>
        <w:tab/>
        <w:t>3) Южная Корея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Киргизия </w:t>
        <w:tab/>
        <w:t>4) КНДР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Установите соответствие: отрасль цветной металлургии и центр производства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инцово-цинковая</w:t>
        <w:tab/>
        <w:t>1) Реж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икель-кобальтовая</w:t>
        <w:tab/>
        <w:t>2) Усть-Каменогорск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итаномагниевая</w:t>
        <w:tab/>
        <w:t>3) Владикавказ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люминиевая</w:t>
        <w:tab/>
        <w:t>4) Надвоиц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Выберите федеральные округа, доля в площади Росси которых менее 3%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Центральный</w:t>
        <w:tab/>
        <w:t>3) Южный</w:t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волжский</w:t>
        <w:tab/>
        <w:t>4) Северо-Кавказский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Доля природного газа в мировом балансе потребления первичной энергии составляе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менее 20%</w:t>
        <w:tab/>
        <w:tab/>
        <w:tab/>
        <w:tab/>
        <w:tab/>
        <w:t>3) 30 – 3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20 – 30%</w:t>
        <w:tab/>
        <w:tab/>
        <w:tab/>
        <w:tab/>
        <w:tab/>
        <w:t xml:space="preserve">4) 35 – 40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Численность населения Краснода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олее 6 млн. чел.</w:t>
        <w:tab/>
        <w:tab/>
        <w:t>3) менее 5 млн.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лее 5 млн. чел.</w:t>
        <w:tab/>
        <w:tab/>
        <w:t>4) менее 4 млн. че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13.</w:t>
      </w:r>
      <w:r>
        <w:rPr>
          <w:iCs/>
          <w:color w:val="000000"/>
          <w:sz w:val="28"/>
          <w:szCs w:val="28"/>
        </w:rPr>
        <w:t xml:space="preserve"> Напишите самый многочисленный народ, родственный по языку хорватам и чехам - _____________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14.</w:t>
      </w:r>
      <w:r>
        <w:rPr>
          <w:iCs/>
          <w:color w:val="000000"/>
          <w:sz w:val="28"/>
          <w:szCs w:val="28"/>
        </w:rPr>
        <w:t xml:space="preserve"> На какой груз в структуре грузооборота всех морских портов России  приходится более 50% всех грузов?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ыберите отрасли пищевой промышленности, которые тяготеют к районам производства сыр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лебопекарная</w:t>
        <w:tab/>
        <w:tab/>
        <w:t>3) сах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дитерская</w:t>
        <w:tab/>
        <w:tab/>
        <w:t>4) чай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ыберите поселения Краснодарского края в которых функционируют нефтеперерабатывающие за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фипский</w:t>
        <w:tab/>
        <w:tab/>
        <w:tab/>
        <w:tab/>
        <w:t xml:space="preserve">3) Новомихайловский </w:t>
      </w:r>
    </w:p>
    <w:p>
      <w:pPr>
        <w:pStyle w:val="Normal"/>
        <w:rPr/>
      </w:pPr>
      <w:r>
        <w:rPr>
          <w:sz w:val="28"/>
          <w:szCs w:val="28"/>
        </w:rPr>
        <w:t>2) Ильский</w:t>
        <w:tab/>
        <w:tab/>
        <w:tab/>
        <w:tab/>
        <w:t xml:space="preserve">          4) Красно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ыберите новые стратегические районы газодобы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зеро Байкал</w:t>
        <w:tab/>
        <w:tab/>
        <w:tab/>
        <w:tab/>
        <w:t>3) шельф Балтийского моря</w:t>
      </w:r>
    </w:p>
    <w:p>
      <w:pPr>
        <w:pStyle w:val="Normal"/>
        <w:rPr/>
      </w:pPr>
      <w:r>
        <w:rPr>
          <w:sz w:val="28"/>
          <w:szCs w:val="28"/>
        </w:rPr>
        <w:t>2) шельф Баренцева моря</w:t>
        <w:tab/>
        <w:tab/>
        <w:t>4) акватория Обской губы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 w:before="115" w:after="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 w:before="115" w:after="0"/>
        <w:ind w:hanging="0"/>
        <w:jc w:val="left"/>
        <w:rPr/>
      </w:pPr>
      <w:r>
        <w:rPr>
          <w:rStyle w:val="FontStyle11"/>
          <w:b/>
          <w:sz w:val="28"/>
          <w:szCs w:val="28"/>
        </w:rPr>
        <w:t>18.</w:t>
      </w:r>
      <w:r>
        <w:rPr>
          <w:rStyle w:val="FontStyle11"/>
          <w:sz w:val="28"/>
          <w:szCs w:val="28"/>
        </w:rPr>
        <w:t xml:space="preserve"> Себестоимость добычи угля повышается при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 w:before="5" w:after="0"/>
        <w:ind w:left="0" w:right="48" w:firstLine="283"/>
        <w:rPr/>
      </w:pPr>
      <w:r>
        <w:rPr>
          <w:rStyle w:val="FontStyle11"/>
          <w:sz w:val="28"/>
          <w:szCs w:val="28"/>
        </w:rPr>
        <w:t>увеличении мощности пласта и глубины его за</w:t>
        <w:softHyphen/>
        <w:t>легания,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 w:before="10" w:after="0"/>
        <w:ind w:left="0" w:right="48" w:firstLine="283"/>
        <w:rPr/>
      </w:pPr>
      <w:r>
        <w:rPr>
          <w:rStyle w:val="FontStyle11"/>
          <w:sz w:val="28"/>
          <w:szCs w:val="28"/>
        </w:rPr>
        <w:t>увеличении мощности пласта и уменьшении глубины его залегания,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right="48" w:firstLine="283"/>
        <w:rPr/>
      </w:pPr>
      <w:r>
        <w:rPr>
          <w:rStyle w:val="FontStyle11"/>
          <w:sz w:val="28"/>
          <w:szCs w:val="28"/>
        </w:rPr>
        <w:t>увеличении мощности пласта и увеличении глубины его залегания,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 w:before="5" w:after="0"/>
        <w:ind w:left="0" w:right="48" w:firstLine="283"/>
        <w:rPr>
          <w:rStyle w:val="FontStyle11"/>
          <w:spacing w:val="20"/>
          <w:sz w:val="28"/>
          <w:szCs w:val="28"/>
        </w:rPr>
      </w:pPr>
      <w:r>
        <w:rPr>
          <w:rStyle w:val="FontStyle11"/>
          <w:sz w:val="28"/>
          <w:szCs w:val="28"/>
        </w:rPr>
        <w:t>уменьшении мощности пласта и глубины его залегания.</w:t>
      </w:r>
    </w:p>
    <w:p>
      <w:pPr>
        <w:pStyle w:val="Style21"/>
        <w:widowControl/>
        <w:tabs>
          <w:tab w:val="clear" w:pos="708"/>
          <w:tab w:val="left" w:pos="533" w:leader="none"/>
        </w:tabs>
        <w:spacing w:lineRule="auto" w:line="240" w:before="5" w:after="0"/>
        <w:ind w:right="48" w:hanging="0"/>
        <w:rPr>
          <w:rStyle w:val="FontStyle11"/>
          <w:b/>
          <w:b/>
          <w:bCs/>
          <w:spacing w:val="2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58" w:leader="none"/>
        </w:tabs>
        <w:spacing w:lineRule="auto" w:line="240"/>
        <w:ind w:right="10" w:hanging="0"/>
        <w:rPr/>
      </w:pPr>
      <w:r>
        <w:rPr>
          <w:rStyle w:val="FontStyle11"/>
          <w:b/>
          <w:sz w:val="28"/>
          <w:szCs w:val="28"/>
        </w:rPr>
        <w:t>19.</w:t>
      </w:r>
      <w:r>
        <w:rPr>
          <w:rStyle w:val="FontStyle11"/>
          <w:sz w:val="28"/>
          <w:szCs w:val="28"/>
        </w:rPr>
        <w:t xml:space="preserve"> Большая часть природного газа России добывается в природной зоне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  <w:tab w:val="left" w:pos="3034" w:leader="none"/>
        </w:tabs>
        <w:spacing w:lineRule="auto" w:line="240"/>
        <w:ind w:left="288" w:hanging="0"/>
        <w:jc w:val="left"/>
        <w:rPr/>
      </w:pPr>
      <w:r>
        <w:rPr>
          <w:rStyle w:val="FontStyle11"/>
          <w:sz w:val="28"/>
          <w:szCs w:val="28"/>
        </w:rPr>
        <w:t>тундры,</w:t>
        <w:tab/>
        <w:t>3) смешанных лесов,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28" w:leader="none"/>
          <w:tab w:val="left" w:pos="3029" w:leader="none"/>
        </w:tabs>
        <w:spacing w:lineRule="auto" w:line="240"/>
        <w:ind w:left="288" w:hanging="0"/>
        <w:jc w:val="left"/>
        <w:rPr/>
      </w:pPr>
      <w:r>
        <w:rPr>
          <w:rStyle w:val="FontStyle11"/>
          <w:sz w:val="28"/>
          <w:szCs w:val="28"/>
        </w:rPr>
        <w:t>тайги,</w:t>
        <w:tab/>
        <w:t>4) степи и лесостепи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 w:before="115" w:after="0"/>
        <w:ind w:hanging="0"/>
        <w:rPr/>
      </w:pPr>
      <w:r>
        <w:rPr>
          <w:rStyle w:val="FontStyle11"/>
          <w:b/>
          <w:sz w:val="28"/>
          <w:szCs w:val="28"/>
        </w:rPr>
        <w:t>20.</w:t>
      </w:r>
      <w:r>
        <w:rPr>
          <w:rStyle w:val="FontStyle11"/>
          <w:sz w:val="28"/>
          <w:szCs w:val="28"/>
        </w:rPr>
        <w:t xml:space="preserve"> Распределите сельскохозяйственные культуры по мере увеличения их доли в посевных площадях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11"/>
          <w:sz w:val="28"/>
          <w:szCs w:val="28"/>
        </w:rPr>
        <w:t>зерновые,       3) технические,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auto" w:line="240"/>
        <w:ind w:left="288" w:hanging="0"/>
        <w:jc w:val="left"/>
        <w:rPr/>
      </w:pPr>
      <w:r>
        <w:rPr>
          <w:rStyle w:val="FontStyle11"/>
          <w:sz w:val="28"/>
          <w:szCs w:val="28"/>
        </w:rPr>
        <w:t>кормовые,       4) овощи и картофель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ind w:hanging="0"/>
        <w:jc w:val="left"/>
        <w:rPr/>
      </w:pPr>
      <w:r>
        <w:rPr>
          <w:rStyle w:val="FontStyle11"/>
          <w:b/>
          <w:sz w:val="28"/>
          <w:szCs w:val="28"/>
        </w:rPr>
        <w:t>21.</w:t>
      </w:r>
      <w:r>
        <w:rPr>
          <w:rStyle w:val="FontStyle11"/>
          <w:sz w:val="28"/>
          <w:szCs w:val="28"/>
        </w:rPr>
        <w:t xml:space="preserve"> Яровая пшеница выращивается на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288" w:hanging="0"/>
        <w:jc w:val="left"/>
        <w:rPr/>
      </w:pPr>
      <w:r>
        <w:rPr>
          <w:rStyle w:val="FontStyle11"/>
          <w:rFonts w:eastAsia="Century Schoolbook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паде степной зоны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288" w:hanging="0"/>
        <w:jc w:val="left"/>
        <w:rPr/>
      </w:pPr>
      <w:r>
        <w:rPr>
          <w:rStyle w:val="FontStyle11"/>
          <w:rFonts w:eastAsia="Century Schoolbook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остоке степной зоны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22.</w:t>
      </w:r>
      <w:r>
        <w:rPr>
          <w:rStyle w:val="FontStyle11"/>
          <w:sz w:val="28"/>
          <w:szCs w:val="28"/>
        </w:rPr>
        <w:t xml:space="preserve"> Один из важнейших курортных центров Северного Кавказа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  <w:tab w:val="left" w:pos="2688" w:leader="none"/>
        </w:tabs>
        <w:spacing w:lineRule="auto" w:line="240" w:before="43" w:after="0"/>
        <w:jc w:val="left"/>
        <w:rPr/>
      </w:pPr>
      <w:r>
        <w:rPr>
          <w:rStyle w:val="FontStyle11"/>
          <w:sz w:val="28"/>
          <w:szCs w:val="28"/>
        </w:rPr>
        <w:t>Тихорецк,</w:t>
        <w:tab/>
        <w:tab/>
        <w:t xml:space="preserve">          3) Пятигорск,</w:t>
      </w:r>
    </w:p>
    <w:p>
      <w:pPr>
        <w:pStyle w:val="Normal"/>
        <w:ind w:firstLine="274"/>
        <w:rPr>
          <w:sz w:val="28"/>
          <w:szCs w:val="28"/>
        </w:rPr>
      </w:pPr>
      <w:r>
        <w:rPr>
          <w:rStyle w:val="FontStyle11"/>
          <w:sz w:val="28"/>
          <w:szCs w:val="28"/>
        </w:rPr>
        <w:t>2) Новочеркасск,</w:t>
        <w:tab/>
        <w:tab/>
        <w:t>4) Невинномыс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23</w:t>
      </w:r>
      <w:r>
        <w:rPr>
          <w:color w:val="000000"/>
          <w:spacing w:val="10"/>
          <w:sz w:val="28"/>
          <w:szCs w:val="28"/>
        </w:rPr>
        <w:t>. Наиболее качественные пиломатериалы получают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ели;    2) сосны;    3) бер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становите причину того, что и Баренцевом море обитает 114 видов рыб и 20 видов из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их является промысловыми, в Карском море обитает 61 вид, и в море Лаптевых только 37 видов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sz w:val="28"/>
          <w:szCs w:val="28"/>
        </w:rPr>
        <w:tab/>
        <w:t>1) с запада на восток увеличивается ледовитость мор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2) в Карском море и море Лаптевых менее соленая вода.</w:t>
      </w:r>
    </w:p>
    <w:p>
      <w:pPr>
        <w:pStyle w:val="Normal"/>
        <w:spacing w:before="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в Баренцевом море намного больше планктона из-за теплых вод </w:t>
      </w:r>
    </w:p>
    <w:p>
      <w:pPr>
        <w:pStyle w:val="Normal"/>
        <w:spacing w:before="20" w:after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еверо- Атлантического те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Карское море и море Лаптевых имеют небольшие глубины.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е соответствие между городом и областью в которой он расположен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Город</w:t>
        <w:tab/>
        <w:tab/>
        <w:tab/>
        <w:tab/>
        <w:tab/>
        <w:tab/>
        <w:tab/>
        <w:t>Обл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Железногорск </w:t>
        <w:tab/>
        <w:tab/>
        <w:tab/>
        <w:tab/>
        <w:tab/>
        <w:tab/>
        <w:t>А) Свердловска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окситогорск</w:t>
        <w:tab/>
        <w:tab/>
        <w:tab/>
        <w:tab/>
        <w:tab/>
        <w:tab/>
        <w:t>Б) Оренбург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сбест </w:t>
        <w:tab/>
        <w:tab/>
        <w:tab/>
        <w:tab/>
        <w:tab/>
        <w:tab/>
        <w:tab/>
        <w:t>В) Оренбург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Апатиты </w:t>
        <w:tab/>
        <w:tab/>
        <w:tab/>
        <w:tab/>
        <w:tab/>
        <w:tab/>
        <w:t>Г) Мурман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Медногорск </w:t>
        <w:tab/>
        <w:tab/>
        <w:tab/>
        <w:tab/>
        <w:tab/>
        <w:tab/>
        <w:t>Д) Архангель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оль-Илецк </w:t>
        <w:tab/>
        <w:tab/>
        <w:tab/>
        <w:tab/>
        <w:tab/>
        <w:tab/>
        <w:t>Е) Кур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Сольвычегодск </w:t>
        <w:tab/>
        <w:tab/>
        <w:tab/>
        <w:tab/>
        <w:tab/>
        <w:t>Ж) Ленинград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для ответов на тес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класс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1"/>
        <w:gridCol w:w="3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before="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34"/>
        </w:tabs>
        <w:ind w:left="6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74"/>
    </w:pPr>
    <w:rPr>
      <w:rFonts w:ascii="Century Schoolbook" w:hAnsi="Century Schoolbook" w:cs="Century Schoolbook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59:00Z</dcterms:created>
  <dc:creator>Book</dc:creator>
  <dc:description/>
  <cp:keywords/>
  <dc:language>en-US</dc:language>
  <cp:lastModifiedBy>guest</cp:lastModifiedBy>
  <dcterms:modified xsi:type="dcterms:W3CDTF">2014-10-14T11:13:00Z</dcterms:modified>
  <cp:revision>68</cp:revision>
  <dc:subject/>
  <dc:title>ДЕПАРТАМЕНТ ОБРАЗОВАНИЯ И НАУКИ</dc:title>
</cp:coreProperties>
</file>