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Решетников С.И., к.б.н., доц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тканях листа покрытосеменных растений  хлорофилл не содержится в кле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ыкающих</w:t>
        <w:tab/>
        <w:t>б) столбчатой ткани</w:t>
        <w:tab/>
        <w:t>в) кожицы</w:t>
        <w:tab/>
        <w:t>г) губчат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икоризу обра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берёзовик</w:t>
        <w:tab/>
        <w:t>б) шампиньон</w:t>
        <w:tab/>
        <w:t>в) пеницилл</w:t>
        <w:tab/>
        <w:t>г) спорын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клеточные формы жизни, способные функционировать и размножаться только в клетках живых организмов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стейшие</w:t>
        <w:tab/>
        <w:t>б) вирусы</w:t>
        <w:tab/>
        <w:t>в) бактерии</w:t>
        <w:tab/>
        <w:tab/>
        <w:t>г) гри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ч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оизмененный укороченный побег</w:t>
        <w:tab/>
        <w:t>б) конус на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бель с листьями и почками</w:t>
        <w:tab/>
        <w:tab/>
        <w:t>г) зачаточный поб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плококками     б) стафилококками</w:t>
        <w:tab/>
        <w:t xml:space="preserve">в) бациллами </w:t>
        <w:tab/>
        <w:t>г) стрептокок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ужские гаметы не обладают подвижностью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папоротников</w:t>
        <w:tab/>
        <w:t>в) всех перечисленных</w:t>
        <w:tab/>
        <w:tab/>
        <w:t xml:space="preserve">г) голосеменных </w:t>
      </w:r>
    </w:p>
    <w:p>
      <w:pPr>
        <w:pStyle w:val="Normal"/>
        <w:ind w:right="88" w:hanging="0"/>
        <w:rPr/>
      </w:pPr>
      <w:r>
        <w:rPr>
          <w:b/>
          <w:sz w:val="28"/>
          <w:szCs w:val="28"/>
        </w:rPr>
        <w:t>7.Венчик цветка состоит из:</w:t>
      </w:r>
    </w:p>
    <w:p>
      <w:pPr>
        <w:pStyle w:val="Normal"/>
        <w:ind w:right="8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лепестков </w:t>
        <w:tab/>
        <w:t>б) тычинок</w:t>
        <w:tab/>
        <w:tab/>
        <w:t>в) пестиков</w:t>
        <w:tab/>
        <w:t xml:space="preserve">г) </w:t>
        <w:tab/>
        <w:t>пестиков и тыч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 каштана конского лис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ые</w:t>
        <w:tab/>
        <w:tab/>
        <w:tab/>
        <w:tab/>
        <w:t xml:space="preserve">б) непарноперистосло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оперистосложные</w:t>
        <w:tab/>
        <w:t xml:space="preserve">г) пальчатослож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стоят из сходных клеток и не имеют тка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доросли </w:t>
        <w:tab/>
        <w:t>б) грибы</w:t>
        <w:tab/>
        <w:t>в) мхи</w:t>
        <w:tab/>
        <w:t>г) лишай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пасным углеводом растен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гликоген</w:t>
        <w:tab/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юкоза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) крахмал</w:t>
        <w:tab/>
        <w:tab/>
        <w:t>г) х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ля эвглены зелёной характерно 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теротрофное</w:t>
        <w:tab/>
        <w:t xml:space="preserve">   б) аутотрофное</w:t>
        <w:tab/>
        <w:t xml:space="preserve">    в) миксотрофное</w:t>
        <w:tab/>
        <w:t>г) сапрофи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 какого паразита человек является промежуточным хозя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хинококк    б) аскарида</w:t>
        <w:tab/>
        <w:t>в) сибирский сосальщик</w:t>
        <w:tab/>
        <w:t>г) бычий цеп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чатки коры больших полушарий переднего мозга впервые появляются у представителей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рыб</w:t>
        <w:tab/>
        <w:t>б) земноводных</w:t>
        <w:tab/>
        <w:t>в) пресмыкающихся</w:t>
        <w:tab/>
        <w:t>г) пт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ердце у земноводных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 камер</w:t>
        <w:tab/>
        <w:t>б) трёх камер</w:t>
        <w:tab/>
        <w:t xml:space="preserve">в) четырёх камер </w:t>
        <w:tab/>
        <w:t>г) трубчатого сос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Нервная система ланцетника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кологлоточным нервным кольцом </w:t>
        <w:tab/>
        <w:t>б) несколькими нервными ств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нным и головным мозгом</w:t>
        <w:tab/>
        <w:tab/>
        <w:t>г) полой нервной труб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Размножение амёбы обыкновенной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ъюгацией</w:t>
        <w:tab/>
        <w:t>б) делением клетки пополам</w:t>
        <w:tab/>
        <w:t xml:space="preserve">в) слиянием гамет   г) спорами </w:t>
      </w:r>
    </w:p>
    <w:p>
      <w:pPr>
        <w:pStyle w:val="Normal"/>
        <w:ind w:right="88" w:hanging="0"/>
        <w:rPr/>
      </w:pPr>
      <w:r>
        <w:rPr>
          <w:b/>
          <w:sz w:val="28"/>
          <w:szCs w:val="28"/>
        </w:rPr>
        <w:t>17.Лучевую симметрию тела среди животных имеют:</w:t>
      </w:r>
    </w:p>
    <w:p>
      <w:pPr>
        <w:pStyle w:val="Normal"/>
        <w:ind w:right="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хордовые   б) ресничные черви</w:t>
        <w:tab/>
        <w:t>в) членистоногие</w:t>
        <w:tab/>
        <w:t xml:space="preserve">   г) коралловые поли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лость тела круглых червей:</w:t>
      </w:r>
    </w:p>
    <w:p>
      <w:pPr>
        <w:pStyle w:val="Normal"/>
        <w:rPr/>
      </w:pPr>
      <w:r>
        <w:rPr>
          <w:sz w:val="28"/>
          <w:szCs w:val="28"/>
        </w:rPr>
        <w:t>а) первичная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б) вторичная</w:t>
        <w:tab/>
        <w:t>в) третичная</w:t>
        <w:tab/>
        <w:t>г) смеш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У пресноводного полипа гидры тело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тодермы и энтодермы </w:t>
        <w:tab/>
        <w:t>б) энтодермы и мезод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тодермы и мезоглеи</w:t>
        <w:tab/>
        <w:t>г) эктодермы и мезоде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К какому типу животных относятся пия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ские черви</w:t>
        <w:tab/>
        <w:tab/>
        <w:t>б) Круглые че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ьчатые черви </w:t>
        <w:tab/>
        <w:t>г) Кишечнополос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Какие клетки отсутствуют в эктодерме у меду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вые</w:t>
        <w:tab/>
        <w:tab/>
        <w:t>б) мускульные</w:t>
        <w:tab/>
        <w:t>в) нервные</w:t>
        <w:tab/>
        <w:tab/>
        <w:t>г) стрекательные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b/>
          <w:sz w:val="28"/>
          <w:szCs w:val="28"/>
        </w:rPr>
        <w:t>22.К малому кругу кровообращения относятся кровеносные сосуд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а) лёгких</w:t>
        <w:tab/>
        <w:t>б) печени</w:t>
        <w:tab/>
        <w:t>в) почек</w:t>
        <w:tab/>
        <w:t>г) головного мозга</w:t>
      </w:r>
    </w:p>
    <w:p>
      <w:pPr>
        <w:pStyle w:val="Normal"/>
        <w:rPr/>
      </w:pPr>
      <w:r>
        <w:rPr>
          <w:b/>
          <w:sz w:val="28"/>
          <w:szCs w:val="28"/>
        </w:rPr>
        <w:t>23.К одному типу тканей относятся:</w:t>
      </w:r>
    </w:p>
    <w:p>
      <w:pPr>
        <w:pStyle w:val="Normal"/>
        <w:rPr/>
      </w:pPr>
      <w:r>
        <w:rPr>
          <w:sz w:val="28"/>
          <w:szCs w:val="28"/>
        </w:rPr>
        <w:t>а) кровь и мышцы</w:t>
        <w:tab/>
        <w:t>б) кровь и нервы</w:t>
        <w:tab/>
        <w:t>в) кровь и кости</w:t>
        <w:tab/>
        <w:t>г) мышцы и связки</w:t>
      </w:r>
    </w:p>
    <w:p>
      <w:pPr>
        <w:pStyle w:val="Normal"/>
        <w:rPr/>
      </w:pPr>
      <w:r>
        <w:rPr>
          <w:b/>
          <w:sz w:val="28"/>
          <w:szCs w:val="28"/>
        </w:rPr>
        <w:t>24.Шейный отдел состоит из одного позвон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лекопитающих</w:t>
        <w:tab/>
        <w:tab/>
        <w:t>б) рептилий</w:t>
        <w:tab/>
        <w:t>в) птиц</w:t>
        <w:tab/>
        <w:t xml:space="preserve">г) амфибий </w:t>
      </w:r>
    </w:p>
    <w:p>
      <w:pPr>
        <w:pStyle w:val="TextBody"/>
        <w:spacing w:before="0" w:after="0"/>
        <w:rPr/>
      </w:pPr>
      <w:r>
        <w:rPr>
          <w:b/>
          <w:szCs w:val="28"/>
        </w:rPr>
        <w:t>25.</w:t>
      </w:r>
      <w:r>
        <w:rPr>
          <w:b/>
        </w:rPr>
        <w:t>В ротовой полости начинается ферментативное расщепление: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>а) белков</w:t>
        <w:tab/>
        <w:t>б) жиров и углеводов</w:t>
        <w:tab/>
        <w:t>в) углеводов</w:t>
        <w:tab/>
        <w:t>г) жиров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26.У человека в печени и мышцах происходит превращение избытка глюкозы, содержащейся в крови 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  <w:t>а) гликоген</w:t>
        <w:tab/>
        <w:tab/>
        <w:t>б) белки</w:t>
        <w:tab/>
        <w:t>в) аминокислоты</w:t>
        <w:tab/>
        <w:tab/>
        <w:t>г) крахмал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  <w:sz w:val="28"/>
          <w:szCs w:val="28"/>
        </w:rPr>
        <w:t>27.Плазма крови человека содержит белок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Уровень глюкозы в крови регулируют горм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а) щитовидной железы</w:t>
        <w:tab/>
        <w:tab/>
        <w:t>б) поджелудочной железы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в) надпочечников</w:t>
        <w:tab/>
        <w:tab/>
        <w:tab/>
        <w:t>г) гипофиза</w:t>
      </w:r>
    </w:p>
    <w:p>
      <w:pPr>
        <w:pStyle w:val="TextBody"/>
        <w:spacing w:before="0" w:after="0"/>
        <w:rPr/>
      </w:pPr>
      <w:r>
        <w:rPr>
          <w:b/>
          <w:szCs w:val="28"/>
        </w:rPr>
        <w:t>29.</w:t>
      </w:r>
      <w:r>
        <w:rPr>
          <w:b/>
        </w:rPr>
        <w:t>Заболевание цингой у человека возникает из-за отсутствия в пище витамина:</w:t>
      </w:r>
    </w:p>
    <w:p>
      <w:pPr>
        <w:pStyle w:val="TextBody"/>
        <w:spacing w:before="0" w:after="0"/>
        <w:rPr/>
      </w:pPr>
      <w:r>
        <w:rPr/>
        <w:t>а) А</w:t>
        <w:tab/>
        <w:tab/>
        <w:t>б) В</w:t>
      </w:r>
      <w:r>
        <w:rPr>
          <w:vertAlign w:val="subscript"/>
        </w:rPr>
        <w:t>12</w:t>
      </w:r>
      <w:r>
        <w:rPr/>
        <w:tab/>
        <w:tab/>
        <w:t>в) С</w:t>
        <w:tab/>
        <w:tab/>
        <w:t>г) 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С помощью химических веществ, которые поступают из различных органов и тканей в кровь осуществляется регуляция физиологических процессов в организ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рвная</w:t>
        <w:tab/>
        <w:t>б) рефлекторная</w:t>
        <w:tab/>
        <w:t>в) автоматическая</w:t>
        <w:tab/>
        <w:t>г) гуморальная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водоросл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ab/>
        <w:tab/>
        <w:t>б) вольвокс</w:t>
        <w:tab/>
        <w:tab/>
        <w:t>в) улотр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не-зелёные водоросли</w:t>
        <w:tab/>
        <w:t>д) фукус</w:t>
        <w:tab/>
        <w:tab/>
        <w:t>е) лам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, б, в, д, е</w:t>
        <w:tab/>
        <w:t>б) а, б, в, г, д, е</w:t>
        <w:tab/>
        <w:t>в) г, е</w:t>
        <w:tab/>
        <w:tab/>
        <w:t>г) г</w:t>
      </w:r>
    </w:p>
    <w:p>
      <w:pPr>
        <w:pStyle w:val="Normal"/>
        <w:rPr/>
      </w:pPr>
      <w:r>
        <w:rPr>
          <w:b/>
          <w:sz w:val="28"/>
          <w:szCs w:val="28"/>
        </w:rPr>
        <w:t>2.Какую роль в лишайниках играют грибы?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а) защита от высыхания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б) получение раствора минеральных соле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в) защита от механических воздействи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г) получение органических соединени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д) защита от крайн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ение фотосинте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г, е</w:t>
        <w:tab/>
        <w:t>б) г, е</w:t>
        <w:tab/>
        <w:tab/>
        <w:t>в) а, б, в, д</w:t>
        <w:tab/>
        <w:tab/>
        <w:t>г) а, в, д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К типу Плоские черви относя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сничные</w:t>
        <w:tab/>
        <w:tab/>
        <w:t>б) саркодовые</w:t>
        <w:tab/>
        <w:t>в) сосальщик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огощетинковые</w:t>
        <w:tab/>
        <w:t xml:space="preserve">д) ленточные </w:t>
        <w:tab/>
        <w:t>е) малощетинковы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, е</w:t>
        <w:tab/>
        <w:tab/>
        <w:t>б) а, в, д</w:t>
        <w:tab/>
        <w:t>в) а, в, г, е</w:t>
        <w:tab/>
        <w:t>г) б, г, 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ля каких ракообразных характерен хищный способ питания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чной рак</w:t>
        <w:tab/>
        <w:t>б) циклоп</w:t>
        <w:tab/>
        <w:tab/>
        <w:t>в) даф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окрица</w:t>
        <w:tab/>
        <w:tab/>
        <w:t>д) креветка</w:t>
        <w:tab/>
        <w:tab/>
        <w:t>е) краб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, е</w:t>
        <w:tab/>
        <w:tab/>
        <w:t>б) а, в, д</w:t>
        <w:tab/>
        <w:t>в) в, г, д, е</w:t>
        <w:tab/>
        <w:tab/>
        <w:t>г) а, б, в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 каких животных полость тела разделена на грудную и брюш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щерицы</w:t>
        <w:tab/>
        <w:tab/>
        <w:t>б) обезьяны</w:t>
        <w:tab/>
        <w:t>в) куриц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сицы</w:t>
        <w:tab/>
        <w:tab/>
        <w:t>д) лягушки</w:t>
        <w:tab/>
        <w:tab/>
        <w:t>е) е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д, е</w:t>
        <w:tab/>
        <w:t>б) а, б, г, д</w:t>
        <w:tab/>
        <w:tab/>
        <w:t>в) б, в, г, е</w:t>
        <w:tab/>
        <w:tab/>
        <w:t>г) б, г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ладкая мышечная ткань локал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мических мышцах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тенках пищевари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тенке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енках мочепол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стенках дыхательных пу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тенках кровеносных сосу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в</w:t>
        <w:tab/>
        <w:tab/>
        <w:t>б) б, в, е</w:t>
        <w:tab/>
        <w:t>в) б, г, д, е</w:t>
        <w:tab/>
        <w:t>г) а, б, д, е</w:t>
      </w:r>
    </w:p>
    <w:p>
      <w:pPr>
        <w:pStyle w:val="TextBody"/>
        <w:spacing w:before="0" w:after="0"/>
        <w:rPr/>
      </w:pPr>
      <w:r>
        <w:rPr>
          <w:b/>
          <w:szCs w:val="28"/>
        </w:rPr>
        <w:t>7.</w:t>
      </w:r>
      <w:r>
        <w:rPr>
          <w:b/>
        </w:rPr>
        <w:t>Гемоглобин является обычным дыхательным пигментом у:</w:t>
      </w:r>
    </w:p>
    <w:p>
      <w:pPr>
        <w:pStyle w:val="TextBody"/>
        <w:spacing w:before="0" w:after="0"/>
        <w:rPr/>
      </w:pPr>
      <w:r>
        <w:rPr/>
        <w:t>а) рыб</w:t>
        <w:tab/>
        <w:tab/>
        <w:t>б) амфибий</w:t>
        <w:tab/>
        <w:tab/>
        <w:tab/>
        <w:t>в) ракообразных</w:t>
      </w:r>
    </w:p>
    <w:p>
      <w:pPr>
        <w:pStyle w:val="TextBody"/>
        <w:spacing w:before="0" w:after="0"/>
        <w:rPr/>
      </w:pPr>
      <w:r>
        <w:rPr/>
        <w:t>г) рептилий</w:t>
        <w:tab/>
        <w:tab/>
        <w:t>д) плоских червей</w:t>
        <w:tab/>
        <w:t>е) некоторых кольчатых черв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б, д</w:t>
        <w:tab/>
        <w:t>б) а, б, г, е</w:t>
        <w:tab/>
        <w:tab/>
        <w:t>в) б, г, д</w:t>
        <w:tab/>
        <w:t>г) б, в, г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стями, образующими тазовую кость челове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бковые</w:t>
        <w:tab/>
        <w:t>б) крестцовые</w:t>
        <w:tab/>
        <w:t>в) копчи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далищные</w:t>
        <w:tab/>
        <w:t>д) подвздошные</w:t>
        <w:tab/>
        <w:t>е) коракои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г, д</w:t>
        <w:tab/>
        <w:t>б) б, г, е</w:t>
        <w:tab/>
        <w:t>в) а, б, в, г</w:t>
        <w:tab/>
        <w:t>г) а, в,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млекопитающих для пресмыкающихся характерно внешнее оплодотвор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рыб характерно наличие плавательного пузы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та, подберёзовики и подосиновики относятся к трубчатым гриб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екомых кровеносная система развита слабо, поскольку не переносит питательные вещества и продукты расп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у двустворчатого моллюска беззубки – однокамерно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крупных молекул белков, жиров и углеводов до более мелких, способных проникнуть через стенки ворсинок кишечника в кровь и лимфу происходит под воздействием гомон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и гладкой мышечной ткани одноядерны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крови в венах по мере приближения к сердцу становится более быстры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ление бластомеров происходит путём митотических дел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ункций печени человека – образование инсулина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ам предлагаются тестовы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Установите соответствие между частями цветка и структурами, образующимися из них после оплодотвор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вшиеся струк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ровы семязач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ки за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одотворённая яйцек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плоидное яд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ндоспе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олочки пл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ро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жура с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Установите соответствие между исполнительными органами рефлекторной дуги и типами рефлек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>
          <w:trHeight w:val="5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ип рефлекс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нительный орган</w:t>
            </w:r>
          </w:p>
        </w:tc>
      </w:tr>
      <w:tr>
        <w:trPr>
          <w:trHeight w:val="19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>соматическ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480"/>
              <w:ind w:firstLine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егетативный</w:t>
            </w:r>
            <w:r>
              <w:rPr/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А) желудок</w:t>
            </w:r>
          </w:p>
          <w:p>
            <w:pPr>
              <w:pStyle w:val="TextBody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Б) мочевой пузырь</w:t>
            </w:r>
          </w:p>
          <w:p>
            <w:pPr>
              <w:pStyle w:val="TextBody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В) скелетные мышцы</w:t>
            </w:r>
          </w:p>
          <w:p>
            <w:pPr>
              <w:pStyle w:val="TextBody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Г) слюнные железы</w:t>
            </w:r>
          </w:p>
          <w:p>
            <w:pPr>
              <w:pStyle w:val="TextBody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Д) кишечник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Е) сердц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4-15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6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30 баллов, по 1 баллу за каждый верный ответ] 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 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/>
          <w:b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 xml:space="preserve">[мах. 20 </w:t>
      </w:r>
      <w:r>
        <w:rPr>
          <w:b/>
          <w:szCs w:val="28"/>
        </w:rPr>
        <w:t>баллов</w:t>
      </w:r>
      <w:r>
        <w:rPr>
          <w:b/>
        </w:rPr>
        <w:t>] ___________ баллов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b/>
        </w:rPr>
        <w:t xml:space="preserve">[мах. 8 баллов,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каждый правильный ответ начисляется два балла</w:t>
      </w:r>
      <w:r>
        <w:rPr>
          <w:b/>
        </w:rPr>
        <w:t>] ___________ балл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12"/>
        <w:gridCol w:w="1811"/>
        <w:gridCol w:w="1811"/>
        <w:gridCol w:w="180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овавшиеся струк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дание 2.</w:t>
      </w:r>
      <w:r>
        <w:rPr>
          <w:b/>
          <w:szCs w:val="28"/>
        </w:rPr>
        <w:t xml:space="preserve"> </w:t>
      </w:r>
      <w:r>
        <w:rPr>
          <w:b/>
        </w:rPr>
        <w:t xml:space="preserve">[мах. 12 баллов,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каждый правильный ответ начисляется два балла</w:t>
      </w:r>
      <w:r>
        <w:rPr>
          <w:b/>
        </w:rPr>
        <w:t>] ___________ балл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76"/>
        <w:gridCol w:w="887"/>
        <w:gridCol w:w="943"/>
        <w:gridCol w:w="888"/>
        <w:gridCol w:w="949"/>
        <w:gridCol w:w="911"/>
      </w:tblGrid>
      <w:tr>
        <w:trPr>
          <w:trHeight w:val="3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рефлекса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ный орган</w:t>
            </w:r>
          </w:p>
        </w:tc>
      </w:tr>
      <w:tr>
        <w:trPr>
          <w:trHeight w:val="45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ма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егетативный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3:00Z</dcterms:created>
  <dc:creator>Sergey Reshetnikov</dc:creator>
  <dc:description/>
  <cp:keywords/>
  <dc:language>en-US</dc:language>
  <cp:lastModifiedBy>guest</cp:lastModifiedBy>
  <dcterms:modified xsi:type="dcterms:W3CDTF">2014-10-22T07:33:00Z</dcterms:modified>
  <cp:revision>26</cp:revision>
  <dc:subject/>
  <dc:title>Задания муниципального этапа  всероссийской олимпиады школьников по биологии</dc:title>
</cp:coreProperties>
</file>