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5244"/>
      </w:tblGrid>
      <w:tr>
        <w:trPr>
          <w:trHeight w:val="339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У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-mail: cdodd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сероссийская олимпиада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о астроно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014-201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9  класс, 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едседатель предметно-методической комиссии: Тумаев Е.Н., д.ф.-м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ВЕТЫ на задачу № 1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нфуженная Луна</w:t>
      </w:r>
      <w:r>
        <w:rPr>
          <w:rFonts w:cs="Times New Roman" w:ascii="Times New Roman" w:hAnsi="Times New Roman"/>
          <w:sz w:val="28"/>
          <w:szCs w:val="28"/>
        </w:rPr>
        <w:t>. Кустарник был невысок, а поскольку он, к тому же, был еще и отдаленным, то, значит, Луна только что показалась из-за горизонта. При этом ее свет в видимой коротковолновой части спектра испытывает сильное поглощение в атмосфере («красна») и претерпевает рефракцию, сжимающее изображение по вертикали («широколица»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ВЕТЫ на задачу № 2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ход Луны</w:t>
      </w:r>
      <w:r>
        <w:rPr>
          <w:rFonts w:cs="Times New Roman" w:ascii="Times New Roman" w:hAnsi="Times New Roman"/>
          <w:sz w:val="28"/>
          <w:szCs w:val="28"/>
        </w:rPr>
        <w:t xml:space="preserve">.  По небесной сфере Луна движется навстречу ее суточному вращению со скоростью око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сутки. Небесная сфера вращается с угловой скор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час. Поэтому восход Луны каждый день будет запаздывать 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сле восхода во вторник перед полуночью в среду Луна не взойдет, а появится только в четверг вскоре после полуночи в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ВЕТЫ на задачу № 3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соединения до противостояния. </w:t>
      </w:r>
      <w:r>
        <w:rPr>
          <w:rFonts w:cs="Times New Roman" w:ascii="Times New Roman" w:hAnsi="Times New Roman"/>
          <w:sz w:val="28"/>
          <w:szCs w:val="28"/>
        </w:rPr>
        <w:t xml:space="preserve">Изменение блеска планеты обратно пропорционально квадрату расстояния от нее до наблюдателя, находящегося на Земле. Поэто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радиусы орбит планеты и Земли соответственно. Подставляя в третий закон Кеплера найденный радиус орбиты планеты, находим ее сидерический период обращения вокруг Солнца (9, 2 года) и далее с помощью уравнения синодического движения определяем ее синодический период. Он равен 1,12 года. Следовательно, между соединением и противостоянием прошло 0, 56 года или 205 средних солнечных су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ВЕТЫ на задачу № 4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или звезда?</w:t>
      </w:r>
      <w:r>
        <w:rPr>
          <w:rFonts w:cs="Times New Roman" w:ascii="Times New Roman" w:hAnsi="Times New Roman"/>
          <w:sz w:val="28"/>
          <w:szCs w:val="28"/>
        </w:rPr>
        <w:t xml:space="preserve"> При измерении звездного параллакса в качестве базиса используется астрономическая единица, а при измерении Солнечного параллакса – радиус Земли. Поэтому звезда дальше Солнца в 470 000 раз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ВЕТЫ на задачу № 5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солютные звездные величины.</w:t>
      </w:r>
      <w:r>
        <w:rPr>
          <w:rFonts w:cs="Times New Roman" w:ascii="Times New Roman" w:hAnsi="Times New Roman"/>
          <w:sz w:val="28"/>
          <w:szCs w:val="28"/>
        </w:rPr>
        <w:t xml:space="preserve"> Так как радиусы звезд равны, то их светимости пропорциональны четвертой степени эффективной  температу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этому разность абсолютных звездных величин этих звезд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ВЕТЫ на задачу № 6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звездного неба</w:t>
      </w:r>
      <w:r>
        <w:rPr>
          <w:rFonts w:cs="Times New Roman" w:ascii="Times New Roman" w:hAnsi="Times New Roman"/>
          <w:sz w:val="28"/>
          <w:szCs w:val="28"/>
        </w:rPr>
        <w:t xml:space="preserve">.  Показаны  созвездия: Северная Корона, Волопас, Гончие Псы, Волосы Вероники, Лев, Дева, Весы, Змея, Дракон, Чаш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7:00Z</dcterms:created>
  <dc:creator>home</dc:creator>
  <dc:description/>
  <cp:keywords/>
  <dc:language>en-US</dc:language>
  <cp:lastModifiedBy>guest</cp:lastModifiedBy>
  <cp:lastPrinted>2014-10-13T07:15:00Z</cp:lastPrinted>
  <dcterms:modified xsi:type="dcterms:W3CDTF">2014-10-15T05:33:00Z</dcterms:modified>
  <cp:revision>5</cp:revision>
  <dc:subject/>
  <dc:title/>
</cp:coreProperties>
</file>