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0 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, 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cdodd@mail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астроном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14-2015 учебны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  класс, ЗА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ческий  лазер, установленный на Земле, посылает на темный центр видимого диска Луны импульсы длительностью 10 наносекунд. Определить, какую видимую звездную величину при наблюдениях с Земли будет иметь световое пятно  на  поверхности Луны, если мощность излучения в импульсе 10 МВт. Считать, что  Луна отражает свет одинаково во всех направлениях, а ее альбедо  равно 0,12.  Мощность солнечного излучения в видимой области спектра, проходящую через площадку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перпендикулярно его лучам, составляет на расстоянии Земли 24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арный блеск тройной звездной системы, состоящей из звезд 5, 6 и 8 звезд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№ 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ите продолжительность гражданских сумерек для наблюдателя на земном экваторе. Видимыми размерами Солнца и атмосферными эффектами пренебреч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№ 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ффективную температуру теплового излучения Венеры, если ее сферическое альбедо равно 0.77. Объясните отличие от реальной температуры у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аком случае продолжительность центрального покрытия звезды Луной (покрытия, при котором звезда проходит за центром диска Луны) больше – если Луна находится в перигее (видимый диаметр 33.5</w:t>
      </w:r>
      <w:r>
        <w:rPr>
          <w:rFonts w:eastAsia="SymbolMT;MS Mincho"/>
          <w:sz w:val="28"/>
          <w:szCs w:val="28"/>
        </w:rPr>
        <w:t>′</w:t>
      </w:r>
      <w:r>
        <w:rPr>
          <w:sz w:val="28"/>
          <w:szCs w:val="28"/>
        </w:rPr>
        <w:t>) или в апогее (видимый диаметр 29.5</w:t>
      </w:r>
      <w:r>
        <w:rPr>
          <w:rFonts w:eastAsia="SymbolMT;MS Mincho"/>
          <w:sz w:val="28"/>
          <w:szCs w:val="28"/>
        </w:rPr>
        <w:t>′</w:t>
      </w:r>
      <w:r>
        <w:rPr>
          <w:sz w:val="28"/>
          <w:szCs w:val="28"/>
        </w:rPr>
        <w:t xml:space="preserve">) орбиты и во сколько раз? Эффектами осевого вращения Земли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а № 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диапазон скоростей, с которыми с Землей могут столкнуться опасные космические тела, принадлежащие солнечной системе? Торможение тел в атмосфере Земли не учитыва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7:00Z</dcterms:created>
  <dc:creator>user</dc:creator>
  <dc:description/>
  <cp:keywords/>
  <dc:language>en-US</dc:language>
  <cp:lastModifiedBy>guest</cp:lastModifiedBy>
  <dcterms:modified xsi:type="dcterms:W3CDTF">2014-10-15T05:29:00Z</dcterms:modified>
  <cp:revision>6</cp:revision>
  <dc:subject/>
  <dc:title>10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