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>
          <w:trHeight w:val="17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раснодарского края</w:t>
            </w:r>
          </w:p>
          <w:p>
            <w:pPr>
              <w:pStyle w:val="Normal1"/>
              <w:spacing w:lineRule="auto" w:line="259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т ______________  № ____________</w:t>
            </w:r>
          </w:p>
        </w:tc>
      </w:tr>
    </w:tbl>
    <w:p>
      <w:pPr>
        <w:pStyle w:val="Normal1"/>
        <w:spacing w:lineRule="auto" w:line="25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59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9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лимпиаде младших школьников по математике </w:t>
      </w:r>
    </w:p>
    <w:p>
      <w:pPr>
        <w:pStyle w:val="Normal1"/>
        <w:spacing w:lineRule="auto" w:line="259"/>
        <w:ind w:left="-1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spacing w:lineRule="auto" w:line="259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FR1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стоящее Положение об олимпиаде младших школьников по математике (далее – Положение), определяет порядок проведения и организации олимпиады младших школьников по математике (далее – Олимпиада), ее организационное, методическое и финансовое обеспечение, а также порядок участия в Олимпиаде и определения победителей и призеров. </w:t>
      </w:r>
    </w:p>
    <w:p>
      <w:pPr>
        <w:pStyle w:val="HTML"/>
        <w:numPr>
          <w:ilvl w:val="1"/>
          <w:numId w:val="9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ями и задачами Олимпиады являются развитие у младших школьников интереса к занятиям математикой, предоставление им возможности участвовать в математических соревнованиях регионального и всероссийского уровней.</w:t>
      </w:r>
    </w:p>
    <w:p>
      <w:pPr>
        <w:pStyle w:val="HTML"/>
        <w:numPr>
          <w:ilvl w:val="1"/>
          <w:numId w:val="9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принимают участие на добровольной основе обучающиеся 5-8-х классов государственных, муниципальных и негосударственных образовательных организаций, реализующих общеобразовательные программы  (далее – образовательные организации). </w:t>
      </w:r>
      <w:r>
        <w:rPr>
          <w:rFonts w:cs="Times New Roman" w:ascii="Times New Roman" w:hAnsi="Times New Roman"/>
          <w:sz w:val="27"/>
          <w:szCs w:val="27"/>
        </w:rPr>
        <w:t>К участию в Олимпиаде могут быть допущены школьники более младших классов образовательных организаций Краснодарского кра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276" w:leader="none"/>
          <w:tab w:val="left" w:pos="1418" w:leader="none"/>
        </w:tabs>
        <w:spacing w:lineRule="auto" w:line="256"/>
        <w:ind w:left="0" w:firstLine="709"/>
        <w:jc w:val="both"/>
        <w:rPr/>
      </w:pPr>
      <w:r>
        <w:rPr>
          <w:sz w:val="28"/>
        </w:rPr>
        <w:t xml:space="preserve">Общее руководство проведением Олимпиады осуществляет Министерство образования и науки Краснодарского края (далее – Министерство). 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276" w:leader="none"/>
          <w:tab w:val="left" w:pos="1418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Министерством ежегодно формируется Оргкомитет региональных олимпиад, осуществляющий организационное обеспечение региональных олимпиад в Краснодарском крае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276" w:leader="none"/>
          <w:tab w:val="left" w:pos="1418" w:leader="none"/>
        </w:tabs>
        <w:spacing w:lineRule="auto" w:line="256"/>
        <w:ind w:left="0" w:firstLine="709"/>
        <w:jc w:val="both"/>
        <w:rPr/>
      </w:pPr>
      <w:r>
        <w:rPr>
          <w:sz w:val="28"/>
        </w:rPr>
        <w:t>Состав Оргкомитета региональных олимпиад формируется из представителей Министерства, ГБОУДОД «ЦДОДД»,  ККИДППО и ведущих вузов Краснодар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егиональных Олимпиа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осит предложения в Министерство по датам проведения всех этапов Олимпиады, по составу региональной предметно-методической комиссии и жюри заключительного этапа Олимпи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лизирует, обобщает итоги Олимпиады и представляет отчет о проведении Олимпиады в Министерств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Олимпиада проводится ежегодно в четыре этапа: 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школьный этап для 5-8 классов проводится в рамках школьного этапа всероссийской олимпиады школьников;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муниципальный этап проводится: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для 5-6-х классов - как региональная олимпиада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для 7-8-х классов - в рамках муниципального этапа всероссийской олимпиады школьников.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зональный этап для 5-8 классов проводится как региональная олимпиада. 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заключительный этап проводится:</w:t>
      </w:r>
    </w:p>
    <w:p>
      <w:pPr>
        <w:pStyle w:val="Normal1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>для 5-7 классов - как региональная олимпиада;</w:t>
      </w:r>
    </w:p>
    <w:p>
      <w:pPr>
        <w:pStyle w:val="Normal1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для 8 классов - в рамках регионального этапа всероссийской олимпиады школьников.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этапов Олимпиады являются: 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 xml:space="preserve">школьный этап </w:t>
      </w:r>
      <w:r>
        <w:rPr>
          <w:sz w:val="28"/>
          <w:szCs w:val="28"/>
        </w:rPr>
        <w:t xml:space="preserve">– </w:t>
      </w:r>
      <w:r>
        <w:rPr>
          <w:sz w:val="28"/>
        </w:rPr>
        <w:t>образовательные организации (далее – организатор школьного этапа Олимпиады)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– органы управления образованием муниципальных образований (далее – организатор муниципального этапа)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ональный этап – муниципальные органы управления образованием городов Армавира, Краснодара, Новороссийска, Сочи и районов Выселковского, Ейского, Каневского, Кавказского, Славянского, Тимашевского, Усть-Лабинского (далее – организатор зонального этапа);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заключительный этап – </w:t>
      </w:r>
      <w:r>
        <w:rPr>
          <w:sz w:val="28"/>
        </w:rPr>
        <w:t>государственное бюджетное образовательное учреждение дополнительного образования детей «Центр дополнительного образования для детей» (далее – ГБОУДОД «ЦДОДД»)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лимпиада проводится по заданиям: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– муниципальной предметно-методической комиссии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и зональном этапах – региональной предметно-методической комиссии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: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 xml:space="preserve">для 5-7 классов - </w:t>
      </w:r>
      <w:r>
        <w:rPr>
          <w:sz w:val="28"/>
          <w:szCs w:val="28"/>
        </w:rPr>
        <w:t>региональной предметно-методической комиссии</w:t>
      </w:r>
      <w:r>
        <w:rPr>
          <w:sz w:val="28"/>
        </w:rPr>
        <w:t xml:space="preserve"> как региональная олимпиада;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 xml:space="preserve">для 8 классов - </w:t>
      </w:r>
      <w:r>
        <w:rPr>
          <w:sz w:val="28"/>
          <w:szCs w:val="28"/>
        </w:rPr>
        <w:t>центральной предметно-методической комиссии по математике всероссийской олимпиады школьников</w:t>
      </w:r>
      <w:r>
        <w:rPr>
          <w:sz w:val="28"/>
        </w:rPr>
        <w:t>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56"/>
        <w:ind w:left="0" w:firstLine="709"/>
        <w:jc w:val="both"/>
        <w:rPr/>
      </w:pPr>
      <w:r>
        <w:rPr>
          <w:sz w:val="28"/>
        </w:rPr>
        <w:t>Предметно-методические комиссии определяют критерии, методики оценки выполненных олимпиадных заданий для каждого этапа Олимпиад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остав жюри Олимпиады формируется из числа 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профессионального образования, среднего специального образования, а также общеобразовательных </w:t>
      </w:r>
      <w:r>
        <w:rPr>
          <w:sz w:val="28"/>
        </w:rPr>
        <w:t>организаций</w:t>
      </w:r>
      <w:r>
        <w:rPr>
          <w:color w:val="000000"/>
          <w:sz w:val="28"/>
          <w:szCs w:val="28"/>
        </w:rPr>
        <w:t xml:space="preserve">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бор с участниками выполненных олимпиадных заданий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Олимпиады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56"/>
        <w:ind w:left="0" w:firstLine="709"/>
        <w:jc w:val="both"/>
        <w:rPr/>
      </w:pPr>
      <w:r>
        <w:rPr>
          <w:sz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рейтин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  <w:szCs w:val="28"/>
        </w:rPr>
        <w:t>Победителями на всех этапах Олимпиады признаются участники соответствующего этапа Олимпиады, набравшие наибольшее количество баллов, при условии, что количество набранных им баллов превышает половину максимально возможных. В случае, когда победитель не определен, на этом этапе Олимпиады определяется только призеры.</w:t>
      </w:r>
    </w:p>
    <w:p>
      <w:pPr>
        <w:pStyle w:val="HTML"/>
        <w:numPr>
          <w:ilvl w:val="1"/>
          <w:numId w:val="9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каждого этапа Олимпиады составляет не более 35 % от численности участников соответствующего этапа Олимпиады.</w:t>
      </w:r>
    </w:p>
    <w:p>
      <w:pPr>
        <w:pStyle w:val="HTML"/>
        <w:numPr>
          <w:ilvl w:val="1"/>
          <w:numId w:val="9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 каждого этапа Олимпиады, в пределах установленной квоты, признаются все участники соответствующего этапа Олимпиады, следующие в итоговой таблице за победителями.</w:t>
      </w:r>
    </w:p>
    <w:p>
      <w:pPr>
        <w:pStyle w:val="HTML"/>
        <w:numPr>
          <w:ilvl w:val="1"/>
          <w:numId w:val="9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"/>
        <w:tabs>
          <w:tab w:val="clear" w:pos="916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HTML"/>
        <w:tabs>
          <w:tab w:val="clear" w:pos="916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школьном этапе Олимпиады принимают участие учащиеся </w:t>
        <w:br/>
        <w:t>5-8 классов образовательных организаций, желающие участвовать в Олимпиаде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роки, установленные муниципальными органами управления образованием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организатором создается оргкомитет, предметно-методическая комиссия и жюри школьного этапа Олимпиады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таблица результатов участник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награждаются дипломами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униципального этапа Олимпиады устанавливаются Министерством.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данного этапа создается оргкомитет и жюри муниципального этапа Олимпиады.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тор муниципального этапа Олимпиады устанавливает количество баллов по каждой параллели (группе), необходимое для участия в данном этапе Олимпиады. 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Участниками муниципального этапа Олимпиады являются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участники школьного этапа Олимпиады текущего учебного года, набравшие</w:t>
      </w:r>
      <w:r>
        <w:rPr>
          <w:sz w:val="28"/>
          <w:szCs w:val="28"/>
        </w:rPr>
        <w:t xml:space="preserve"> необходимое для участия в муниципальном этапе Олимпиады количество баллов, установленное организатором муниципа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муниципального этапа Олимпиады предыдущего учебного года в случае, если они продолжают обучение в образовательных организациях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математических олимпиад, турниров, конкурсов по обоснованному решению предметно-методической комиссии муниципального этапа, утвержденному организатор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и направляется организатору зонального этап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награждаются дипломам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онального  этапа Олимпиады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онального этапа Олимпиады устанавливаются Министерством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онального этапа Олимпиады организатором данного этапа создается оргкомитет зонального этапа Олимпиады.</w:t>
      </w:r>
    </w:p>
    <w:p>
      <w:pPr>
        <w:pStyle w:val="HTML"/>
        <w:numPr>
          <w:ilvl w:val="1"/>
          <w:numId w:val="1"/>
        </w:numPr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лимпиадных заданий зонального этапа, а также проверка работ участников данного этапа Олимпиады осуществляется региональной предметно-методической комиссией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на участие в зональном этапе устанавливаются региональной предметно-методической комиссией и утверждаются Министерством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259"/>
        <w:ind w:left="0" w:firstLine="709"/>
        <w:jc w:val="both"/>
        <w:rPr/>
      </w:pPr>
      <w:r>
        <w:rPr>
          <w:sz w:val="28"/>
          <w:szCs w:val="28"/>
        </w:rPr>
        <w:t xml:space="preserve">В зональном  этапе Олимпиады </w:t>
      </w:r>
      <w:r>
        <w:rPr>
          <w:sz w:val="28"/>
        </w:rPr>
        <w:t xml:space="preserve">в пределах квоты, установленной для каждого муниципального образования, </w:t>
      </w:r>
      <w:r>
        <w:rPr>
          <w:sz w:val="28"/>
          <w:szCs w:val="28"/>
        </w:rPr>
        <w:t>принимают участие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муниципального этапа Олимпиады текущего учебного год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зонального этапа Олимпиады предыдущего учебного года в случае, если они продолжают обучение в образовательных организациях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математических олимпиад, турниров, конкурсов по обоснованному решению организатора зонального этапа Олимпиады.</w:t>
      </w:r>
    </w:p>
    <w:p>
      <w:pPr>
        <w:pStyle w:val="HTML"/>
        <w:numPr>
          <w:ilvl w:val="1"/>
          <w:numId w:val="1"/>
        </w:numPr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онального этапа организатор в установленные сроки передает работы участников Олимпиады организатору заключительного этапа. Организатор заключительного этапа осуществляет шифровку работ, передачу их региональной предметно-методической комиссии для проверки, а также дешифровку работ участни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7"/>
          <w:szCs w:val="27"/>
        </w:rPr>
        <w:t xml:space="preserve">Итоги зонального этапа Олимпиады размещаются на сайте ГБОУДОД «ЦДОДД» </w:t>
      </w:r>
      <w:hyperlink r:id="rId3">
        <w:r>
          <w:rPr>
            <w:rStyle w:val="InternetLink"/>
          </w:rPr>
          <w:t>www.cdodd.ru</w:t>
        </w:r>
      </w:hyperlink>
      <w:r>
        <w:rPr>
          <w:sz w:val="27"/>
          <w:szCs w:val="27"/>
        </w:rPr>
        <w:t xml:space="preserve"> в разделе «Олимпиады, Региональные олимпиады». 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 w:val="27"/>
          <w:szCs w:val="27"/>
        </w:rPr>
        <w:t>Победители и призеры зонального этапа Олимпиады награждаются</w:t>
      </w:r>
      <w:r>
        <w:rPr>
          <w:szCs w:val="28"/>
        </w:rPr>
        <w:t xml:space="preserve"> диплома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3"/>
        </w:numPr>
        <w:spacing w:lineRule="auto" w:line="2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оведения заключительного этапа</w:t>
      </w:r>
    </w:p>
    <w:p>
      <w:pPr>
        <w:pStyle w:val="Normal1"/>
        <w:spacing w:lineRule="auto" w:line="259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дведения итогов Олимпиады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Заключительный этап Олимпиады проводится: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5-7 классов – в сроки, установленные для проведения заключительного этапа Олимпиады приказом Министерства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8 классов – в сроки, установленные для проведения регионального этапа всероссийской олимпиады школьников по математи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Олимпиады проводится по заданиям: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ля 5-7 классов – </w:t>
      </w:r>
      <w:r>
        <w:rPr>
          <w:sz w:val="28"/>
          <w:szCs w:val="28"/>
        </w:rPr>
        <w:t>разработанным региональной предметно-методической комиссией</w:t>
      </w:r>
      <w:r>
        <w:rPr>
          <w:sz w:val="27"/>
          <w:szCs w:val="27"/>
        </w:rPr>
        <w:t>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8 классов – </w:t>
      </w:r>
      <w:r>
        <w:rPr>
          <w:sz w:val="28"/>
          <w:szCs w:val="28"/>
        </w:rPr>
        <w:t>разработанным центральной предметно-методической комиссией всероссийской олимпиады школьников</w:t>
      </w:r>
      <w:r>
        <w:rPr>
          <w:sz w:val="27"/>
          <w:szCs w:val="27"/>
        </w:rPr>
        <w:t xml:space="preserve"> по математике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59"/>
        <w:ind w:left="0" w:firstLine="710"/>
        <w:jc w:val="both"/>
        <w:rPr>
          <w:sz w:val="28"/>
          <w:szCs w:val="28"/>
        </w:rPr>
      </w:pPr>
      <w:r>
        <w:rPr>
          <w:sz w:val="28"/>
        </w:rPr>
        <w:t xml:space="preserve">Организатор заключительного этапа Олимпиады устанавливает количество баллов по каждой параллели (группе), необходимое для участия в данном этапе Олимпиады. 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ами заключительного этапа Олимпиады являются: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7"/>
          <w:szCs w:val="27"/>
        </w:rPr>
        <w:t>участники зонального этапа Олимпиады,</w:t>
      </w:r>
      <w:r>
        <w:rPr>
          <w:sz w:val="28"/>
        </w:rPr>
        <w:t xml:space="preserve"> набравшие</w:t>
      </w:r>
      <w:r>
        <w:rPr>
          <w:sz w:val="28"/>
          <w:szCs w:val="28"/>
        </w:rPr>
        <w:t xml:space="preserve"> необходимое для участия в заключительном этапе Олимпиады количество баллов, установленное организатором заключительного этапа</w:t>
      </w:r>
      <w:r>
        <w:rPr>
          <w:sz w:val="27"/>
          <w:szCs w:val="27"/>
        </w:rPr>
        <w:t>;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7"/>
          <w:szCs w:val="27"/>
        </w:rPr>
        <w:t>победители и призеры заключительного этапа Олимпиады предыдущего учебного года,</w:t>
      </w:r>
      <w:r>
        <w:rPr>
          <w:sz w:val="28"/>
          <w:szCs w:val="28"/>
        </w:rPr>
        <w:t xml:space="preserve"> если они продолжают обучение в образовательных организациях и являются учащимися не старше 8 класса</w:t>
      </w:r>
      <w:r>
        <w:rPr>
          <w:sz w:val="27"/>
          <w:szCs w:val="27"/>
        </w:rPr>
        <w:t>;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59"/>
        <w:ind w:left="0" w:firstLine="709"/>
        <w:jc w:val="both"/>
        <w:rPr>
          <w:sz w:val="27"/>
          <w:szCs w:val="27"/>
        </w:rPr>
      </w:pPr>
      <w:r>
        <w:rPr>
          <w:sz w:val="28"/>
        </w:rPr>
        <w:t>победители и призеры математических олимпиад, турниров, конкурсов всероссийского и международного уровня по обоснованному представлению председателя региональной предметно-методической комиссии, утвержденному организатором заключительного этапа Олимпиады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частниками заключительного этапа Олимпиады являются также члены жюри, утвержденные приказом Министерства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7"/>
          <w:szCs w:val="27"/>
        </w:rPr>
        <w:t xml:space="preserve">Список участников (в том числе членов жюри) заключительного этапа Олимпиады утверждается Министерств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исок победителей и призеров Олимпиады, сформированный на основании протоколов жюри заключительного этапа Олимпиады, утверждается Министер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дипломами, медал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доводятся до сведения муниципальных органов управления образованием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соответствующим приказом Министерства, а также размещаются на сайте ГБОУДОД «ЦДОДД»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dod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разделе «Олимпиады, Региональные олимпиады».</w:t>
      </w:r>
      <w:r>
        <w:rPr/>
        <w:t xml:space="preserve"> </w:t>
      </w:r>
    </w:p>
    <w:p>
      <w:pPr>
        <w:pStyle w:val="2"/>
        <w:ind w:left="-1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numPr>
          <w:ilvl w:val="0"/>
          <w:numId w:val="8"/>
        </w:numPr>
        <w:jc w:val="center"/>
        <w:rPr/>
      </w:pPr>
      <w:r>
        <w:rPr>
          <w:b/>
          <w:sz w:val="27"/>
          <w:szCs w:val="27"/>
        </w:rPr>
        <w:t>Финансовое обеспечение Олимпиады</w:t>
      </w:r>
    </w:p>
    <w:p>
      <w:pPr>
        <w:pStyle w:val="2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rPr>
          <w:b/>
          <w:b/>
          <w:sz w:val="27"/>
          <w:szCs w:val="27"/>
        </w:rPr>
      </w:pPr>
      <w:r>
        <w:rPr>
          <w:szCs w:val="28"/>
        </w:rPr>
        <w:t xml:space="preserve">Финансовое обеспечение отдельных мероприятий заключительного этапа Олимпиады осуществляется за счёт средств </w:t>
      </w:r>
      <w:r>
        <w:rPr>
          <w:color w:val="000000"/>
          <w:spacing w:val="6"/>
          <w:szCs w:val="28"/>
        </w:rPr>
        <w:t xml:space="preserve">государственной программы </w:t>
      </w:r>
      <w:r>
        <w:rPr>
          <w:color w:val="000000"/>
          <w:szCs w:val="28"/>
        </w:rPr>
        <w:t>«Дети Кубани»: п.5. Отдельные мероприятия «Одарённые дети Кубани», 5.1. «Организация и проведение мероприятий для одаренных детей», 5.1.3. «Проведение олимпиад, а также краевых этапов всероссийских и международных конкурсных мероприятий с целью развития математического образования для одаренных и талантливых детей», в том числе расходы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320"/>
        <w:ind w:lef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казание услуг по организации мероприятия в части питания, проживания уча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320"/>
        <w:ind w:lef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плату работы членов жю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обретение (изготовление) дипломов, медалей для победителей и приз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обретение канцелярских товаров для участников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Оплата работы членов жюри </w:t>
      </w:r>
      <w:r>
        <w:rPr>
          <w:sz w:val="28"/>
        </w:rPr>
        <w:t xml:space="preserve">производится в соответствии с приказом департамента образования и науки Краснодарского края от 21.09.2011 года </w:t>
        <w:br/>
        <w:t>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276" w:leader="none"/>
        </w:tabs>
        <w:spacing w:lineRule="atLeast" w:line="32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>Расходы на проезд участников и сопровождающих их лиц к месту проведения заключительного этапа Олимпиады</w:t>
      </w:r>
      <w:r>
        <w:rPr>
          <w:sz w:val="28"/>
          <w:szCs w:val="28"/>
        </w:rPr>
        <w:t xml:space="preserve"> и обратно, а также расходы на питание и проживание сопровождающих лиц оплачиваются за счет направляющей стороны.</w:t>
      </w:r>
    </w:p>
    <w:p>
      <w:pPr>
        <w:pStyle w:val="Normal"/>
        <w:widowControl w:val="false"/>
        <w:spacing w:lineRule="atLeast" w:line="3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/>
      </w:pPr>
      <w:r>
        <w:rPr>
          <w:sz w:val="27"/>
          <w:szCs w:val="27"/>
        </w:rPr>
        <w:t xml:space="preserve">Начальник отдела общего образования </w:t>
        <w:tab/>
        <w:tab/>
        <w:tab/>
        <w:tab/>
        <w:tab/>
        <w:t>О.А. Лозов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560" w:right="70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5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0"/>
        </w:tabs>
        <w:ind w:left="630" w:hanging="63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3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3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720"/>
      </w:pPr>
      <w:rPr>
        <w:rFonts w:ascii="Symbol" w:hAnsi="Symbol" w:cs="Symbol" w:hint="default"/>
      </w:rPr>
    </w:lvl>
    <w:lvl w:ilvl="2">
      <w:start w:val="1"/>
      <w:numFmt w:val="decimal"/>
      <w:lvlText w:val="%15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2:00Z</dcterms:created>
  <dc:creator>Агент 007</dc:creator>
  <dc:description/>
  <cp:keywords/>
  <dc:language>en-US</dc:language>
  <cp:lastModifiedBy>guest</cp:lastModifiedBy>
  <cp:lastPrinted>2014-12-08T14:55:00Z</cp:lastPrinted>
  <dcterms:modified xsi:type="dcterms:W3CDTF">2014-12-25T08:19:00Z</dcterms:modified>
  <cp:revision>67</cp:revision>
  <dc:subject/>
  <dc:title>«Утверждаю»</dc:title>
</cp:coreProperties>
</file>