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17365D"/>
          <w:sz w:val="36"/>
          <w:szCs w:val="36"/>
        </w:rPr>
      </w:pPr>
      <w:r>
        <w:rPr>
          <w:rFonts w:cs="Times New Roman" w:ascii="Times New Roman" w:hAnsi="Times New Roman"/>
          <w:i w:val="false"/>
          <w:color w:val="17365D"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проведения интеллектуального соревнования молодых исследователей в рамках Российской научно-социальной программы  «Шаг в будущее» (ЮФО)</w:t>
      </w:r>
    </w:p>
    <w:p>
      <w:pPr>
        <w:pStyle w:val="Normal"/>
        <w:tabs>
          <w:tab w:val="clear" w:pos="708"/>
          <w:tab w:val="left" w:pos="2700" w:leader="none"/>
        </w:tabs>
        <w:ind w:hanging="36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hanging="360"/>
        <w:jc w:val="center"/>
        <w:rPr/>
      </w:pPr>
      <w:r>
        <w:rPr/>
        <w:t>12 ноября (среда)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7360"/>
      </w:tblGrid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0 – 12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гистрация участников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sz w:val="32"/>
                <w:szCs w:val="32"/>
              </w:rPr>
              <w:t xml:space="preserve">(гостиница «Кавказ» ул. Красная, 174,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тиница «Москва», ул. Красная, 60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 – 14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ед (столовая МБОУ гимназии № 25,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Рашпилевская, 134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5.00 – 16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крытие Соревн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32"/>
                <w:szCs w:val="32"/>
              </w:rPr>
              <w:t xml:space="preserve">(актовый зал ФГБОУ ВПО «КубГТУ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Красная, 135)</w:t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6.30 – 17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зентация вузов МГТУ им.Н.Э.Баума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ИУ ВШЭ, ФГБОУ ВПО «КубГТУ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ФГБОУ ВПО «КубГТУ», ул. Красная, 13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7.00 – 18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жин (столовая МБОУ гимназии № 25,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Рашпилевская, 134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9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8.00 – 20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тановка научно-технической выставки работ учащихся (ФГБОУ ВПО «КубГТУ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32"/>
                <w:szCs w:val="32"/>
              </w:rPr>
              <w:t>ул. Московская, 2)</w:t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32"/>
                <w:szCs w:val="32"/>
              </w:rPr>
              <w:t>18.00 – 21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бодное время, Экскурсия по городу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hanging="360"/>
        <w:jc w:val="center"/>
        <w:rPr/>
      </w:pPr>
      <w:r>
        <w:rPr/>
        <w:t>13 ноября (четверг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7513"/>
      </w:tblGrid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07.30 – 08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трак (столовая МБОУ гимназии № 25,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Рашпилевская, 134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08.30 – 09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ind w:firstLine="34"/>
              <w:jc w:val="both"/>
              <w:rPr/>
            </w:pPr>
            <w:r>
              <w:rPr>
                <w:sz w:val="32"/>
                <w:szCs w:val="32"/>
              </w:rPr>
              <w:t xml:space="preserve">Регистрация членов жюри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ind w:firstLine="3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ФГБОУ ВПО «КубГТУ», ул. Московская, 2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09.00 – 09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седание председателей жюри Соревн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09.30 – 12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учно-практической конференции. Защита проектов (по расписанию секций, ФГБОУ ВПО «КубГТУ», ул. Московская, 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30 – 12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ind w:firstLine="3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учно-технической выставки учащихс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ind w:firstLine="3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ФГБОУ ВПО «КубГТУ», ул. Московская, 2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ind w:firstLine="3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32"/>
                <w:szCs w:val="32"/>
              </w:rPr>
              <w:t>12.30 – 13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ед (столовая МБОУ гимназии № 25,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Рашпилевская, 134) (на ужин сухой паёк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14.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и преподавателей МГТУ им.Н.Э.Баумана,  НИУ ВШЭ (ауд. 108, 110, 112, ФГБОУ ВПО «КубГТУ», ул. Московская, 2)</w:t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32"/>
                <w:szCs w:val="32"/>
              </w:rPr>
              <w:t>15.00 – 17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скурсии по кафедрам Кубанского государственного технологического университета (сбор в ауд. Г 101, ул. Московская, 2)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.3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sz w:val="32"/>
                <w:szCs w:val="32"/>
              </w:rPr>
              <w:t>Культурная программа. Посещение Краснодарского академического театра Драмы имени М. Горького, спектакль «За двумя зайцами» (</w:t>
            </w:r>
            <w:r>
              <w:rPr>
                <w:color w:val="000000"/>
                <w:sz w:val="32"/>
                <w:szCs w:val="32"/>
              </w:rPr>
              <w:t>пл. Театральная, 2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hanging="360"/>
        <w:jc w:val="center"/>
        <w:rPr/>
      </w:pPr>
      <w:r>
        <w:rPr/>
        <w:t>14 ноября (пятница)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7360"/>
      </w:tblGrid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9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трак (столовая МБОУ гимназии № 25,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ул. Рашпилевская, 134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 – 11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/>
            </w:pPr>
            <w:r>
              <w:rPr>
                <w:sz w:val="32"/>
                <w:szCs w:val="32"/>
              </w:rPr>
              <w:t xml:space="preserve">Закрытие Соревнования. Награждение победителей и призеров (актовый зал ФГБОУ ВПО «КубГТУ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Красная, 13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1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ъезд участников Соревн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Стиль 12 пт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7:00Z</dcterms:created>
  <dc:creator>Guest</dc:creator>
  <dc:description/>
  <cp:keywords/>
  <dc:language>en-US</dc:language>
  <cp:lastModifiedBy>guest</cp:lastModifiedBy>
  <cp:lastPrinted>2013-04-16T14:02:00Z</cp:lastPrinted>
  <dcterms:modified xsi:type="dcterms:W3CDTF">2014-11-11T10:44:00Z</dcterms:modified>
  <cp:revision>168</cp:revision>
  <dc:subject/>
  <dc:title>Приложение 3 к приказу</dc:title>
</cp:coreProperties>
</file>