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ТВЕРЖДЕНО приказом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министерства образования и науки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30.09.2014г. № 4306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раевом интеллектуальном 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Деловые люди Кубани» среди старшеклассников,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9-11 классов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о краевом интеллектуальном конкурсе «Деловые люди Кубани» среди старшеклассников, учащихся 9-11 классов, (далее Положение) определяет порядок проведения и организации краевого интеллектуального конкурса «Деловые люди Кубани» среди старшеклассников, учащихся 9-11 классов, (далее – Конкурс), его организационное и финансовое обеспечение, порядок участия в Конкурсе и определения победителей и призер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1.2.</w:t>
        <w:tab/>
        <w:t>Основными целями и задачами Конкурса являются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37"/>
        <w:jc w:val="both"/>
        <w:rPr/>
      </w:pPr>
      <w:r>
        <w:rPr>
          <w:sz w:val="28"/>
          <w:szCs w:val="28"/>
        </w:rPr>
        <w:tab/>
        <w:t>–</w:t>
        <w:tab/>
        <w:t xml:space="preserve">привлечение внимания к развитию сферы малого и среднего предпринимательства края;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3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ab/>
        <w:t xml:space="preserve">пропаганда традиций и достижений предпринимательства края; </w:t>
      </w:r>
    </w:p>
    <w:p>
      <w:pPr>
        <w:pStyle w:val="Style17"/>
        <w:spacing w:before="0" w:after="0"/>
        <w:ind w:firstLine="73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изучение роли предпринимательства в развитии экономики и социальной сферы края; </w:t>
      </w:r>
    </w:p>
    <w:p>
      <w:pPr>
        <w:pStyle w:val="Style17"/>
        <w:spacing w:before="0" w:after="0"/>
        <w:ind w:firstLine="737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опуляризация экономических инициатив граждан;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3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ab/>
        <w:t xml:space="preserve">пропаганда традиций меценатства и благотворительности;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ab/>
        <w:t>формирование в молодежной среде стремления к инициативе, творчеству, предприимчивости;</w:t>
      </w:r>
    </w:p>
    <w:p>
      <w:pPr>
        <w:pStyle w:val="Style17"/>
        <w:spacing w:before="0" w:after="0"/>
        <w:ind w:firstLine="73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явление талантливых школьников, интересующихся вопросами становления предпринимательства на Кубани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ab/>
        <w:tab/>
        <w:t xml:space="preserve">создание условий для поддержки одаренных детей. 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В Конкурсе принимают участие учащиеся 9-11 классов</w:t>
        <w:br/>
        <w:t>общеобразовательных организаций края.</w:t>
      </w:r>
    </w:p>
    <w:p>
      <w:pPr>
        <w:pStyle w:val="Style17"/>
        <w:spacing w:before="0" w:after="0"/>
        <w:ind w:firstLine="708"/>
        <w:rPr/>
      </w:pPr>
      <w:r>
        <w:rPr>
          <w:sz w:val="28"/>
          <w:szCs w:val="28"/>
        </w:rPr>
        <w:t>1.4.</w:t>
        <w:tab/>
        <w:t xml:space="preserve">Конкурс проводится в четырех номинациях: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«Исторические параллели: предприниматели Кубани прошлого и настоящего»;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«Роль кооперации в развитии Краснодарского края»;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 xml:space="preserve"> «Современное предпринимательство Краснодарского края: лучшие бизнес-проекты в реальной экономике»;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Роль Н.И.Кондратенко в социально-экономическом развитии Кубани».</w:t>
      </w:r>
    </w:p>
    <w:p>
      <w:pPr>
        <w:pStyle w:val="Style17"/>
        <w:tabs>
          <w:tab w:val="clear" w:pos="708"/>
          <w:tab w:val="left" w:pos="1276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5.</w:t>
        <w:tab/>
        <w:t>Квота на Конкурс - по три работы от каждого муниципального образования (по одной работе на каждую номинацию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онкурс проводится министерством образования и науки Краснодарского края (далее – Министерство), государственным бюджетным образовательным учреждением дополнительного образования детей «Центр дополнительного образования для детей» (далее – ГБОУДОД ЦДОДД)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Министерство утверждает сроки проведения, состав жюри и итоги Конкурса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Состав жюри Конкурса формируется из числа педагогических работников, специалистов учреждений высшего профессионального образования, среднего специального образования, а также образовательных организаций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9. Жюри Конкурса:</w:t>
      </w:r>
    </w:p>
    <w:p>
      <w:pPr>
        <w:pStyle w:val="HTMLPreformatted"/>
        <w:tabs>
          <w:tab w:val="clear" w:pos="1832"/>
          <w:tab w:val="left" w:pos="916" w:leader="none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ивает выполненные исследовательские проекты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водит итоги, определяет победителей и призеров, представляет отчет о проведении Конкурса в Министерство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боты должны носит научно-исследовательский характер (требования к оформлению исследовательской работы соответствуют требованиям к оформлению работ научно-практической конференции «Эврика»). Реферативного и описательного характера работы не оцениваются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Работы на Конкурс предоставляются в печатном виде, объемом не более 10 страниц формата А4 (размер шрифта 12, Word, 1,5 интервал). На титульном листе указывается наименование конкурса, номинация, Ф.И.О. автора работы полностью, класс, школа, муниципальное образование; Ф.И.О. научного руководителя полностью, должность, место работы. </w:t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ab/>
      </w:r>
    </w:p>
    <w:p>
      <w:pPr>
        <w:pStyle w:val="11"/>
        <w:spacing w:lineRule="auto" w:line="24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учащихся передаются в государственное бюджетное образовательное учреждение дополнительного образования детей «Центр дополнительного образования для детей» по адресу: г. Краснодар, </w:t>
        <w:br/>
        <w:t>ул. Красная, 76, к. 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Итоги Конкурса подводятся в  каждой номинации отдель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Количество победителей и призеров Конкурса составляет не более 35%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общей численности участников  Конкур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Участники Конкурса, работы которых набрали наибольшее количество баллов, признаются победителями (</w:t>
      </w:r>
      <w:r>
        <w:rPr>
          <w:sz w:val="28"/>
        </w:rPr>
        <w:t>в каждой номинации)</w:t>
      </w:r>
      <w:r>
        <w:rPr>
          <w:sz w:val="28"/>
          <w:szCs w:val="28"/>
        </w:rPr>
        <w:t xml:space="preserve">. </w:t>
      </w:r>
    </w:p>
    <w:p>
      <w:pPr>
        <w:pStyle w:val="HTML2"/>
        <w:numPr>
          <w:ilvl w:val="1"/>
          <w:numId w:val="3"/>
        </w:numPr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ами Конкурса, в пределах установленной квоты,  признаются все участники Конкурса, следующие в итоговой таблице за победит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диплом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(научные руководители), подготовившие победителей и призеров Конкурса награждаются благодарственными письм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>Список победителей и призеров Конкурса, сформированный на основании протоколов жюри Конкурса, утверждается Министер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418" w:leader="none"/>
        </w:tabs>
        <w:suppressAutoHyphens w:val="true"/>
        <w:spacing w:lineRule="atLeast" w:line="1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тоги Конкурса доводятся до сведения муниципальных органов управления образованием соответствующим приказом Министерства, а также размещаются на сайте </w:t>
      </w:r>
      <w:r>
        <w:rPr>
          <w:color w:val="000000"/>
          <w:sz w:val="28"/>
          <w:szCs w:val="28"/>
        </w:rPr>
        <w:t xml:space="preserve">государственного бюджетного образовательного учреждения дополнительного образования детей «Центр дополнительного образования для детей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dod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курсы и конференции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</w:t>
        <w:tab/>
        <w:t>Оплата расходов на организацию и проведение Конкурса осуществляется за счет средств</w:t>
      </w:r>
      <w:r>
        <w:rPr>
          <w:color w:val="000000"/>
          <w:spacing w:val="6"/>
          <w:sz w:val="28"/>
          <w:szCs w:val="28"/>
        </w:rPr>
        <w:t xml:space="preserve"> государственной программы Краснодарского края</w:t>
      </w:r>
      <w:r>
        <w:rPr>
          <w:color w:val="000000"/>
          <w:sz w:val="28"/>
          <w:szCs w:val="28"/>
        </w:rPr>
        <w:t xml:space="preserve"> «Дети Кубани»: п.5. Отдельные мероприятия «Одарённые дети Кубани», 5.1. «Организация и проведение мероприятий для одаренных детей», </w:t>
      </w:r>
      <w:r>
        <w:rPr>
          <w:sz w:val="28"/>
          <w:szCs w:val="28"/>
        </w:rPr>
        <w:t xml:space="preserve"> 5.1.1 «Обеспечение участия обучающихся общеобразовательных учреждений и учреждений дополнительного образования в краевых интеллектуальных, в том числе творческих, физкультурно-спортивных мероприятиях», в том числе расходы 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плату труда членов жюр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right="-86" w:firstLine="567"/>
        <w:jc w:val="both"/>
        <w:rPr/>
      </w:pPr>
      <w:r>
        <w:rPr>
          <w:sz w:val="28"/>
          <w:szCs w:val="28"/>
        </w:rPr>
        <w:t>приобретение (изготовление) дипломов для победителей и призеров, благодарственных писем для научных руководителей победителей и приз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"/>
        <w:rPr>
          <w:szCs w:val="28"/>
        </w:rPr>
      </w:pPr>
      <w:r>
        <w:rPr>
          <w:szCs w:val="28"/>
        </w:rPr>
        <w:t>Начальник отдела общего образования</w:t>
        <w:tab/>
        <w:tab/>
        <w:tab/>
        <w:tab/>
        <w:t xml:space="preserve">         О.А.Лозовая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74" w:right="102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0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suppressAutoHyphens w:val="tru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/>
      <w:jc w:val="both"/>
    </w:pPr>
    <w:rPr>
      <w:kern w:val="2"/>
      <w:sz w:val="28"/>
      <w:szCs w:val="20"/>
      <w:lang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Style18">
    <w:name w:val="Список определений"/>
    <w:basedOn w:val="Normal"/>
    <w:next w:val="Normal"/>
    <w:qFormat/>
    <w:pPr>
      <w:snapToGrid w:val="false"/>
      <w:ind w:left="360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tLeast" w:line="100" w:before="20" w:after="0"/>
      <w:ind w:left="1360" w:hanging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hi-IN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Bosyak</dc:creator>
  <dc:description/>
  <cp:keywords/>
  <dc:language>en-US</dc:language>
  <cp:lastModifiedBy>guest</cp:lastModifiedBy>
  <cp:lastPrinted>2014-10-03T12:56:00Z</cp:lastPrinted>
  <dcterms:modified xsi:type="dcterms:W3CDTF">2014-10-03T08:59:00Z</dcterms:modified>
  <cp:revision>92</cp:revision>
  <dc:subject/>
  <dc:title>Структура сайта Управления Алтайского края по развитию предпринимательства и рыночной инфраструктуры</dc:title>
</cp:coreProperties>
</file>