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ПАРТАМЕНТ ОБРАЗОВАНИЯ 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полнительного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dod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 Всероссийской олимпиады школьников по немец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7-11 классы,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П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тор филологических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ор Ку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.А. Олейни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Чтение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</w:tblGrid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Лексика и грамматика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or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n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legenheit / Möglichke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deutu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urde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rfan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nnt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rac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er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usst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uch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on 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удирование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</w:tblGrid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но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7:00Z</dcterms:created>
  <dc:creator>Инна</dc:creator>
  <dc:description/>
  <cp:keywords/>
  <dc:language>en-US</dc:language>
  <cp:lastModifiedBy>guest</cp:lastModifiedBy>
  <dcterms:modified xsi:type="dcterms:W3CDTF">2014-08-21T11:55:00Z</dcterms:modified>
  <cp:revision>6</cp:revision>
  <dc:subject/>
  <dc:title/>
</cp:coreProperties>
</file>