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-11 классы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</w:rPr>
              <w:t>Председатель жюри</w:t>
            </w:r>
            <w:r>
              <w:rPr/>
              <w:t>: доктор филологических наук, зав.кафедрой  теории и практики перевода КубГУ, профессор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рмодехина Анна Николаев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7-8 </w:t>
      </w:r>
      <w:r>
        <w:rPr>
          <w:b/>
        </w:rPr>
        <w:t>клас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 COMPREHEN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KEYS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desce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straight d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is/are retracted horizontal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tigh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r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op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to the si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turn up/wrink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AU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e of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  <w:r>
        <w:rPr>
          <w:lang w:val="en-US"/>
        </w:rPr>
        <w:t>s</w:t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540"/>
        <w:gridCol w:w="540"/>
        <w:gridCol w:w="932"/>
        <w:gridCol w:w="10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i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lieved/thou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ea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n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pi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f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ct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wn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n down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ught her up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e up with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nt on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 in for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9-11 </w:t>
      </w:r>
      <w:r>
        <w:rPr>
          <w:b/>
        </w:rPr>
        <w:t>клас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 COMPREHEN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KEYS</w:t>
      </w:r>
    </w:p>
    <w:tbl>
      <w:tblPr>
        <w:tblW w:w="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0"/>
        <w:gridCol w:w="1980"/>
      </w:tblGrid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planting wee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Mex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comp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pesticide(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ox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calorie inta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soil(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inco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AU"/>
              </w:rPr>
              <w:t>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Use of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Key</w:t>
      </w:r>
      <w:r>
        <w:rPr>
          <w:b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3705</wp:posOffset>
                </wp:positionV>
                <wp:extent cx="2811780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op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e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hese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tr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t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r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ehicles/c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ke 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atch up wi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n in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ear 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give aw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2.3pt;mso-wrap-distance-left:0pt;mso-wrap-distance-right:9pt;mso-wrap-distance-top:0pt;mso-wrap-distance-bottom:0pt;margin-top:3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op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hese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tr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t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r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ehicles/c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ake u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atch up with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un int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ear off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ive awa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guest</dc:creator>
  <dc:description/>
  <dc:language>en-US</dc:language>
  <cp:lastModifiedBy>guest</cp:lastModifiedBy>
  <dcterms:modified xsi:type="dcterms:W3CDTF">2014-08-21T11:39:00Z</dcterms:modified>
  <cp:revision>1</cp:revision>
  <dc:subject/>
  <dc:title/>
</cp:coreProperties>
</file>