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4"/>
        <w:gridCol w:w="4916"/>
      </w:tblGrid>
      <w:tr>
        <w:trPr>
          <w:trHeight w:val="2127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ПАРТАМЕНТ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d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униципальный этап Всероссийской олимпиады школьников по эк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/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0 класс, ответ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К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рофессор, д.б.н., </w:t>
            </w:r>
            <w:r>
              <w:rPr>
                <w:b/>
                <w:sz w:val="22"/>
                <w:szCs w:val="22"/>
              </w:rPr>
              <w:t>Литвинская С.А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Температура внутри арбу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а) равна температуре окружающего воздух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ниже температуры окружающего воздуха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в) выше температуры окружающего возду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азовите виды, подлежащие государственной охране (3 из 6) (мах. 3 бал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клен тат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дельфиниум Шмальгаузена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в) самшит колхид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бук восточный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д) ковыль красивейший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ж) можжевельник вонючий</w:t>
      </w:r>
    </w:p>
    <w:p>
      <w:pPr>
        <w:pStyle w:val="Normal"/>
        <w:rPr/>
      </w:pPr>
      <w:r>
        <w:rPr>
          <w:sz w:val="20"/>
          <w:szCs w:val="20"/>
        </w:rPr>
        <w:t>3. К эфемерам не относится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а) рогоглавни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веснянка весення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мятлик луковичный</w:t>
      </w:r>
    </w:p>
    <w:p>
      <w:pPr>
        <w:pStyle w:val="Normal"/>
        <w:rPr/>
      </w:pPr>
      <w:r>
        <w:rPr>
          <w:sz w:val="20"/>
          <w:szCs w:val="20"/>
        </w:rPr>
        <w:t>4. У какого растения весенние листья характеризуются как световые, а летние как теневые?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а) медуни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гусиный л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чистяк весенний</w:t>
      </w:r>
    </w:p>
    <w:p>
      <w:pPr>
        <w:pStyle w:val="Normal"/>
        <w:rPr/>
      </w:pPr>
      <w:r>
        <w:rPr>
          <w:sz w:val="20"/>
          <w:szCs w:val="20"/>
        </w:rPr>
        <w:t>5.Крупное наземное сообщество, занимающее большие пространства суш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биогеоценоз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б) парцелла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) биом</w:t>
      </w:r>
    </w:p>
    <w:p>
      <w:pPr>
        <w:pStyle w:val="Normal"/>
        <w:rPr/>
      </w:pPr>
      <w:r>
        <w:rPr>
          <w:sz w:val="20"/>
          <w:szCs w:val="20"/>
        </w:rPr>
        <w:t>6. Состояние снижения продуктивности у растений и приостановки жизненных процессов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деградация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б) анабио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хлоро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 мезофитам относя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тростник, копытень, брус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частуха подорожниколистная, костяника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в) тимофеевка, ежа сборная, пырей ползучий</w:t>
      </w:r>
    </w:p>
    <w:p>
      <w:pPr>
        <w:pStyle w:val="Normal"/>
        <w:rPr/>
      </w:pPr>
      <w:r>
        <w:rPr>
          <w:sz w:val="20"/>
          <w:szCs w:val="20"/>
        </w:rPr>
        <w:t>8. К гигрофитам не относя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голубика, багульник, калужница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б) шалфей мутовчатый, вьюнок полевой, портул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мята полевая, камыш лесной, белозор</w:t>
      </w:r>
    </w:p>
    <w:p>
      <w:pPr>
        <w:pStyle w:val="Normal"/>
        <w:rPr/>
      </w:pPr>
      <w:r>
        <w:rPr>
          <w:sz w:val="20"/>
          <w:szCs w:val="20"/>
        </w:rPr>
        <w:t>9. Связь, каких двух компонентов подтверждает «правило Алена»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а) строение тела и водный балан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б) климат и обмен веществ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в) строение тела и климат</w:t>
      </w:r>
    </w:p>
    <w:p>
      <w:pPr>
        <w:pStyle w:val="Normal"/>
        <w:rPr/>
      </w:pPr>
      <w:r>
        <w:rPr>
          <w:sz w:val="20"/>
          <w:szCs w:val="20"/>
        </w:rPr>
        <w:t>10. Какие животные в процессе жизнедеятельности меняют среду обитания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а) лягушка, комар, стреко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б) морж, верблюд, тюл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ласточка, гусь, ки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/>
      </w:pPr>
      <w:r>
        <w:rPr>
          <w:sz w:val="20"/>
          <w:szCs w:val="20"/>
        </w:rPr>
        <w:t>11. При каком условии возможно состояние анабиоз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а) при низких температур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б) при полном обезвоживании орган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при циркадных циклах</w:t>
      </w:r>
    </w:p>
    <w:p>
      <w:pPr>
        <w:pStyle w:val="Normal"/>
        <w:rPr/>
      </w:pPr>
      <w:r>
        <w:rPr>
          <w:sz w:val="20"/>
          <w:szCs w:val="20"/>
        </w:rPr>
        <w:t>12. К биоценозу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аквариу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моховая кочка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в) болото</w:t>
      </w:r>
    </w:p>
    <w:p>
      <w:pPr>
        <w:pStyle w:val="Normal"/>
        <w:rPr/>
      </w:pPr>
      <w:r>
        <w:rPr>
          <w:sz w:val="20"/>
          <w:szCs w:val="20"/>
        </w:rPr>
        <w:t>13. У каких организмов проявляется «хроматическая адаптация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а) споровые 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б) водоро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лишайники</w:t>
      </w:r>
    </w:p>
    <w:p>
      <w:pPr>
        <w:pStyle w:val="Normal"/>
        <w:rPr/>
      </w:pPr>
      <w:r>
        <w:rPr>
          <w:sz w:val="20"/>
          <w:szCs w:val="20"/>
        </w:rPr>
        <w:t>14. Какая страна приняла решение не вводить никаких законодательных ограничений на антропогенные выбросы газов с "парниковым эффектом"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Россия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b/>
          <w:sz w:val="20"/>
          <w:szCs w:val="20"/>
        </w:rPr>
        <w:t>США</w:t>
      </w:r>
      <w:r>
        <w:rPr>
          <w:sz w:val="20"/>
          <w:szCs w:val="20"/>
        </w:rPr>
        <w:t xml:space="preserve">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Англия</w:t>
      </w:r>
    </w:p>
    <w:p>
      <w:pPr>
        <w:pStyle w:val="Normal"/>
        <w:rPr/>
      </w:pPr>
      <w:r>
        <w:rPr>
          <w:sz w:val="20"/>
          <w:szCs w:val="20"/>
        </w:rPr>
        <w:t>15. В каких странах особенно велики темпы урбанизации?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в развивающихс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в развитых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в странах "золотого миллиарда"</w:t>
      </w:r>
    </w:p>
    <w:p>
      <w:pPr>
        <w:pStyle w:val="Normal"/>
        <w:rPr/>
      </w:pPr>
      <w:r>
        <w:rPr>
          <w:sz w:val="20"/>
          <w:szCs w:val="20"/>
        </w:rPr>
        <w:t>16. Чем вызвано сокращение площади пашни в развитых странах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ростом насел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неудачной политикой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перепроизводством с/х продукции</w:t>
      </w:r>
    </w:p>
    <w:p>
      <w:pPr>
        <w:pStyle w:val="Normal"/>
        <w:rPr/>
      </w:pPr>
      <w:r>
        <w:rPr>
          <w:sz w:val="20"/>
          <w:szCs w:val="20"/>
        </w:rPr>
        <w:t>17. Основой устойчивости жизни на Земле является…</w:t>
      </w:r>
    </w:p>
    <w:p>
      <w:pPr>
        <w:pStyle w:val="Normal"/>
        <w:rPr/>
      </w:pPr>
      <w:r>
        <w:rPr>
          <w:sz w:val="20"/>
          <w:szCs w:val="20"/>
        </w:rPr>
        <w:tab/>
        <w:t>а) саморазвитие экосистем</w:t>
      </w:r>
    </w:p>
    <w:p>
      <w:pPr>
        <w:pStyle w:val="Normal"/>
        <w:rPr/>
      </w:pPr>
      <w:r>
        <w:rPr>
          <w:sz w:val="20"/>
          <w:szCs w:val="20"/>
        </w:rPr>
        <w:tab/>
        <w:t>б) законы биологической продуктивности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) биологическое разнообразие</w:t>
      </w:r>
    </w:p>
    <w:p>
      <w:pPr>
        <w:pStyle w:val="Normal"/>
        <w:rPr/>
      </w:pPr>
      <w:r>
        <w:rPr>
          <w:sz w:val="20"/>
          <w:szCs w:val="20"/>
        </w:rPr>
        <w:t>18. Какие животные наиболее часто используются как тест-обьект для определения токсичности воды?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а) дафнии </w:t>
      </w:r>
    </w:p>
    <w:p>
      <w:pPr>
        <w:pStyle w:val="Normal"/>
        <w:rPr/>
      </w:pPr>
      <w:r>
        <w:rPr>
          <w:sz w:val="20"/>
          <w:szCs w:val="20"/>
        </w:rPr>
        <w:tab/>
        <w:t>б) циклопы</w:t>
      </w:r>
    </w:p>
    <w:p>
      <w:pPr>
        <w:pStyle w:val="Normal"/>
        <w:rPr/>
      </w:pPr>
      <w:r>
        <w:rPr>
          <w:sz w:val="20"/>
          <w:szCs w:val="20"/>
        </w:rPr>
        <w:tab/>
        <w:t>в) бокоплавы</w:t>
      </w:r>
    </w:p>
    <w:p>
      <w:pPr>
        <w:pStyle w:val="Normal"/>
        <w:rPr/>
      </w:pPr>
      <w:r>
        <w:rPr>
          <w:sz w:val="20"/>
          <w:szCs w:val="20"/>
        </w:rPr>
        <w:t>19. Ограничивающий фактор водной среды обитания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а) кислор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/>
      </w:pPr>
      <w:r>
        <w:rPr>
          <w:sz w:val="20"/>
          <w:szCs w:val="20"/>
        </w:rPr>
        <w:tab/>
        <w:t>б) температура</w:t>
      </w:r>
    </w:p>
    <w:p>
      <w:pPr>
        <w:pStyle w:val="Normal"/>
        <w:rPr/>
      </w:pPr>
      <w:r>
        <w:rPr>
          <w:sz w:val="20"/>
          <w:szCs w:val="20"/>
        </w:rPr>
        <w:tab/>
        <w:t>в) плотность</w:t>
      </w:r>
    </w:p>
    <w:p>
      <w:pPr>
        <w:pStyle w:val="Normal"/>
        <w:rPr/>
      </w:pPr>
      <w:r>
        <w:rPr>
          <w:sz w:val="20"/>
          <w:szCs w:val="20"/>
        </w:rPr>
        <w:t>20. У растений, образующих мангровые заросли, корни выходят на поверхность, выполняя функцию</w:t>
      </w:r>
    </w:p>
    <w:p>
      <w:pPr>
        <w:pStyle w:val="Normal"/>
        <w:ind w:left="720" w:hanging="12"/>
        <w:rPr/>
      </w:pPr>
      <w:r>
        <w:rPr>
          <w:sz w:val="20"/>
          <w:szCs w:val="20"/>
        </w:rPr>
        <w:t>а) фотосинтеза</w:t>
        <w:tab/>
        <w:tab/>
        <w:tab/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дыхания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>в) запаса питательных веществ</w:t>
      </w:r>
    </w:p>
    <w:p>
      <w:pPr>
        <w:pStyle w:val="Normal"/>
        <w:rPr/>
      </w:pPr>
      <w:r>
        <w:rPr>
          <w:sz w:val="20"/>
          <w:szCs w:val="20"/>
        </w:rPr>
        <w:t>21.Видоизменением какого органа является качан капусты?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>а) цветок</w:t>
        <w:tab/>
        <w:tab/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побег</w:t>
        <w:tab/>
        <w:tab/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>в) лист</w:t>
      </w:r>
    </w:p>
    <w:p>
      <w:pPr>
        <w:pStyle w:val="Normal"/>
        <w:rPr/>
      </w:pPr>
      <w:r>
        <w:rPr>
          <w:sz w:val="20"/>
          <w:szCs w:val="20"/>
        </w:rPr>
        <w:t>22. Способ питания хламидомона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автотрофный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б) гетеротрофный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автотрофный и гетеротрофны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3. С какими организмами Гаузе ставил свои опыты и вывел закон _______________________________?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</w:t>
      </w:r>
      <w:r>
        <w:rPr>
          <w:sz w:val="20"/>
          <w:szCs w:val="20"/>
          <w:lang w:val="en-US"/>
        </w:rPr>
        <w:t xml:space="preserve">: Paramecium aurelia, P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audatum. </w:t>
      </w:r>
      <w:r>
        <w:rPr>
          <w:sz w:val="20"/>
          <w:szCs w:val="20"/>
        </w:rPr>
        <w:t>Закон конкурентного исключения. (мах. 2 балла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Где построены гостиницы для летучих мышей?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в Англи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) в Кита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Польш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 Как называется заболевание растений, вызванное загрязнением окружающей среды, при котором происходит омертвление тканей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панмикс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) ароморфоз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анастамоз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г) некро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 Перенос животными семян, спор, растений называетс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зоофилией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б) зоохорие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зоофаг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 В систему естественных биотических отношений типа «хищник-жертва» не вступают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енотовидная собака и черепаха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б) тюлень-монах и морской сло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тетеревятник и заяц-беля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Какой вид животных характерен для селитебного ландшаф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соловей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б) сизый голуб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глухар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 Рыба, изменяющая внешний вид в период нерес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форель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) камбал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лосо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0. Самая крупная летающая морская птица на Земл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странствующий альбатрос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) калифорнийский кондор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гри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. Что служит регулятором теплообмена у пятипалого тушканчика?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длинные уш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) длинный хвост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длинные но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. Кто находится на вершине пищевой пирамиды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анчоус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) летучие рыбы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туне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3. Какую часть светового спектра не воспринимают глаза пчелы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синюю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) ультрафиолетовую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красн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. К термофилам не относитс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коала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б) песец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яванский носорог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) верблю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5. Фильтрационный тип питания не характерен для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 мокрицы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беззубк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даф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. Основные экологические трудности, с которыми сталкиваются эндопаразит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ысокий потенциал размножения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неограниченные пищевые ресурсы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) ограниченность жизненного простран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7. Какие животные в течение суток ведут себя как пойкилотермные и гомойотермные животны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 летучие мыш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соня-полчок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землерой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Какие организмы Л. Пастер назвал «могильщиками живой природы»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а) бактерии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вирусы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гриб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Фактор, уровень действия которого в качественном или количественном отношении оказывается близким к пределам выносливости данного организма, называется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Ответ</w:t>
      </w:r>
      <w:r>
        <w:rPr>
          <w:sz w:val="20"/>
          <w:szCs w:val="20"/>
        </w:rPr>
        <w:t>: лимитирующим (1 бал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 С какой целью австралийский кенгуру и валлаби облизывают шкуру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для удаления паразитов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б) для охлаждения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для сохранения кожи от механических воздейств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 Как называется вещество, которое при воздействии на организм вызывает возникновение уродств и других аномалий в его развит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формальдегид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б) тератоген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биопси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 В рекреационных зонах важную роль играет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равило обязательного заполнения экологических ниш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закон корреляци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</w:t>
      </w:r>
      <w:r>
        <w:rPr>
          <w:b/>
          <w:sz w:val="20"/>
          <w:szCs w:val="20"/>
        </w:rPr>
        <w:t>) принцип ландшафтного разнообразия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 Примером социального паразитизма являются взаимоотнош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улитки и рака-отшельнника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б) кукушонка в гнезде серой мухоловк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аскариды и челове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 Заболевание, вызываемое диоксином называетс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ита-ита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б) хлоракне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сатурниз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 Почему бизоны ускоряют круговорот веществ в прерии?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) крупные размеры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отсутствие хищников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в) потребность в фитомасс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 Какой трофический уровень представляет хищник, съевший растительноядное животно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торой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первый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) трет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 Межвидовые связи, возникающие при транспортировке одних организмов другими, называются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 форическим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трофическим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симбиотически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 Основные природные факторы, определяющие границы биомов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 температура, осадк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кислотность почвы, ветры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снежный покров, уровень солнечной ради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9. К животным, накапливающим ванадий относятс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губк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мшанки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) асцид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. Полосатая окраска зебры является примером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редостерегающей окраск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мимикрии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) расчленяющей окраск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симальное количество баллов = 53 бал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1:00Z</dcterms:created>
  <dc:creator>Svetlana</dc:creator>
  <dc:description/>
  <cp:keywords/>
  <dc:language>en-US</dc:language>
  <cp:lastModifiedBy>guest</cp:lastModifiedBy>
  <cp:lastPrinted>2011-10-26T14:06:00Z</cp:lastPrinted>
  <dcterms:modified xsi:type="dcterms:W3CDTF">2011-10-27T12:42:00Z</dcterms:modified>
  <cp:revision>18</cp:revision>
  <dc:subject/>
  <dc:title>\тесты по экологии 2011</dc:title>
</cp:coreProperties>
</file>