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4"/>
        <w:gridCol w:w="4916"/>
      </w:tblGrid>
      <w:tr>
        <w:trPr>
          <w:trHeight w:val="212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center"/>
              <w:rPr/>
            </w:pPr>
            <w:r>
              <w:rPr/>
              <w:t>2011-2012 учебный год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20"/>
                <w:tab w:val="left" w:pos="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фессор, д.б.н., </w:t>
            </w:r>
            <w:r>
              <w:rPr>
                <w:b/>
                <w:sz w:val="22"/>
                <w:szCs w:val="22"/>
              </w:rPr>
              <w:t>Литвинская С.А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мы с неустойчивой температурой тема, зависящей от температуры</w:t>
      </w:r>
      <w:r>
        <w:rPr/>
        <w:t xml:space="preserve"> окружающей среды;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йкилотерм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фи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йтерм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килогидридны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Животные, часть цикла развития которых проходит в почв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геобион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ге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еоксил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Холодолюбивые организмы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кри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термоф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ацид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нейрофил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мы, живущие  в</w:t>
      </w:r>
      <w:r>
        <w:rPr/>
        <w:t xml:space="preserve"> узких интервалах температуры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эндотермны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эвритермны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эктотермны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) стенотерм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Температуры пессимумов называют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>
          <w:trHeight w:val="475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оптимальны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эффективны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не эффективны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г) порогами развити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Животные засоленных поч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>
          <w:trHeight w:val="47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галофип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псаммофип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еофип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базифип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 кислых почв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нитр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базифил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нейтрофил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г) ацидофил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 почв с высоким содержанием солей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а) гликофит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галофи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оксил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нитрат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, обитающие на камнях, скалах, осыпях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самм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литофи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хасм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иапазон фотоактивной радиац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400-700 н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150-400 н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800-1000 н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80-150 н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еленый лист поглощает в среднем лучистой энерг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1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50%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 75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100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Минимальное освещение, при котором поглощение углекислого газа для фотосинтеза равно выделению его при дыхании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>
          <w:trHeight w:val="47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точка компенсац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зона оптимум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кривая насыщ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зона пессимум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лияние температуры на биологические процессы организмов выражено в правиле;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</w:tblGrid>
      <w:tr>
        <w:trPr>
          <w:trHeight w:val="475" w:hRule="atLeast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  <w:u w:val="none"/>
              </w:rPr>
              <w:t>а) Вант-Гофф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Тинем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Алле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Берг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Ростовые движения у растений, вызванные освещением называются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фототропиз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фотопериодиз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фотосинтез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Теневыносливые растения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и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сциогелиофит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гели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Растения, зацветание которых наступает при 8-12 часовом освещении называются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>
          <w:trHeight w:val="47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ми длинного дн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нейтральным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1100" w:hanging="360"/>
              <w:rPr/>
            </w:pPr>
            <w:r>
              <w:rPr>
                <w:b/>
                <w:sz w:val="28"/>
                <w:szCs w:val="28"/>
              </w:rPr>
              <w:t>б) растениями  короткого дн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астения обитающие во влажных местах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2"/>
      </w:tblGrid>
      <w:tr>
        <w:trPr>
          <w:trHeight w:val="475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мезоксер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гидрофит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гигро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мез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серофиты, не накапливающие влагу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>
          <w:trHeight w:val="475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суккулен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склерофи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хамефит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тофит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Жизненная форма древесных растений с ростом стеблей до 60 см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олукустарни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кустарниче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кустарни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кой растений, обеспечивающися на морозоустойчивость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</w:tblGrid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глубок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органичес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вынужденный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одержание кислорода в воздухе (%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2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11,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7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смотические отношения организма в водной среде обуславливаются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Наличием растворенных вещест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 концентрацией со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плотностью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/>
        <w:t>руппа животных, свободно парящих в толще воды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>
          <w:trHeight w:val="44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екто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бенто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д) планк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лаго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йстон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ифтовые сообщества основываются н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хемосинтез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гомосинте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фотосинтез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озоносинтез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Атмосферное давление уменьшается вдвое по отношению к уровню моря на высоте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6200 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31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2800 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3100 км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мосферу принято делить на (2 из 5) (2балла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гомосфер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хемосфер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д) парасф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озоносфер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г) гетеросферу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Максимальная концентрация озонового слоя на высот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20 к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0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7 к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верхность Земли достигают волны длины (нм)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80-2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200-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300-4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400-6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ерхняя граница распространения жизни в атмосфер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8-10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5-6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10-15 к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70-80 к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идросфера включае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4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Мировой океан, поверхностные и подземные воды (без ледников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Мировой океан, поверхностные вод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Мировой океан, поверхностные и подземные в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даментальная разработка ландшафтно-климатических зон сделана (2 из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балла)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Докучаевы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Ламарк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д) Вавил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Зюсс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г) Бергом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своение новых условий среды - эт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адап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аллоген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ароморф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Способность экосистем сохранять равновесие - эт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люкту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кону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гомеост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очвенные мхи елового леса относятся к группе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елиофи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хамеф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 сциофи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терофитов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Какое вещество образуется в почве в результате процесса разложения органических веществ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сапропел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сланц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мицели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г)  гумус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Парциальное давление углекислого газа ограничивает распространение жизни в 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3"/>
      </w:tblGrid>
      <w:tr>
        <w:trPr>
          <w:trHeight w:val="441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Зоне альпийских лес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Глубоководной части океа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Арктических пустын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Пресноводном водоем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Большая часть биомассы животных наземных экосистем приходится на организмы, обитающи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44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На поверхности земл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В крона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В прибрежной зоне водоем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В почв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Организмы прикрепленные к стеблям водных растений или другим выступам над дном водоема образую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перифито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планк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бенто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нектон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Зона а водоеме, куда не проникает солнечный свет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лимническа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лито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эвфотическа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г) профундальна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Что такое тепловой преферендум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54"/>
      </w:tblGrid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Предпочитаемая температур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Широта температурного диапаз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Минимальные и максимальные переносимые температур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Краевой эффект характерен для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экото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экот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сенокос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экосистем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Оптимумом называют интенсивность экологического фактора</w:t>
      </w:r>
    </w:p>
    <w:tbl>
      <w:tblPr>
        <w:tblW w:w="12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30"/>
      </w:tblGrid>
      <w:tr>
        <w:trPr>
          <w:trHeight w:val="44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 Нейтральную для организ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 Благоприятную для организм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При котором жизнедеятельность угнетаетс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/>
        <w:t>Пример естественной гетеротрофной экоситемы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2"/>
      </w:tblGrid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пустын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агроцен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Экосистема океанических глуб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Эдафобионты это обитатели сред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а) Воздушно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в) Почвен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б) Водной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 потере какого количества воды гибнут гомойгидрические организм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9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в) 10-12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60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 5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Что происходит с гумусом после образования его из органического вещества почвы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гум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урб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 минерализ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стратификаци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Зона, где существует множество сходных экосистем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би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био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эко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 абиотическим факторам относится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</w:tblGrid>
      <w:tr>
        <w:trPr>
          <w:trHeight w:val="441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а) влажно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хищ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б)  конку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мы, делающие азот атмосферы доступным для усвоения растениями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а) денитрификато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) дестру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б) азотфиксато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г) цианбактерии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изненные формы растений и их отношение к условиям внешней среды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4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Экоморф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в) Геоморф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Экотоп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коти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Максимальное количество баллов = 52 балла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default" r:id="rId3"/>
      <w:type w:val="nextPage"/>
      <w:pgSz w:w="11906" w:h="16838"/>
      <w:pgMar w:left="567" w:right="578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3:00Z</dcterms:created>
  <dc:creator>Дизайнеры</dc:creator>
  <dc:description/>
  <cp:keywords/>
  <dc:language>en-US</dc:language>
  <cp:lastModifiedBy>guest</cp:lastModifiedBy>
  <cp:lastPrinted>2011-10-26T15:32:00Z</cp:lastPrinted>
  <dcterms:modified xsi:type="dcterms:W3CDTF">2011-10-27T12:43:00Z</dcterms:modified>
  <cp:revision>44</cp:revision>
  <dc:subject/>
  <dc:title>организмы с неустойчивой температурой тема</dc:title>
</cp:coreProperties>
</file>