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860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Широко используемый в промышленности углеводород был открыт  Де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26 лет  синтезирован Бертло. Даны три углеводорода А,В,С. Известно, что углеводород В можно получить из С, а соединение А из В, вещество А не обесцвечивает раствор перманганата калия, соединения В и С обесцвечивают бромную воду и раствор перманганата калия.</w:t>
      </w:r>
    </w:p>
    <w:p>
      <w:pPr>
        <w:pStyle w:val="Normal"/>
        <w:rPr/>
      </w:pPr>
      <w:r>
        <w:rPr>
          <w:sz w:val="28"/>
          <w:szCs w:val="28"/>
        </w:rPr>
        <w:t>Под действием искрового электрического разряда углеводород А разлагается при этом объём газа увеличивается втрое. Соединение В используют для получения этанола. На базе С получают уксус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е углеводороды, какой из этих углеводородов синтезировал Берт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уравнения описанных процессов.</w:t>
      </w:r>
    </w:p>
    <w:p>
      <w:pPr>
        <w:pStyle w:val="Normal"/>
        <w:rPr/>
      </w:pPr>
      <w:r>
        <w:rPr>
          <w:sz w:val="28"/>
          <w:szCs w:val="28"/>
        </w:rPr>
        <w:t>Определите какой объём кислорода измеренный при температуре 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730 мм.рт. ст. необходимо затратить для сжигания 150г вещест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растворимости сульфата бария равно1,1*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.Вычислите какой объем воды необходимо затратить для растворения 1г сульфата 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3 </w:t>
      </w:r>
    </w:p>
    <w:p>
      <w:pPr>
        <w:pStyle w:val="Normal"/>
        <w:rPr/>
      </w:pPr>
      <w:r>
        <w:rPr>
          <w:sz w:val="28"/>
          <w:szCs w:val="28"/>
        </w:rPr>
        <w:t>Установлено, что средняя скорость расхода озона  в реакции его разложения с образованием кислорода за некоторый промежуток времени равна         9,0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атм/с. Какова скорость образования кислорода за этот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ы этаналя смешали с водородом в молярном соотношение 1:2 при давлении 5 атм и температуре 3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закрытом реакторе для получения этанола. После окончания реакции давление упало на 20% при неизменном значении температуры. Определить объемную долю этанола в конечной смеси и практический выход эта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каливании смеси нитратов лития и калия массой 100г выделился  </w:t>
      </w:r>
    </w:p>
    <w:p>
      <w:pPr>
        <w:pStyle w:val="Normal"/>
        <w:rPr/>
      </w:pPr>
      <w:r>
        <w:rPr>
          <w:sz w:val="28"/>
          <w:szCs w:val="28"/>
        </w:rPr>
        <w:t>газ объем которого составил 27л при температуре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710 мм. рт.ст. . Определите массовые доли веществ в исходной смес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1:00Z</dcterms:created>
  <dc:creator>xxx</dc:creator>
  <dc:description/>
  <cp:keywords/>
  <dc:language>en-US</dc:language>
  <cp:lastModifiedBy>guest</cp:lastModifiedBy>
  <dcterms:modified xsi:type="dcterms:W3CDTF">2011-11-11T10:17:00Z</dcterms:modified>
  <cp:revision>7</cp:revision>
  <dc:subject/>
  <dc:title>                      Олимпиада школьников по химии</dc:title>
</cp:coreProperties>
</file>